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42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5 kwiet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z wejściem w życie przepisów ustawy z dnia 12 marca 2022 r. o pomocy obywatelom Ukrainy, w związku z konfliktem zbrojnym na terytorium tego państwa w związku z zarządzeniem Nr 0050.41.2022 Burmistrza Miasta i Gminy Suchedniów z dnia 5 kwietni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stala się plan finansowy środków gromadzonych na wyodrębnionym rachunku bankowym </w:t>
        <w:br/>
        <w:t>w celu realizacji  zadań na rzecz pomocy Ukrainie, których źródłem pokrycia są środki otrzymane z Funduszu Pomocy;  zgodnie z załącznikiem do zarządz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Burmistrz Miasta i Gminy 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4-06T09:11:00Z</cp:lastPrinted>
  <dcterms:modified xsi:type="dcterms:W3CDTF">2022-04-06T11:50:00Z</dcterms:modified>
  <cp:revision>8</cp:revision>
  <dc:subject/>
  <dc:title/>
</cp:coreProperties>
</file>