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1 mar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w sprawie: planu finansowego rachunku środków Funduszu Przeciwdziałania COVID-19 </w:t>
        <w:br/>
        <w:t>na realizację zadań z nagrody konkursowej „Rosnąca odporność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 oraz uchwały Nr 285/XLII/2022 Rady Miejskiej </w:t>
        <w:br/>
        <w:t xml:space="preserve">w Suchedniowie z dnia 17 lutego 2022 r. w sprawie mian w budżecie Gminy Suchedniów 2022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a się plan finansowy środków gromadzonych na wyodrębnionym rachunku bankowym </w:t>
        <w:br/>
        <w:t>w celu realizacji  zadań których źródłem pokrycia jest otrzymana nagroda konkursowa „Rosnąca odporność”;  zgodnie z załącznikiem do zarzą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2:00Z</dcterms:created>
  <dc:creator>URSZULA NOWAK</dc:creator>
  <dc:description/>
  <cp:keywords/>
  <dc:language>en-US</dc:language>
  <cp:lastModifiedBy>MARIUSZ ŚLUSARCZYK</cp:lastModifiedBy>
  <dcterms:modified xsi:type="dcterms:W3CDTF">2022-04-01T07:48:00Z</dcterms:modified>
  <cp:revision>11</cp:revision>
  <dc:subject/>
  <dc:title/>
</cp:coreProperties>
</file>