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0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1 marca 2022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Zarządzenia Nr 0050.36.2022 Burmistrza Miasta i Gminy Suchednió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9 marca 2022 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owołania komisji konkursowej w celu przeprowadzenia konkursu na kandydata na stanowisko dyrektora Samorządowej Szkoły Podstawowej Nr 1 im. Emilii Peck w Suchedniowie, ul. Szarych Szeregów 6,                 26-130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i ust. 2 pkt 5 ustawy z dnia 8 marca 1990 r. o samorządzie gminnym ustawy z dnia 8 marca 1990 r. o samorządzie gminnym (t.j. Dz. U. z 2022 r. poz. 559, 583) oraz art. 63 ust. 14 ustawy z dnia 14 grudnia 2016 r. Prawo oświatowe (t.j. Dz.U.                  z 2021 r. poz. 1082 ze zm. 762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rządzeniu </w:t>
      </w:r>
      <w:r>
        <w:rPr>
          <w:rFonts w:cs="Times New Roman" w:ascii="Times New Roman" w:hAnsi="Times New Roman"/>
          <w:sz w:val="24"/>
          <w:szCs w:val="24"/>
        </w:rPr>
        <w:t xml:space="preserve">Nr 0050.36.2022 Burmistrza Miasta i Gminy Suchedniów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29 marca 2022 r. w paragrafie 2 pkt 5 wykreśla się ppkt d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paragrafy pozostają bez zmi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o spraw edukacji Urzędu Miasta                        i Gminy w Suchedni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gr inż. Cezary Bł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BEATA KASZUBA</dc:creator>
  <dc:description/>
  <cp:keywords/>
  <dc:language>en-US</dc:language>
  <cp:lastModifiedBy>MARIUSZ ŚLUSARCZYK</cp:lastModifiedBy>
  <dcterms:modified xsi:type="dcterms:W3CDTF">2022-04-01T06:38:00Z</dcterms:modified>
  <cp:revision>3</cp:revision>
  <dc:subject/>
  <dc:title/>
</cp:coreProperties>
</file>