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36.2022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9 marca 2022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konkursowej w celu przeprowadzenia konkursu                        na kandydata na stanowisko dyrektora Samorządowej Szkoły Podstawowej Nr 1                       im. Emilii Peck w Suchedniowie, ul. Szarych Szeregów 6, 26-130 Suchedni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30  ust. 1 i ust. 2 pkt 5 ustawy z dnia 8 marca 1990 r. o samorządzie gminnym ustawy z dnia 8 marca 1990 r. o samorządzie gminnym (t.j. Dz. U. z 2022 r. poz. 559, 583) oraz art. 63 ust. 14 ustawy z dnia 14 grudnia 2016 r. Prawo oświatowe (t.j. Dz.U.               z 2021 r. poz. 1082 ze zm.762),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uję komisję konkursową w celu przeprowadzenia postępowania konkursowego                  dla wyłonienia kandydata na stanowisko dyrektora Samorządowej Szkoły </w:t>
      </w:r>
      <w:r>
        <w:rPr>
          <w:rFonts w:cs="Times New Roman" w:ascii="Times New Roman" w:hAnsi="Times New Roman"/>
          <w:bCs/>
          <w:sz w:val="24"/>
          <w:szCs w:val="24"/>
        </w:rPr>
        <w:t xml:space="preserve">Podstawowej Nr 1                       im. Emilii Peck w Suchedniowie, ul. Szarych Szeregów 6, 26-130 Suchedni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 dalej „Komisją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ład Komisji, o której mowa w § 1 wchodz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Gminy Suchedniów jako organu prowadząceg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Beata Kaszuba  – przewodnicząca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gdalena Przyjemska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Radosław Gąska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 Mariusz Ślusarczyk 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Kuratorium Oświaty w Kielcach jako organu sprawującego nadzór pedagogiczn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łgorzata Połeć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Renata Jędrzejewska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rzena Zajączkowska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Krzysztof Jabłoński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Rady Pedagogicznej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Jolanta Ambrozik  – członek komisj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Szymon Lech  – członek komisj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Rady Rodzic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Renta Dziób  – członek komisj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Michał Barański 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zakładowych organizacji związkowych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 Związku Nauczycielstwa Polskiego: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Małgorzata Opala  – członek komisj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 NSZZ „Solidarność”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Iwona Kotarska - członek komisji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 OMZZ RAZEM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Zenon Chaba – członek komis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ciel OPZZ „ KONFEDERACJA PRACY”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 Piotr Czajkowski – członek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ki i uprawnienia Komisji określa Rozporządzenie Ministra Edukacji Narodowej                   z dnia 11 sierpnia 2017 r. w sprawie regulaminu konkursu na stanowisko dyrektora publicznego przedszkola, publicznej szkoły podstawowej, publicznej szkoły ponadpodstawowej lub publicznej placówki oraz trybu pracy komisji konkursowej                   (Dz.U. z 2021 r., poz. 142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m inspektorowi do spraw edukacji Urzędu Miasta                        i Gminy w Suchedni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 Miasta i Gminy Suchedniów                  /-/ Cezary Bła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5:00Z</dcterms:created>
  <dc:creator>BEATA KASZUBA</dc:creator>
  <dc:description/>
  <cp:keywords/>
  <dc:language>en-US</dc:language>
  <cp:lastModifiedBy>BEATA KASZUBA</cp:lastModifiedBy>
  <cp:lastPrinted>2022-03-29T12:46:00Z</cp:lastPrinted>
  <dcterms:modified xsi:type="dcterms:W3CDTF">2022-03-29T12:40:00Z</dcterms:modified>
  <cp:revision>23</cp:revision>
  <dc:subject/>
  <dc:title/>
</cp:coreProperties>
</file>