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35.2022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9 marca 2022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konkursowej w celu przeprowadzenia konkursu                        na kandydata na stanowisko dyrektora Samorządowej Szkoły Podstawowej im. Wandy Łyczkowskiej w Ostojowie, Ostojów 16, 26-130 Suchedni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 ust. 1 i ust. 2 pkt 5 ustawy z dnia 8 marca 1990 r. o samorządzie gminnym ustawy z dnia 8 marca 1990 r. o samorządzie gminnym (t.j. Dz. U. z 2022 r. poz. 559, 583) oraz art. 63 ust. 14 ustawy z dnia 14 grudnia 2016 r. Prawo oświatowe (t.j. Dz.U.                  z 2021 r. poz. 1082 ze zm. 762)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ołuję komisję konkursową w celu przeprowadzenia postępowania konkursowego                  dla wyłonienia kandydata na stanowisko dyrektora Samorządowej Szkoły </w:t>
      </w:r>
      <w:r>
        <w:rPr>
          <w:rFonts w:cs="Times New Roman" w:ascii="Times New Roman" w:hAnsi="Times New Roman"/>
          <w:bCs/>
          <w:sz w:val="24"/>
          <w:szCs w:val="24"/>
        </w:rPr>
        <w:t>Podstawow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m. Wandy Łyczkowskiej w Ostojowie, Ostojów 16, 26-130 Suchedni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dalej „Komisją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Komisji, o której mowa w § 1 wchodz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e Gminy Suchedniów jako organu prowadz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Beata Kaszuba – przewodnicząca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Magdalena Przyjemska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Radosław Gąska 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  Mariusz Ślusarczyk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e Kuratorium Oświaty w Kielcach jako organu sprawującego nadzór pedagogiczn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Małgorzata Połeć 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Renata Jędrzejewska 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Marzena Zajączkowska 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 Krzysztof Jabłoński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e Rady Pedagogicznej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Magdalena Borowiec   – członek komisj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Agnieszka Brzezińska – członek komisji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e Rady Rodziców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Paulina Grudniewska  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 Wojciech Połeć  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e zakładowych organizacji związkowy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ciel Związku Nauczycielstwa Polskiego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Małgorzata Opala  – członek komisji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ciel NSZZ „Solidarność”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Iwona Kotarska - członek komisji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ciel OMZZ RAZEM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 Zenon Chaba – członek komis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ciel OPZZ „ KONFEDERACJA PRACY”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 Piotr Czajkowski – członek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i uprawnienia Komisji określa Rozporządzenie Ministra Edukacji Narodowej                   z dnia 11 sierpnia 2017 r. w sprawie regulaminu konkursu na stanowisko dyrektora publicznego przedszkola, publicznej szkoły podstawowej, publicznej szkoły ponadpodstawowej lub publicznej placówki oraz trybu pracy komisji konkursowej                   (Dz.U. z 2021 r., poz. 1428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m inspektorowi do spraw edukacji Urzędu Miasta                        i Gminy w Suchedni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 Miasta i Gminy Suchedniów                  /-/ Cezary Bła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0:00Z</dcterms:created>
  <dc:creator>BEATA KASZUBA</dc:creator>
  <dc:description/>
  <cp:keywords/>
  <dc:language>en-US</dc:language>
  <cp:lastModifiedBy>BEATA KASZUBA</cp:lastModifiedBy>
  <cp:lastPrinted>2022-03-29T12:45:00Z</cp:lastPrinted>
  <dcterms:modified xsi:type="dcterms:W3CDTF">2022-03-29T12:40:00Z</dcterms:modified>
  <cp:revision>27</cp:revision>
  <dc:subject/>
  <dc:title/>
</cp:coreProperties>
</file>