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3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2 mar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podstawie art. 30 ust. 2 pkt. 4 ustawy z 08.03.1990r o samorzą</w:t>
      </w:r>
      <w:r>
        <w:rPr>
          <w:sz w:val="24"/>
          <w:szCs w:val="24"/>
        </w:rPr>
        <w:t xml:space="preserve">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jest decyzja Wojewody Świętokrzyskiego Nr FN.I.3111.56.2022 z dn. 16 marca 2022 r.; kwota 900.000,- zł z rezerwy celowej (cz.83, poz.24) przeznaczona na sfinansowanie wypłat dodatków osłonowych oraz kosztów obsługi tego zadania realizowanego przez gminy w wysokości 2% łącznej kwoty dotacji wypłaconych w gminie (zadanie (13.1.2.1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W uchwale Nr 267/XXXIX/2021 Rady Miejskiej w Suchedniowie z dnia 16 grudnia 2021r.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 r. – otrzymuje brzmienie określone w załączniku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3-22T09:03:00Z</dcterms:modified>
  <cp:revision>38</cp:revision>
  <dc:subject/>
  <dc:title/>
</cp:coreProperties>
</file>