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0050.29.2022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URMISTRZA MIASTA I GMINY SUCHEDNIÓW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 dnia 14 marca 2022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głoszenia konkursów na kandydatów na stanowiska dyrektorów: Samorządowej Szkoły Podstawowej Nr 1 im. Emilii Peck w Suchedniowie                                        i Samorządowej Szkoły Podstawowej im. Wandy Łyczkowskiej w Ostoj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podstawie art. 30 ust. 1 i 2 pkt 5 ustawy z dnia 8 marca 1990 r. o samorządzie gminnym (t.j. Dz. U. z 2021 r. poz. 1372, 1834), art. 63 ust. 1 i 10 ustawy z dnia 14 grudnia 2016 r. – Prawo oświatowe (t.j. Dz.U. z 2021 r. poz. 1082) oraz § 1 rozporządzenia Ministra Edukacji Narodowej z dnia 11 sierpnia 2017 r. w sprawie regulaminu konkursu na stanowisko dyrektora publicznego przedszkola, publicznej szkoły podstawowe, publicznej szkoły ponadpodstawowe lub publicznej placówki oraz trybu pracy komisji konkursowej (t.j. Dz.U.                 z 2021 r. poz. 1428) zarządzam, co następuje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m konkursy na kandydatów na stanowiska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Dyrektora</w:t>
      </w:r>
      <w:r>
        <w:rPr>
          <w:rFonts w:cs="Times New Roman" w:ascii="Times New Roman" w:hAnsi="Times New Roman"/>
          <w:bCs/>
          <w:sz w:val="24"/>
          <w:szCs w:val="24"/>
        </w:rPr>
        <w:t xml:space="preserve"> Samorządowej Szkoły Podstawowej Nr 1 im. Emilii Peck                       w Suchedniowie,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b/ </w:t>
      </w:r>
      <w:r>
        <w:rPr>
          <w:rFonts w:cs="Times New Roman" w:ascii="Times New Roman" w:hAnsi="Times New Roman"/>
          <w:sz w:val="24"/>
          <w:szCs w:val="24"/>
        </w:rPr>
        <w:t>Dyrektora</w:t>
      </w:r>
      <w:r>
        <w:rPr>
          <w:rFonts w:cs="Times New Roman" w:ascii="Times New Roman" w:hAnsi="Times New Roman"/>
          <w:bCs/>
          <w:sz w:val="24"/>
          <w:szCs w:val="24"/>
        </w:rPr>
        <w:t xml:space="preserve"> Samorządowej Szkoły Podstawowej im. Wandy Łyczkowskiej                            w Ostojowi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eść ogłoszenia o konkursach stanowi załącznik nr 1 do zarządzenia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tepowanie konkursowe przeprowadzone zostanie zgodnie z zasadami określonymi                w rozporządzeniu</w:t>
      </w:r>
      <w:r>
        <w:rPr>
          <w:rFonts w:cs="Times New Roman" w:ascii="Times New Roman" w:hAnsi="Times New Roman"/>
          <w:sz w:val="24"/>
          <w:szCs w:val="24"/>
        </w:rPr>
        <w:t xml:space="preserve"> Ministra Edukacji Narodowej z dnia 11 sierpnia 2017 r. w sprawie regulaminu konkursu na stanowisko dyrektora publicznego przedszkola, publicznej szkoły podstawowe, publicznej szkoły ponadpodstawowe lub publicznej placówki oraz trybu pracy komisji konkursowej (t.j. Dz.U. z 2021 r. poz. 1428)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głoszenie o konkurach zamieszcza się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stronie Biuletynu Informacji Publicznej Gminy Suchedniów oraz na tablicy ogłoszeń Urzędu Miasta i Gminy Suchedniów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stronie Biuletynu Informacji Publicznej Kuratorium Oświaty  w Kielcach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zenie wchodzi w życie z dniem podpisania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rmistrz Miasta i Gminy Suchedniów</w:t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/-/ 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0:00Z</dcterms:created>
  <dc:creator>BEATA KASZUBA</dc:creator>
  <dc:description/>
  <cp:keywords/>
  <dc:language>en-US</dc:language>
  <cp:lastModifiedBy>BEATA KASZUBA</cp:lastModifiedBy>
  <cp:lastPrinted>2022-03-09T14:03:00Z</cp:lastPrinted>
  <dcterms:modified xsi:type="dcterms:W3CDTF">2022-03-14T10:20:00Z</dcterms:modified>
  <cp:revision>19</cp:revision>
  <dc:subject/>
  <dc:title/>
</cp:coreProperties>
</file>