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</w:rPr>
        <w:t>ZARZĄDZENIE Nr 0050.6.202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13 styczni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prowadzenia zmian w Regulaminie Wynagradzania Pracowników Urzędu Miasta i Gminy w Suchedni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.1 i 2 ustawy z dnia 21 listopada 2008 r. o pracownikach samorządowych (t.j. Dz.U. z 2019 r. poz.1282 ze zm.), w związku z rozporządzeniem Rady Ministrów z dnia 25 października 2021 r. w sprawie wynagradzania pracowników samorządowych  (Dz. U. z 2021 r. poz. 196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W </w:t>
      </w:r>
      <w:r>
        <w:rPr/>
        <w:t>Regulaminie Wynagradzania Pracowników Urzędu Miasta i Gminy w Suchedniowie stanowiącym załącznik do zarządzenia nr 36/09 Burmistrza Miasta i Gminy Suchedniów z dnia 30 czerwca 2009 r.,  zmienionym zarządzeniami: nr 050.77.2017 z dnia 12.09.2017 r., zarządzeniem nr 0050.105.2017 z dnia 29 grudnia 2017 r. oraz zarządzeniem nr 0050.79.2019 z dnia 12.11.2019 r., wprowadza się następujące zmian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2 do Regulaminu Wynagradzania Pracowników Urzędu Miasta i Gminy w Suchedniowie otrzymuje nowe brzmienie o treści zgodnej z załącznikiem nr 1 do niniejszego za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nik nr 3 do Regulaminu Wynagradzania Pracowników Urzędu Miasta i Gminy               w Suchedniowie otrzymuje nowe brzmienie o treści zgodnej z załącznikiem nr 2 do niniejszego za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>Wykonanie zarządzenia powierzam Sekreta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Zarządzenie wchodzi w życie po upływie dwóch  tygodni od dnia podania go do wiadomości pracowników, poprzez wyłożenie w Wydziale Organizacyjnym Urzędu Miasta i Gminy                w Suchedniowie, z mocą obowiązującą od 1 lutego 2022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Burmistrz Miasta i Gmin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rządzenia Nr 0050.6.2022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 dnia 13.01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aksymalnego wynagrodzenia zasadni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74"/>
        <w:gridCol w:w="3976"/>
      </w:tblGrid>
      <w:tr>
        <w:trPr/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zaszeregowa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ymalna kwota  wynagrodzenia zasadniczego w zł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rządzenia Nr 0050.6.2022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 dnia 13.01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aksymalnego dodatku funk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50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00"/>
        <w:gridCol w:w="3355"/>
      </w:tblGrid>
      <w:tr>
        <w:trPr>
          <w:trHeight w:val="8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dodatku funkcyjnego w zł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 500 zł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US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 000 zł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Kierownika US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 700 zł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Wydział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 800 zł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Skarbnika Gmi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 800 zł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Kierownika Wydział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 000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80"/>
      <w:ind w:left="36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4:00Z</dcterms:created>
  <dc:creator>Jolanta Mościcka, redaktor techniczny,</dc:creator>
  <dc:description/>
  <cp:keywords/>
  <dc:language>en-US</dc:language>
  <cp:lastModifiedBy>MARIUSZ ŚLUSARCZYK</cp:lastModifiedBy>
  <cp:lastPrinted>2022-01-14T14:23:00Z</cp:lastPrinted>
  <dcterms:modified xsi:type="dcterms:W3CDTF">2022-03-11T09:42:00Z</dcterms:modified>
  <cp:revision>7</cp:revision>
  <dc:subject/>
  <dc:title>Wzór nr 17</dc:title>
</cp:coreProperties>
</file>