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  <w:sz w:val="24"/>
          <w:szCs w:val="24"/>
        </w:rPr>
        <w:t>Zarządzenie Nr 0050.24.2022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z dnia 24 lutego 2022 r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</w:rPr>
        <w:t>w sprawie wprowadzenia Karty audytu wewnętrznego i Kodeksu etyki</w:t>
        <w:br/>
        <w:t>audytora wewnętrznego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Na podstawie art. 33 ust 1 i 3 ustawy z dnia 8 marca 1990 roku o samorządzie gminnym</w:t>
        <w:br/>
        <w:t>(tj. Dz. U. z 2021 r. poz. 1372 ze zm.),  art. 273 ust.2 oraz art. 276 ustawy z dnia 27 sierpnia 2009 roku o finansach publicznych (t.j. Dz. U z 2021 r., poz. 305 ze zm.), Komunikatu Ministra Rozwoju</w:t>
        <w:br/>
        <w:t xml:space="preserve">i Finansów z dnia 12 grudnia 2016 roku w sprawie standardów audytu wewnętrznego dla jednostek sektora finansów publicznych (Dz. Urz. MRiF z 2016 r., poz.28), Rozporządzenia Ministra Finansów z dnia 4 września 2015 r. w sprawie audytu wewnętrznego oraz informacji o pracy i wynikach tego audytu (t. j. Dz. U z 2018 r., poz.506) </w:t>
      </w: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prowadza się Kartę audytu wewnętrznego w Urzędzie Miasta i Gminy Suchedniów</w:t>
        <w:br/>
        <w:t>i jednostkach organizacyjnych Gminy Suchedniów, stanowiącą Załącznik Nr 1 do niniejszego zarządzenia, Kodeks etyki audytora wewnętrznego w Urzędzie Miasta i Gminy w Suchedniowie</w:t>
        <w:br/>
        <w:t>i jednostkach organizacyjnych Gminy Suchedniów, stanowiący Załącznik Nr 2 do niniejszego zarządzenia oraz Program zapewnienia i poprawy jakości audytu wewnętrznego w Gminie Suchedniów, stanowiący Załącznik Nr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audytorowi wewnętrznemu usługodawcy Urzędu Miasta</w:t>
        <w:br/>
        <w:t>i Gminy Suchedni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inż. Cezary Bł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2:00Z</dcterms:created>
  <dc:creator>UMiG009</dc:creator>
  <dc:description/>
  <cp:keywords/>
  <dc:language>en-US</dc:language>
  <cp:lastModifiedBy>MARIUSZ ŚLUSARCZYK</cp:lastModifiedBy>
  <cp:lastPrinted>2022-03-02T15:10:00Z</cp:lastPrinted>
  <dcterms:modified xsi:type="dcterms:W3CDTF">2022-03-11T09:27:00Z</dcterms:modified>
  <cp:revision>6</cp:revision>
  <dc:subject/>
  <dc:title/>
</cp:coreProperties>
</file>