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zenie Nr 0050.28.2022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8 marca 2022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2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podstawie art. 30 ust. 2 pkt. 4 ustawy z 08.03.1990r o samorzą</w:t>
      </w:r>
      <w:r>
        <w:rPr>
          <w:sz w:val="24"/>
          <w:szCs w:val="24"/>
        </w:rPr>
        <w:t xml:space="preserve">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1r. poz. 1372 ze zm.), art. 257 pkt 1 i 3 w związku z art. 2 pkt 2 ustawy z dnia 27.08.2009 r. o finansach publicznych (t.j. Dz. U z 2021r., poz. 305 ze zm.), uchwały Nr 267/XXXIX/2021 Rady Miejskiej w Suchedniowie z dnia 16 grudnia 2021r. </w:t>
        <w:br/>
        <w:t xml:space="preserve">w sprawie uchwalenia budżetu Gminy Suchedniów na 2022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zmian w budżecie 2022 r. jest decyzja Wojewody Świętokrzyskiego Nr FN.I.3111.65.2022 z dn. 1 marca 2022 r.; kwota 249,- zł z rezerwy celowej (cz.83, poz.15) przeznaczona na realizację zadań związanych z przyznawaniem Karty Dużej Rodziny (zadanie 13.4.1.4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W uchwale Nr 267/XXXIX/2021 Rady Miejskiej w Suchedniowie z dnia 16 grudnia 2021r. </w:t>
        <w:br/>
        <w:t xml:space="preserve">w sprawie uchwalenia budżetu Gminy Suchedniów na 2022r. załącznik nr 6 – Dochody </w:t>
        <w:br/>
        <w:t>i wydatki związane z realizacją zadań z zakresu administracji rządowej i innych zadań zleconych odrębnymi ustawami w 2022 r. – otrzymuje brzmienie określone w załączniku nr 3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mgr inż. Cezary Błach</w:t>
      </w:r>
    </w:p>
    <w:p>
      <w:pPr>
        <w:pStyle w:val="Normal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50:00Z</dcterms:created>
  <dc:creator>URSZULA NOWAK</dc:creator>
  <dc:description/>
  <cp:keywords/>
  <dc:language>en-US</dc:language>
  <cp:lastModifiedBy>MARIUSZ ŚLUSARCZYK</cp:lastModifiedBy>
  <cp:lastPrinted>2022-02-08T08:50:00Z</cp:lastPrinted>
  <dcterms:modified xsi:type="dcterms:W3CDTF">2022-03-09T12:17:00Z</dcterms:modified>
  <cp:revision>35</cp:revision>
  <dc:subject/>
  <dc:title/>
</cp:coreProperties>
</file>