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6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lutego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2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1r. poz. 1372 ze zm.), art. 257 pkt 1 i 3 w związku z art. 2 pkt 2 oraz art. 22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Podstawą zmian w dochodach i wydatkach budżetowych 2022 r. jest pismo Wojewody Świętokrzyskiego Nr FN.I.3111.1.2022 z dn. 23 lutego 2022 r. w sprawie kwot przyjętych do ustawy budżetowej na 2022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mgr inż. Cezary Błach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3-02T12:29:00Z</dcterms:modified>
  <cp:revision>25</cp:revision>
  <dc:subject/>
  <dc:title/>
</cp:coreProperties>
</file>