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nr 1 do zarządzenia Nr 0050. 19.202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Burmistrza Miasta i Gminy Suchedniów z dnia 11  lutego 2022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7"/>
        <w:gridCol w:w="2357"/>
        <w:gridCol w:w="2358"/>
      </w:tblGrid>
      <w:tr>
        <w:trPr>
          <w:trHeight w:val="30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lac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azem § 2 pkt 1-4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porządzenia MEN              z dnia 23.08.2019 r.  (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związane                z podróżą służbową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wynagrodzenia osób prowadzących daną formę doskonalenia zawodowego nauczycieli oraz działania w ramach wspomagania szkół oraz sieci współpracy                 i samokształcenia                   dla nauczycieli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łaty pobierane za formy doskonalenia zawodowego nauczycieli (z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druku                            i dystrybucji materiałów szkoleniowych                            i informacyjnych                 dla nauczycieli (zł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1                    im. Emilii Peck        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3 im. Stefana Żeromskiego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9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9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im. Wandy Łyczkowskiej                     w Ostoj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48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48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dszkole Samorządowe im. Jana Pawła II                                     w Suchedniow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.58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.58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rFonts w:cs="Arial"/>
          <w:sz w:val="24"/>
          <w:szCs w:val="24"/>
          <w:lang w:eastAsia="pl-PL"/>
        </w:rPr>
      </w:pPr>
      <w:r>
        <w:rPr>
          <w:rFonts w:cs="Calibri"/>
        </w:rPr>
        <w:t xml:space="preserve">          </w:t>
      </w:r>
      <w:r>
        <w:rPr>
          <w:rFonts w:cs="Arial"/>
        </w:rPr>
        <w:t>Burmistrz Miasta i Gminy Suchedniów                                                                                                                                                                                                                   /-/ Cezary Błach</w:t>
      </w:r>
    </w:p>
    <w:p>
      <w:pPr>
        <w:pStyle w:val="Normal"/>
        <w:spacing w:before="0" w:after="1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8:00Z</dcterms:created>
  <dc:creator>BEATA KASZUBA</dc:creator>
  <dc:description/>
  <cp:keywords/>
  <dc:language>en-US</dc:language>
  <cp:lastModifiedBy>BEATA KASZUBA</cp:lastModifiedBy>
  <cp:lastPrinted>2022-02-11T10:14:00Z</cp:lastPrinted>
  <dcterms:modified xsi:type="dcterms:W3CDTF">2022-02-11T09:17:00Z</dcterms:modified>
  <cp:revision>29</cp:revision>
  <dc:subject/>
  <dc:title/>
</cp:coreProperties>
</file>