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 19.202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1 lutego 2022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2022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u dofinansowania form doskonalenia zawodowego nauczycieli zatrudnionych w placówkach oświatowych prowadzonych przez Gminę Suchedniów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4 ustawy z dnia 8 marca 1990 r. o samorządzie gminnym (tj. Dz. U. z 2021 r. poz. 1372, 1834.) oraz art. 70a ustawy z dnia 26 stycznia               1982 r. Karta Nauczyciela (tj. Dz. U. z 2021 r. poz. 1762), § 5 i § 6 rozporządzenia Ministra Edukacji Narodowej z dnia 23 sierpnia 2019 r. w sprawie dofinansowania doskonalenia zawodowego nauczycieli, szczegółowych celów szkolenia branżowego oraz trybu                             i warunków kierowania nauczycieli na szkolenia branżowe (Dz. U. z 2019 r. poz. 1653) oraz uchwały nr 267/XXXIX/2021 Rady Miejskiej w Suchedniowie z dnia 16 grudnia 2021 r.            w sprawie uchwalenia budżetu Gminy Suchedniów na 2022 r. (Dz. Urz. Woj. Świętokrzyskiego z dn. 23 grudnia 2021 r. poz. 4617), po zasięgnięciu opinii związków zawodowych zrzeszających nauczycieli zarządzam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ofinansowania form doskonalenia zawodowego nauczycieli zatrudnionych                           w placówkach oświatowych prowadzonych przez Gminę Suchedniów otrzymuje brzmienie zgodnie z załącznikiem nr 1 do niniejszego zarząd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kwota dofinansowania opłat pobieranych przez szkoły wyższe, placówki doskonalenia nauczycieli oraz inne podmioty, których zadania statutowe obejmują doskonalenie zawodowe wynosi 3.000,00 zł na ro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przyznawane jest na następujące formy kształcenia: studia wyższe, studia podyplomowe, kursy kwalifikacyjne i doskonalą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Dofinansowanie mogą uzyskać nauczyciele kształcący się w specjalnościach: pedagogika specjalna, surdopedagogika, tyflopedagogika, terapia pedagogiczna, integracja sensoryczna, edukacja i rewalidacja osób z autyzmem ( w tym z zespołem Aspergera), język angielski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nyWeb"/>
        <w:spacing w:lineRule="auto" w:line="276" w:before="0" w:after="0"/>
        <w:jc w:val="both"/>
        <w:rPr/>
      </w:pPr>
      <w:r>
        <w:rPr/>
        <w:t>Wykonanie zarządzenia powierza się dyrektorom placówek oświatowych prowadzonych przez Gminę Suchedniów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pisania.</w:t>
      </w:r>
    </w:p>
    <w:p>
      <w:pPr>
        <w:pStyle w:val="Normal"/>
        <w:spacing w:before="0" w:after="160"/>
        <w:jc w:val="right"/>
        <w:rPr/>
      </w:pPr>
      <w:r>
        <w:rPr>
          <w:rFonts w:cs="Arial"/>
        </w:rPr>
        <w:t>Burmistrz Miasta i Gminy Suchedniów                                                                                                                      /-/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7:00Z</dcterms:created>
  <dc:creator>BEATA KASZUBA</dc:creator>
  <dc:description/>
  <cp:keywords/>
  <dc:language>en-US</dc:language>
  <cp:lastModifiedBy>BEATA KASZUBA</cp:lastModifiedBy>
  <cp:lastPrinted>2022-02-11T10:10:00Z</cp:lastPrinted>
  <dcterms:modified xsi:type="dcterms:W3CDTF">2022-02-11T09:16:00Z</dcterms:modified>
  <cp:revision>22</cp:revision>
  <dc:subject/>
  <dc:title/>
</cp:coreProperties>
</file>