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5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1 stycz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 ze zm.), art. 257 pkt 1 i 3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267/XXXIX/2021 Rady Miejskiej w Suchedniowie z dnia 16 grudnia 2021 r. </w:t>
        <w:br/>
        <w:t xml:space="preserve">w sprawie uchwalenia budżetu Gminy Suchedniów na 2022 r., załącznik nr 6 – Dochody </w:t>
        <w:br/>
        <w:t>i wydatki związane z realizacją zadań z zakresu administracji rządowej i innych zadań zleconych odrębnymi ustawami w 2022 r.; otrzymuje brzmienie zgodne z załącznikiem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mgr inż. Cezary Błach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asadnienie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dstawą zmian dochodów i wydatków o kwotę 750,- zł jest decyzja Wojewody Świętokrzyskiego Nr FN.I.3111.3.2022 z dnia 21. 01.2022 – (zadanie 13.1.2.1). Powyższe środki pochodzą z rezerwy celowej (poz. 24) stanowią dotację celową na I kwartał 2022r przeznaczoną na sfinansowanie wypłat zryczałtowanych dodatków energetycznych dla odbiorców wrażliwych energii elektrycznej oraz kosztów obsługi tego zadania realizowanego przez gminy w wysokości 2% łącznej kwoty dotacji wypłaconych w gminie, zgodnie z przepisami ustawy z dnia 10 kwietnia 1997r Prawo energetyczne, przy uwzględnieniu art. 14 oraz art. 15 ustawy z dnia 17 grudnia 2021r. o dodatku osłonowym (Dz.U z 2021r. poz. 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0:00Z</dcterms:created>
  <dc:creator>URSZULA NOWAK</dc:creator>
  <dc:description/>
  <cp:keywords/>
  <dc:language>en-US</dc:language>
  <cp:lastModifiedBy>MARIUSZ ŚLUSARCZYK</cp:lastModifiedBy>
  <cp:lastPrinted>2022-02-02T14:18:00Z</cp:lastPrinted>
  <dcterms:modified xsi:type="dcterms:W3CDTF">2022-02-02T14:13:00Z</dcterms:modified>
  <cp:revision>16</cp:revision>
  <dc:subject/>
  <dc:title/>
</cp:coreProperties>
</file>