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050.14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7 stycz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strzygnięcia konkursu projektów na wsparcie realizacji zadań własnych Gminy Suchedniów z zakresu sprzyjania rozwojowi sportu w 2022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. o samorządzie gminnym (t.j. Dz. U. z 2021 r. poz. 1372 ze zm.), art. 28 ustawy z dnia 25 czerwca 2010 r. o sporcie (Dz. U. z 2020 r. poz. 1133 ze zm.) oraz § 9 uchwały Nr 66/XIII/2016 Rady Miejskiej </w:t>
        <w:br/>
        <w:t xml:space="preserve">w Suchedniowie z dnia 17 listopada 2016 r. w sprawie określenia warunków i trybu udzielania i rozliczania dotacji służących sprzyjaniu rozwojowi sportu oraz kontroli ich wykorzystania (Dz. Urz. Woj. Świętokrzyskiego z 2016 r. poz. 3455) zarządza się, </w:t>
        <w:br/>
        <w:t>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okonuje się rozstrzygnięcia konkursu projektów na wsparcie realizacji zadań własnych Gminy Suchedniów z zakresu sprzyjania rozwojowi sportu w 2021 roku, ogłoszonego zarządzeniem Nr 0050.110.2021 Burmistrza Miasta i Gminy Suchedniów z dnia 28.12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Informacja o wynikach konkursu projektów obejmująca wykaz podmiotów, których oferty zostały wybrane w postępowaniu konkursowym wraz z kwotami przyznanych dotacji, stanowi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arunkiem przyznania dotacji, o której mowa w § 1 ust. 2 jest zawarcie umowy pomiędzy Burmistrzem Miasta i Gminy Suchedniów a podmiotem wyłonionym w drodze konkurs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wydania i podlega ogłoszeniu na tablicy ogłoszeń Urzędu Miasta i Gminy w Suchedniowie, na stronie internetowej Gminy Suchedniów oraz </w:t>
        <w:br/>
        <w:t>w Biuletynie Informacji Publ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inż. Cezary Bła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0050.14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7.01.2022r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Konkursu projektów na wsparcie realizacji zadań własnych Gminy Suchedniów z zakresu sprzyjania rozwojowi sportu w 2022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46"/>
        <w:gridCol w:w="2264"/>
        <w:gridCol w:w="1381"/>
        <w:gridCol w:w="1601"/>
        <w:gridCol w:w="2105"/>
      </w:tblGrid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Nr wniosku*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wnioskodawcy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projektu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 kwota dotacji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Średnia sumy uzyskanych punktów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zyznana kwota dotacji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wadzenie szkolenia sportowego oraz udział we współzawodnictwie sportowym w zakresie PIŁKI NOŻNEJ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250 000,0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,3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190 000,00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badmintona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61 000,0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87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8 000,0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 Suchedniów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Prowadzenie szkolenia i udział we współzawodnictwie w tenisie stołowym dla dzieci, młodzieży i dorosłych. Organizacja meczy i turniej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50 000,0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,0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8 000,00 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ski Klub Sportowy NIKE Suchedniów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BADMINTON – UKS „NIKE” SUCHEDNIÓW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7 500,0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63,00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 000,00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2 000,00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100,00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 000,00 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50 000,00 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umer nadawany wg daty przedłożenia wniosku przez wnioskodawcę do Urzędu Miasta i Gminy </w:t>
        <w:br/>
        <w:t>w Suchedniowie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mistrz Miasta i Gminy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MAGDALENA PRZYJEMSKA</dc:creator>
  <dc:description/>
  <cp:keywords/>
  <dc:language>en-US</dc:language>
  <cp:lastModifiedBy>MARIUSZ ŚLUSARCZYK</cp:lastModifiedBy>
  <cp:lastPrinted>2022-01-28T11:54:00Z</cp:lastPrinted>
  <dcterms:modified xsi:type="dcterms:W3CDTF">2022-01-28T12:58:00Z</dcterms:modified>
  <cp:revision>9</cp:revision>
  <dc:subject/>
  <dc:title/>
</cp:coreProperties>
</file>