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13.202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4 stycznia 2022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terminów postępowania rekrutacyjnego i postępowania uzupełniającego, w tym terminy składania dokumentów na rok szkolny 2022/2023                 do klas pierwszych publicznych szkół podstawowych i oddziałów przedszkolnych                     w publicznych szkołach podstawowych, dla których organem prowadzącym                            jest Gmina Suched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 ust. 1 ustawy z dnia 8 marca 1990 r. o samorządzie gminnym ustawy z dnia 8 marca 1990 r. o samorządzie gminnym (j.t. Dz. U. z 2021 poz. 1372, 1834)                  w związku z art. 154 ust. 1 i 3 ustawy z dnia 14 grudnia 2016 r. Prawo oświatowe                    (t.j. Dz. U. z 2021 r. poz. 1082)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termin przeprowadzenia postępowania rekrutacyjnego i postępowania uzupełniającego, w tym terminy składania dokumentów na rok szkolny 2022/2023 do klas pierwszych publicznych szkół podstawowych i oddziałów przedszkolnych publicznych szkół podstawowych, stanowiący załącznik nr 1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inspektorowi do spraw edukacji Urzędu Miasta                        i Gminy w Suchedniowie oraz dyrektorom publicznych szkół podstaw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i podlega publikacji w Biuletynie Informacji Publ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93912628"/>
      <w:bookmarkStart w:id="1" w:name="_Hlk93912628"/>
      <w:bookmarkEnd w:id="1"/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Suchedniów                                                                                             /-/                                                                                                                                                    Cezary Błac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93912628"/>
      <w:bookmarkEnd w:id="2"/>
      <w:r>
        <w:rPr>
          <w:rFonts w:cs="Times New Roman" w:ascii="Times New Roman" w:hAnsi="Times New Roman"/>
          <w:sz w:val="24"/>
          <w:szCs w:val="24"/>
        </w:rPr>
        <w:t>Załącznik nr 1                                                                                                                                     do Zarządzenia Nr 0050.13.2022                                                                                              Burmistrza Miasta i Gminy Suchedniów                                                                                         z dnia 24 stycznia 202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przeprowadzenia postępowania rekrutacyjnego i postępowania    uzupełniającego, w tym terminy składania dokumentów na rok szkolny 2022/2023                        do klas pierwszych publicznych szkół podstawowych i oddziałów przedszkolnych publicznych szkół podstawowych, dla których organem prowadzącym                                      jest Gmina Suchedni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340"/>
        <w:gridCol w:w="21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                             w postępowaniu rekrutacyj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                          w postępowaniu uzupełniającym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ożenie wniosku o przyjęcie do szkoły podstawowej wraz z dokumentami potwierdzającymi spełnienie przez kandydata kryteriów branych pod uwagę   w postępowaniu rekrutacyjn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1.03.2022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03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.06.2022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4.06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o przyjęcie do szkoły podstawowej i dokumentów potwierdzających spełnienie przez kandydata kryteriów branych pod uwagę  w postępowaniu rekrutacyjnym, w tym ustalenie wyników postępowania rekrutacyj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4.04.2022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8.04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7.06.2022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0.06.2022 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/prawnego opiekuna kandydata woli przyjęcia                    w postaci pisemnego oświad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.04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8.04.202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4.07.2022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8.07.2022 r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 r.</w:t>
            </w:r>
          </w:p>
        </w:tc>
      </w:tr>
    </w:tbl>
    <w:p>
      <w:pPr>
        <w:pStyle w:val="Normal"/>
        <w:spacing w:lineRule="auto" w:line="360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urmistrz Miasta i Gminy Suchedniów                                                                                             /-/                                                                                                                                                   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4:00Z</dcterms:created>
  <dc:creator>BEATA KASZUBA</dc:creator>
  <dc:description/>
  <cp:keywords/>
  <dc:language>en-US</dc:language>
  <cp:lastModifiedBy>BEATA KASZUBA</cp:lastModifiedBy>
  <cp:lastPrinted>2022-01-24T09:09:00Z</cp:lastPrinted>
  <dcterms:modified xsi:type="dcterms:W3CDTF">2022-01-24T09:30:00Z</dcterms:modified>
  <cp:revision>12</cp:revision>
  <dc:subject/>
  <dc:title/>
</cp:coreProperties>
</file>