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 12 .202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4 stycznia 2022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terminów postępowania rekrutacyjnego i postępowania uzupełniającego, w tym terminy składania dokumentów na rok szkolny 2022/2023                 do publicznych  przedszkoli, dla których organem prowadzącym                                                 jest Gmina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 ust. 1 ustawy z dnia 8 marca 1990 r. o samorządzie gminnym ustawy z dnia 8 marca 1990 r. o samorządzie gminnym (j.t. Dz. U. z 2021 poz. 1372, 1834)                  w związku z art. 154 ust. 1 i 3 ustawy z dnia 14 grudnia 2016 r. Prawo oświatowe                    (t.j. Dz. U. z 2021 r. poz. 1082)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 przeprowadzenia postępowania rekrutacyjnego i postępowania uzupełniającego, w tym terminy składania dokumentów na rok szkolny 2022/2023                         do publicznych przedszkoli, stanowiący załącznik nr 1 do niniejszeg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inspektorowi do spraw edukacji Urzędu Miasta                        i Gminy w Suchedniowie oraz dyrektorowi publicznego przedsz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publikacji w Biuletynie Informacji Publ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Suchedniów                                                                                             /-/                                                                                                                                                    Cezary Bła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                                                                                                                               do Zarządzenia Nr 0050. 12.2022                                                                                                  Burmistrza Miasta i Gminy Suchedniów                                                                                                   z dnia 24  stycznia 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przeprowadzenia postępowania rekrutacyjnego i postępowania    uzupełniającego, w tym terminy składania dokumentów na rok szkolny 2022/2023                         do publicznych przedszkoli, dla których organem prowadzącym                                      jest Gmina Suchedniów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340"/>
        <w:gridCol w:w="21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    w postępowaniu rekrutacyj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w postępowaniu uzupełniającym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deklaracji o kontynuowaniu wychowania przedszkoln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4.02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8.02.202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8.04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9.04.2022 r.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niosku o przyjęcie do przedszkola wraz z dokumentami potwierdzającymi spełnienie przez kandydata kryteriów branych pod uwagę   w postępowaniu rekrutacyjn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3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9.03.202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2.05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.05.2022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przedszkola                  i dokumentów potwierdzających spełnienie przez kandydata kryteriów branych pod uwagę  w postępowaniu rekrutacyjnym,               w tym ustalenie wyników postępowania rekrutac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7.04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8.04.202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3.05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7.05.2022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2 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/prawnego opiekuna kandydata woli przyjęcia                    w postaci pisemnego oświad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.04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6.04.202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6.06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6.2022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2 r.</w:t>
            </w:r>
          </w:p>
        </w:tc>
      </w:tr>
    </w:tbl>
    <w:p>
      <w:pPr>
        <w:pStyle w:val="Normal"/>
        <w:spacing w:lineRule="auto" w:line="360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urmistrz Miasta i Gminy Suchedniów                                                                                             /-/                                                                                                                                                   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3:00Z</dcterms:created>
  <dc:creator>BEATA KASZUBA</dc:creator>
  <dc:description/>
  <cp:keywords/>
  <dc:language>en-US</dc:language>
  <cp:lastModifiedBy>BEATA KASZUBA</cp:lastModifiedBy>
  <cp:lastPrinted>2022-01-24T09:07:00Z</cp:lastPrinted>
  <dcterms:modified xsi:type="dcterms:W3CDTF">2022-01-24T09:30:00Z</dcterms:modified>
  <cp:revision>12</cp:revision>
  <dc:subject/>
  <dc:title/>
</cp:coreProperties>
</file>