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A R Z Ą D Z E N I E   Nr 0050.3.202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i Gminy Suchedni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1 stycznia 202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 sprawie  powołania Komisji Konkursowej ds. wyboru ofert na realizację zadań publicznych.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podst. art. 15 ust.2a, 2b i 2da pkt. 1 ustawy z dnia 24 kwietnia 2003r.                         o działalności pożytku publicznego i o wolontariacie (tekst jednolity Dz. U. z 2020r. poz. 1057 ze zm.) oraz Programu Współpracy Gminy Suchedniów z organizacjami pozarządowymi oraz podmiotami wymienionymi w art. 3 ust. 3 ustawy o działalności pożytku publicznego i o wolontariacie na rok 2022, przyjętego uchwałą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  <w:br/>
        <w:t>Nr 259/XXXVIII/2021 Rady Miejskiej w Suchedniowie - z dnia 25 listopada 2021 r.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z a r z ą d z a się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wołuje się Komisję Konkursową ds. wyboru ofert na realizację w 2022 r. zadania publicznego  w zakresie przeciwdziałania uzależnieniom i patologiom społecznym –                          - prowadzenie świetlic  środowiskowych i ognisk wychowawczych dla dzieci                               i młodzieży z rodzin dotkniętych problemami uzależnień i zagrożonych wykluczeniem społecznym, z uwzględnieniem działań z zakresu profilaktyki uzależnień                                  i przeciwdziałania przemocy, składanych przez organizacje pozarządowe określone                           w art. 3 ust. 2 ustawy z dnia 24 kwietnia 2003r. o działalności pożytku publicznego                 i o wolontariacie (tekst jednolity Dz. U. z 2020r. poz. 1057 ze zm.) oraz organizacje, osoby prawne  i jednostki organizacyjne, o których mowa w art. 3 ust. 3 ustawy, w składzie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ariusz Miernik -</w:t>
      </w:r>
      <w:r>
        <w:rPr>
          <w:rFonts w:cs="Times New Roman" w:ascii="Times New Roman" w:hAnsi="Times New Roman"/>
          <w:sz w:val="26"/>
          <w:szCs w:val="26"/>
        </w:rPr>
        <w:t xml:space="preserve"> Z-ca  Burmistrza Miasta i Gminy Suchedniów – Przewodnicząc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rszula Nowak –</w:t>
      </w:r>
      <w:r>
        <w:rPr>
          <w:rFonts w:cs="Times New Roman" w:ascii="Times New Roman" w:hAnsi="Times New Roman"/>
          <w:sz w:val="26"/>
          <w:szCs w:val="26"/>
        </w:rPr>
        <w:t xml:space="preserve"> Skarbnik Miasta i Gminy Suchedniów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nna Dolęga – </w:t>
      </w:r>
      <w:r>
        <w:rPr>
          <w:rFonts w:cs="Times New Roman" w:ascii="Times New Roman" w:hAnsi="Times New Roman"/>
          <w:sz w:val="26"/>
          <w:szCs w:val="26"/>
        </w:rPr>
        <w:t>Referent Wydziału Rozwoju i Strategii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lanta Łutczyk –</w:t>
      </w:r>
      <w:r>
        <w:rPr>
          <w:rFonts w:cs="Times New Roman" w:ascii="Times New Roman" w:hAnsi="Times New Roman"/>
          <w:sz w:val="26"/>
          <w:szCs w:val="26"/>
        </w:rPr>
        <w:t xml:space="preserve"> Przewodnicząca Gminnej Komisji Rozwiązywania Problemów Alkoholowych w Suchedniowie.</w:t>
      </w:r>
    </w:p>
    <w:p>
      <w:pPr>
        <w:pStyle w:val="Bezodstpw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Do zadań Komisji Konkursowej określonej w § 1 należeć będzie w szczególności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możliwości realizacji zadania publicznego przez organizację pozarządową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przedstawionej kalkulacji kosztów realizacji zadania publicznego,       w tym  w odniesieniu do zakresu rzeczowego zadania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proponowanej jakości wykonania zadania i kwalifikacje osób, przy udziale których organizacja pozarządowa będzie realizować zadanie publiczne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zględnienie planowanego przez organizację pozarządową udziału środków finansowych własnych lub środków pochodzących z innych źródeł na realizację zadania publicznego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zględnienie planowanego przez organizację pozarządową wkładu rzeczowego, osobowego, w tym świadczeń wolontariuszy i pracę społeczną członków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zględnienie analizy i oceny realizacji zleconych zadań publicznych                   w przypadku organizacji pozarządowych, które w latach poprzednich realizowały zlecone zadania publiczne, biorąc pod uwagę rzetelność                       i terminowość oraz sposób rozliczenia otrzymanych na ten cel środków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Komisja Konkursowa dokona oceny oferty na formularzu oceny oferty stanowiącym załącznik Nr 1 do Programu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Komisja Konkursowa zaproponuje podział środków finansowych przeznaczonych na realizację zadania pomiędzy poszczególne oferty, biorąc pod uwagę wyniki ich oceny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. Na podstawie dokonanej oceny Komisja Konkursowa sporządzi sprawozdanie                       z oceny ofert według wzoru stanowiącego załącznik Nr 2 do Programu i przekazuje je niezwłocznie Burmistrzow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6"/>
          <w:szCs w:val="26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ym zarządzeniem stosuje się postanowienia ustawy wymienionej w 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wy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4"/>
        </w:rPr>
        <w:t>Burmistrz Miasta i Gmi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>Cezary Bła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2:00Z</dcterms:created>
  <dc:creator>user</dc:creator>
  <dc:description/>
  <cp:keywords/>
  <dc:language>en-US</dc:language>
  <cp:lastModifiedBy>NTT</cp:lastModifiedBy>
  <cp:lastPrinted>2022-01-11T13:22:00Z</cp:lastPrinted>
  <dcterms:modified xsi:type="dcterms:W3CDTF">2022-01-11T12:53:00Z</dcterms:modified>
  <cp:revision>17</cp:revision>
  <dc:subject/>
  <dc:title/>
</cp:coreProperties>
</file>