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0050.5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SUCHEDNI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z dnia 12.01.202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stalenia minimalnych stawek czynszu za najem lokali użytkowych stanowiących własność Gminy Suchedni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30 ust. 2 pkt 3 ustawy z dnia 8 marca 1990 o samorządzie gminnym (t.j. Dz. U. </w:t>
        <w:br/>
        <w:t xml:space="preserve">z  2021 r. poz. 1372, 1834) oraz art. 25 ust. 1 ustawy z dnia 21 sierpnia 1997 r. o gospodarce nieruchomościami (t.j. Dz. U. z 2021 r. poz. 1899) zarządzam co następuj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minimalną stawkę czynszu za najem lokali użytkowych stanowiących własność Gminy Suchedniów w sposób następujący: 50,00 zł brutto za godzinę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stalona w § 1 stawka czynszu ma zastosowanie do określenia wywoławczej stawki czynszu </w:t>
        <w:br/>
        <w:t>w przypadku trybu przetargowego jak i do ustalenia wysokości stawki czynszu w trybie bezprzetargowym, przy czym wywoławcza stawka czynszu nie może być niższa niż stawka minimaln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ie dotyczy lokali znajdujących się w budynkach oddanych w zarząd innym jednostkom organizacyjnym Gminy Suchedni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 Suchedni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inż. Cezary Bł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52:00Z</dcterms:created>
  <dc:creator>JOANNA KĘPA</dc:creator>
  <dc:description/>
  <cp:keywords/>
  <dc:language>en-US</dc:language>
  <cp:lastModifiedBy>JOANNA KĘPA</cp:lastModifiedBy>
  <dcterms:modified xsi:type="dcterms:W3CDTF">2022-01-12T07:23:00Z</dcterms:modified>
  <cp:revision>5</cp:revision>
  <dc:subject/>
  <dc:title/>
</cp:coreProperties>
</file>