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3 styczni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y planu finansowego rachunku środków Funduszu przeciwdziałania COVID-19 – Rządowy Fundusz Inwestycji Lokalnyc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65 ust. 12 i 28 ustawy z dnia 31.03.2020 r. o zmianie ustawy </w:t>
        <w:br/>
        <w:t>o szczególnych rozwiązaniach związanych z zapobieganiem, przeciwdziałaniem COVID-19, innych chorób zakaźnych oraz wywołanych nimi sytuacji kryzysowych oraz niektórych ustaw</w:t>
        <w:br/>
        <w:t xml:space="preserve">(Dz. U. z 2020r. poz. 568, poz. 695, poz. 1086, poz. 1262, poz. 1478, poz. 1747, poz. 2157, poz. 2255) oraz uchwały Nr 267/XXXIX/2021 Rady Miejskiej w Suchedniowie z dnia </w:t>
        <w:br/>
        <w:t xml:space="preserve">16 grudnia 2021 r. w sprawie uchwalenia budżetu Gminy Suchedniów na 2022 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W zarządzeniu Nr 0050.7.2021 Burmistrza Miasta i Gminy Suchedniów z dnia 1 lutego 2021 r. w sprawie planu finansowego rachunku środków Funduszu przeciwdziałania COVID-19 Rządowy Fundusz Inwestycji Lokalnych; załączniki nr 1 i 2 otrzymują brzmienie określone </w:t>
        <w:br/>
        <w:t>w załącznikach nr 1 i 2 do niniejszego  zarządzeni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Burmistrz Miasta i Gminy 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19:00Z</dcterms:created>
  <dc:creator>URSZULA NOWAK</dc:creator>
  <dc:description/>
  <cp:keywords/>
  <dc:language>en-US</dc:language>
  <cp:lastModifiedBy>MARIUSZ ŚLUSARCZYK</cp:lastModifiedBy>
  <cp:lastPrinted>2021-12-01T08:40:00Z</cp:lastPrinted>
  <dcterms:modified xsi:type="dcterms:W3CDTF">2022-01-04T13:33:00Z</dcterms:modified>
  <cp:revision>8</cp:revision>
  <dc:subject/>
  <dc:title/>
</cp:coreProperties>
</file>