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     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5 listopada 2021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1r., poz. 1372, poz. 1834) oraz art. 211 i art. 212 ust. 1 ustawy z dnia 27 sierpnia 2009r.  o finansach publicznych (tj. Dz. U. z 2021 r., poz. 305, poz. 1535, poz. 1773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Dokonuje się zmian w planie dochodów budżetowych zgodnie z załącznikiem nr 1 </w:t>
        <w:br/>
        <w:t>do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185/XXVII/2021 z dnia 28.01.2021r Rady Miejskiej w Suchedniowie </w:t>
        <w:br/>
        <w:t>w sprawie uchwalenia budżetu Gminy Suchedniów na rok 2021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Załącznik nr 3 – Limity wydatków na wieloletnie przedsięwzięcia planowane </w:t>
        <w:br/>
        <w:t>do poniesienia w 2021 roku – otrzymuje brzmienie określone w załączniku nr 3 do niniejszej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łącznik nr 4 – Zadania inwestycyjne roczne w 2021r. - otrzymuje brzmienie określone w załączniku nr 4 do niniejszej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Załącznik nr 5 – Przychody i rozchody budżetu w 2021 r. - otrzymuje brzmienie określone w załączniku nr 5 do niniejszej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Załącznik nr 9 – Dotacje podmiotowe w 2021r. - otrzymuje brzmienie określone </w:t>
        <w:br/>
        <w:t>w załączniku nr 6 do niniejszej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Załącznik nr 10 – Dotacje celowe w 2021 r. - otrzymuje brzmienie określone w załączniku nr 7 do niniejszej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 Paragrafy  3  oraz 3A otrzymują brzmienie:</w:t>
      </w:r>
    </w:p>
    <w:p>
      <w:pPr>
        <w:pStyle w:val="Normal"/>
        <w:spacing w:lineRule="auto" w:line="256" w:before="80" w:after="80"/>
        <w:ind w:left="3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3 1. Ustala się deficyt budżetu gminy w wysokości 8.079.700,76 zł, który zostanie sfinansowany przychodami pochodzącymi z:</w:t>
      </w:r>
    </w:p>
    <w:p>
      <w:pPr>
        <w:pStyle w:val="Akapitzlist"/>
        <w:numPr>
          <w:ilvl w:val="0"/>
          <w:numId w:val="3"/>
        </w:numPr>
        <w:spacing w:lineRule="auto" w:line="256" w:before="80" w:after="80"/>
        <w:contextualSpacing/>
        <w:jc w:val="both"/>
        <w:rPr/>
      </w:pPr>
      <w:r>
        <w:rPr>
          <w:rFonts w:cs="Times New Roman" w:ascii="Times New Roman" w:hAnsi="Times New Roman"/>
        </w:rPr>
        <w:t>kredytu w kwocie – 0,00 zł,</w:t>
      </w:r>
    </w:p>
    <w:p>
      <w:pPr>
        <w:pStyle w:val="Akapitzlist"/>
        <w:numPr>
          <w:ilvl w:val="0"/>
          <w:numId w:val="3"/>
        </w:numPr>
        <w:spacing w:lineRule="auto" w:line="256" w:before="8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ych środków pieniężnych na rachunku bieżącym budżetu, wynikających z rozliczenia dochodów i wydatków nimi finansowanych związanych </w:t>
        <w:br/>
        <w:t xml:space="preserve">ze szczególnymi zasadami wykonywania budżetu określonymi w odrębnych ustawach oraz wynikających z rozliczenia środków określonych w art. 5 ust. 1 pkt 2 i dotacji </w:t>
        <w:br/>
        <w:t xml:space="preserve">na realizację programu, projektu lub zadania finansowanego z udziałem tych środków w kwocie  </w:t>
      </w:r>
      <w:r>
        <w:rPr>
          <w:rFonts w:cs="Times New Roman" w:ascii="Times New Roman" w:hAnsi="Times New Roman"/>
          <w:b/>
        </w:rPr>
        <w:t>– 7.923.437,07 zł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spacing w:lineRule="auto" w:line="256" w:before="8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8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56" w:before="8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nych środków, jako nadwyżki środków pieniężnych na rachunku bieżącym budżetu gminy wynikających z rozliczeń kredytów i pożyczek z lat ubiegłych </w:t>
        <w:br/>
        <w:t xml:space="preserve">w kwocie – </w:t>
      </w:r>
      <w:r>
        <w:rPr>
          <w:rFonts w:cs="Times New Roman" w:ascii="Times New Roman" w:hAnsi="Times New Roman"/>
          <w:b/>
        </w:rPr>
        <w:t>156.263,69 zł”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3A Ustala się:</w:t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rPr/>
      </w:pPr>
      <w:r>
        <w:rPr>
          <w:rFonts w:cs="Times New Roman" w:ascii="Times New Roman" w:hAnsi="Times New Roman"/>
        </w:rPr>
        <w:t>łączną kwotę planowanych przychodów budżetu w wysokości  11.159.700,76 zł</w:t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rPr/>
      </w:pPr>
      <w:r>
        <w:rPr>
          <w:rFonts w:cs="Times New Roman" w:ascii="Times New Roman" w:hAnsi="Times New Roman"/>
        </w:rPr>
        <w:t xml:space="preserve">łączną kwotę planowanych rozchodów budżetu w wysokości      3.080.000,00 zł </w:t>
      </w:r>
    </w:p>
    <w:p>
      <w:pPr>
        <w:pStyle w:val="Normal"/>
        <w:spacing w:before="120" w:after="2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ytułów wymienionych w załączniku nr 5”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7. Paragraf 9 otrzymuje brzmienie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tala się limity zobowiązań z tytułu kredytów i pożyczek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</w:rPr>
        <w:t xml:space="preserve">1.na sfinansowanie </w:t>
      </w:r>
      <w:r>
        <w:rPr>
          <w:rFonts w:cs="Times New Roman" w:ascii="Times New Roman" w:hAnsi="Times New Roman"/>
          <w:bCs/>
          <w:u w:val="single"/>
        </w:rPr>
        <w:t>przejściowego deficytu</w:t>
      </w:r>
      <w:r>
        <w:rPr>
          <w:rFonts w:cs="Times New Roman" w:ascii="Times New Roman" w:hAnsi="Times New Roman"/>
          <w:bCs/>
        </w:rPr>
        <w:t xml:space="preserve"> budżetu w kwocie  300.000,00 zł, w tym:</w:t>
      </w:r>
    </w:p>
    <w:p>
      <w:pPr>
        <w:pStyle w:val="Akapitzlist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kredyty - 300.000,00 zł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. na sfinansowanie </w:t>
      </w:r>
      <w:r>
        <w:rPr>
          <w:rFonts w:cs="Times New Roman" w:ascii="Times New Roman" w:hAnsi="Times New Roman"/>
          <w:bCs/>
          <w:u w:val="single"/>
        </w:rPr>
        <w:t>planowanego deficytu</w:t>
      </w:r>
      <w:r>
        <w:rPr>
          <w:rFonts w:cs="Times New Roman" w:ascii="Times New Roman" w:hAnsi="Times New Roman"/>
          <w:bCs/>
        </w:rPr>
        <w:t xml:space="preserve"> budżetu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>kwocie  0,00 zł, w tym: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kredyty - 0,00 zł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3. na spłatę wcześniej </w:t>
      </w:r>
      <w:r>
        <w:rPr>
          <w:rFonts w:cs="Times New Roman" w:ascii="Times New Roman" w:hAnsi="Times New Roman"/>
          <w:bCs/>
          <w:u w:val="single"/>
        </w:rPr>
        <w:t>zaciągniętych zobowiązań</w:t>
      </w:r>
      <w:r>
        <w:rPr>
          <w:rFonts w:cs="Times New Roman" w:ascii="Times New Roman" w:hAnsi="Times New Roman"/>
          <w:bCs/>
        </w:rPr>
        <w:t xml:space="preserve"> w kwocie  800.000,00 zł, w tym: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zaciągnięte kredyty – 800.000,00 zł”.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zwiększenia dochodów jest uzupełnienie subwencji ogólnej dla j.s.t  wprowadzane na podstawie pism z dnia 29.10.20.21 znak ST3.4751.2021 –kwota 1.519.462,- zł, z  z dnia 9.11.2021, znak ST3.471.7.2021 kwota 126.678,- zł oraz z dn.15.11.2021, znak ST3.4751.6.2021.K  - kwota 900.000,- zł z przeznaczeniem </w:t>
        <w:br/>
        <w:t>na inwestycje kanalizacyjne do wydatkowania w latach 2021-20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enie planu dochodów w kwocie 9.000,- zł dotyczy jednostki MGOPS (pismo z dn.17.11.2021) </w:t>
        <w:br/>
        <w:t xml:space="preserve">i przeznacza się  w planie UM i G na zwrot nienależnie pobranych świadcz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wniosek k-ka wydziału GNIiOŚ zmniejsza się dochody oraz wydatki budżetowe: o kwotę 14.900.501,- zł zaplanowaną do pozyskania w ramach Rządowego Funduszu Inwestycji Lokalnych na zadanie „Budowa kanalizacji sanitarnej w ul. Żeromskiego w Suchedniowi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ę 900.000,- zł subwencji uzupełniającej przeznacza się na zadanie „Budowa kanalizacji sanitarnej  w ul. Kieleckiej, Warszawskiej w Suchedniowie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niosek k-ka ZGK przenosi się kwotę 11.500 zł wydatków majątkowych z dostarczania wody (rozdz.40002) na gospodarkę ściekową (rozdział 90001) w celu zakupu elementów ciągu technologicznego na oczyszczalni (zasuwa, maszt lub pompa azotanów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lanie SSP Nr 1 przenosi się kwotę 9.000,- zł  - rozdział 85401, kwotę 1.004,- zł rozdział 85446 do rozdziału 80101 – w celu zabezpieczenia wydatków związanych z opłaceniem składki ZU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wydatki jednostki ZGK związane z dostarczaniem wody 22.000,- zł, utrzymaniem dróg publicznych 26.000,- zł, gospodarka ściekową 22.000,- zł będące uzupełnieniem wniosku jednostki z dnia 20.09.2021r. Ponadto o kwotę 6.140,- zł zwiększa się wydatki UM i G na opłacenie przesyłek pocztowych. </w:t>
        <w:br/>
        <w:t>W planie wydatków urzędu dokonuje się przeniesienia kwoty dotacji w wysokości 40.000,- zł na usługi związane z opłatą za dzieci naszej gminy uczęszczające do przedszkoli oraz klas „0” w innych jst.  oraz   kwoty 2.000,- zł  z zaplanowanej jako dotacja dla stowarzyszeń na zakup artykułów promocyj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o wartości 1.570.000,- zł przeznacza się na spłatę rat kapitałowych przypadających na 2022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wyniku tej zmiany deficyt budżetu 2021 r. wynosi 8.079.700,76 zł, i pokryty jest wolnymi środkami oraz wartością niewykorzystanych środków pieniężnych na rachunku bankowym. W konsekwencji kwoty przychodów z kredytu  – 800.000,-, części wolnych środków  w wysokości - 710.000,- zł oraz dochody </w:t>
        <w:br/>
        <w:t xml:space="preserve">w kwocie 1.570.000,- zł pozwalają zrealizować zaplanowane rozchody z tytułu rat kapitałowych wcześniej zaciągniętych kredytów – 3.080.000,- zł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2021 roku wprowadza się zadanie wieloletnie do realizacji na przestrzeni lat 2021-2023 „Likwidacja przejazdu kolejowego w ciągu drogi ul. Langiewicza”. Kwota wydatków 72.953,- zł w br. pochodzi </w:t>
        <w:br/>
        <w:t xml:space="preserve">z przeniesienia niezaangażowanych środków na przedsięwzięciach: „Projekt budowy drogi ul. Stokowiec </w:t>
        <w:br/>
        <w:t>i Szeroka” kwota pochodząca z RFIL – 68.953,- zł oraz 4.000,- zł z „Budowa Kanalizacji sanitarnej                                 w ul. Żeromskiego w Suchedniowie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MARIUSZ ŚLUSARCZYK</cp:lastModifiedBy>
  <cp:lastPrinted>2021-11-22T12:25:00Z</cp:lastPrinted>
  <dcterms:modified xsi:type="dcterms:W3CDTF">2021-11-23T11:45:00Z</dcterms:modified>
  <cp:revision>811</cp:revision>
  <dc:subject/>
  <dc:title/>
</cp:coreProperties>
</file>