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-PROJEKT-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łącznik</w:t>
      </w:r>
    </w:p>
    <w:p>
      <w:pPr>
        <w:pStyle w:val="Normal"/>
        <w:autoSpaceDE w:val="false"/>
        <w:spacing w:before="0" w:after="0"/>
        <w:ind w:left="6804" w:hanging="0"/>
        <w:contextualSpacing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o Uchwały nr . . . . . . . . . . . . . . . .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ady Miejskiej w Suchedniowie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 dnia . . . . . . . . . . . . . . . . . . . . . . .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l-PL"/>
        </w:rPr>
      </w:r>
      <w:bookmarkStart w:id="0" w:name="_Hlk85618133"/>
      <w:bookmarkStart w:id="1" w:name="_Hlk85618133"/>
      <w:bookmarkEnd w:id="1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rogram współpracy na rok 2022 Gminy Suchedniów z organizacjami pozarządowym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br/>
        <w:t xml:space="preserve">oraz podmiotami wymienionymi w art. 3 ust. 3 ustawy </w:t>
        <w:br/>
        <w:t xml:space="preserve">o działalności pożytku publicznego i o wolontariacie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  <w:bookmarkStart w:id="2" w:name="_Hlk85618133"/>
      <w:bookmarkStart w:id="3" w:name="_Hlk85618133"/>
      <w:bookmarkEnd w:id="3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1</w:t>
        <w:br/>
        <w:t>Postanowienia ogólne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br/>
        <w:t>§ 1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określa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l główny i cele szczegółowe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y współpracy z organizacjami pozarządowym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kres przedmiotowy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formy współpracy z organizacjami pozarządowym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iorytetowe zadania publiczne realizowane we współpracy z organizacjami pozarządowym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kres realizacji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osób realizacji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środków planowanych na realizację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osób oceny realizacji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sposobie tworzenia programu oraz o przebiegu konsultacj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2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lekroć w programie jest mowa o: 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rganizacjach pozarządowych – należy przez to rozumieć organizacje pozarządowe i podmioty, o których mowa w art. 3 ust. 3 ustawy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ie – należy przez to rozumieć Program współpracy Gminy Suchedniów z organizacjami pozarządowymi oraz podmiotami wymienionymi w art. 3 ust. 3 ustawy o działalności pożytku publicznego i o wolontariacie na rok 202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; 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kursie ofert – należy przez to rozumieć otwarty konkurs ofert na realizację zadań publicznych, </w:t>
        <w:br/>
        <w:t>o którym mowa w art. 11 ustawy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tacji – należy przez to rozumieć dotację w rozumieniu art. 127 ust. 1 pkt. 1 lit. e oraz art. 221 ustawy z</w:t>
        <w:br/>
        <w:t xml:space="preserve"> dnia 27 sierpnia 2009 r. o finansach publicznych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daniach publicznych – należy przez to rozumieć zadania publiczne określone w przepisach </w:t>
        <w:br/>
        <w:t>art. 4 ustawy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ozporządzeniu – należy przez to rozumieć rozporządzenie wydane na podstawie przepisów art. 19 ustawy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u – należy przez to rozumieć Burmistrza Miasta i Gminy Suchedniów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2</w:t>
        <w:br/>
        <w:t>Cel główny i 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3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elem głównym programu jest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poprawa jakości życia oraz pełniejsze zaspokajanie potrzeb społecznych mieszkańców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przez budowanie partnerstwa między Gminą Suchedniów i organizacjami pozarządowymi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lami szczegółowymi programu są: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dnoszenie skuteczności i efektywności realizacji zadań publicznych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zmocnienie pozycji organizacji i zapewnienie im równych z innymi podmiotami szans w realizacji zadań publicznych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ieranie rozwoju organizacji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zupełnienie działań Gminy w zakresie nieobjętym przez struktury samorządowe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większenie aktywności organizacji w wykorzystaniu środków pozabudżetowych na rzecz mieszkańców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ntegracja podmiotów prowadzących działalność w sferze zadań publicznych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3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Sposób realizacji programu oraz formy współpracy z organizacjami pozarządowy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le programu realizowane są w szczególności przez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zajemne informowanie się o planowanych kierunkach działalności i współdziałanie w celu zharmonizowania tych kierunków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worzenie aktów prawa miejscowego uwzględniających stanowiska i opinie organizacji pozarządow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arcie merytoryczne i finansowe działalności organizacji pozarządow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mianę wiedzy i doświadczeń w zakresie istniejących potrzeb społecznych w celu ich zdefiniowania oraz określenia możliwości i sposobu ich wspólnego zaspokojenia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lną realizację zadań publiczn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mocję działalności organizacji pozarządow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ozwój i promocję wolontariatu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a z organizacjami pozarządowymi prowadzona jest w szczególności w formach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lecania organizacjom pozarządowym zadań publicznych na zasadach określonych w ustawie wraz </w:t>
        <w:br/>
        <w:t>z udzieleniem dotacji na ten cel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zajemnego informowania się o planowanych kierunkach działalności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nsultowania z organizacjami pozarządowymi projektów aktów prawa miejscowego w dziedzinach dotyczących działalności statutowej tych organizacji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worzenia wspólnych zespołów o charakterze doradczym i inicjatywnym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mów partnerstwa określonych w ustawie z dnia 6 grudnia 2006 r. o zasadach prowadzenia polityki rozwoju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ieszczania na oficjalnej stronie internetowej Urzęd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w zakładce „Organizacje pozarządowe” wszelkich informacji i ogłoszeń adresowanych do NGO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mocja działalności podmiotów programu poprzez publikację informacji na temat ich działalności na stronie internetowej Urzędu Miasta i Gminy oraz w „Gazecie Suchedniowskiej”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ostępnianie obiektów gminnych do realizacji zadań publicznych na preferencyjnych zasadach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rganizowanie szkoleń w związku ze zmianą przepisów prawnych, w celu podnoszenia standardów usług publicznych świadczonych przez podmioty programu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ealizację wspólnych projektów i inicjatyw na rzecz społeczności lokalnej, szczególnie z zakresu kultury, turystyki, sportu, rekreacji, podtrzymywania i upowszechniania tradycji narodowej, przeciwdziałania uzależnieniom i patologiom społecznym, pomocy społecznej oraz wykluczenia społecznego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pomocy merytorycznej związanej z realizacją wykonywanych zadań publicznych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rekomendacji organizacjom współpracującym z Gminą Suchedniów, które ubiegają się o dofinansowanie z innych źródeł, w szczególności z funduszy Unii Europejskiej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bejmowanie patronatem Burmistrza Miasta i Gminy Suchedniów przedsięwzięć realizowanych przez organizacje pozarządowe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lecanie realizacji zadań publicznych jako zadań zleconych ma formę powierzania wykonywania zadań publicznych, wraz z udzieleniem dotacji na finansowanie ich realizacji, lub wspierania wykonywania zadań publicznych, wraz z udzieleniem dotacji na dofinansowanie ich realizacji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ieranie oraz powierzanie, o których mowa w ust. 1, odbywa się po przeprowadzeniu konkursu ofert albo w trybach określonych w art. 11a – 11c lub art.19 a ustaw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rganizacje pozarządowe mogą z własnej inicjatywy złożyć wniosek o realizację zadania publicznego, </w:t>
        <w:br/>
        <w:t>na zasadach przewidzianych w ustawie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wniosek organizacji pozarządowej Burmistrz może zlecić z pominięciem otwartego konkursu ofert, realizację zadania publicznego o charakterze lokalnym, jeżeli spełnione są łącznie następujące warunki: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dofinansowania lub finansowania zadania publicznego nie przekracza kwoty 10 000 zł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danie publiczne ma być realizowane w okresie nie dłuższym niż 90 dni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łączna kwota przekazanych środków finansowych tej samej organizacji pozarządowej w tym trybie </w:t>
        <w:br/>
        <w:t>nie może przekroczyć kwoty 20 000 zł w roku kalendarzowym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łączna kwota przekazana w tym trybie nie może przekroczyć 20% dotacji planowanych w roku budżetowym na realizację zadań publicznych przez organizacj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4</w:t>
        <w:br/>
        <w:t>Zasady współpracy z organizacja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a z organizacjami pozarządowymi prowadzona jest z poszanowaniem zasad pomocniczości, suwerenności stron, partnerstwa, efektywności, uczciwej konkurencji i jawnośc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a pomocniczości i suwerenności stron oznacza w szczególności, że Gmina Suchedniów, respektując odrębność i suwerenność organizacji pozarządowych, uznaje ich prawo do samodzielnego definiowania i rozwiązywania problemów społecznych, w tym należących do sfery zadań publicznych i w takim zakresie współpracuje z tymi organizacjami, a także wspiera ich działalność oraz umożliwia realizację zadań publicznych na zasadach i w formie określonej w ustawie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a partnerstwa oznacza w szczególności, że organizacje pozarządowe – na zasadach i w formie określonej w ustawie oraz według trybu wynikającego z odrębnych przepisów – uczestniczą w identyfikowaniu i definiowaniu problemów społecznych, wypracowywaniu sposobów ich rozwiązania oraz wykonywaniu zadań publiczn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a efektywności oznacza w szczególności, że Gmina Suchedniów przy zlecaniu organizacjom pozarządowym zadań publicznych dokonuje wyboru najefektywniejszego sposobu wykorzystania środków publicznych, przestrzegając zasad uczciwej konkurencji z zachowaniem wymogów określonych w przepisach ustawy o finansach publiczn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a jawności oznacza w szczególności, że Gmina Suchedniów udostępnia współpracującym organizacjom pozarządowym informacje o zamiarach, celach i środkach przeznaczonych na realizację zadań publicznych, w których możliwa jest współpraca z tymi orga</w:t>
        <w:softHyphen/>
        <w:t>nizacjami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5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Zakres przedmiotowy i priorytetowe zadania publiczne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dmiotowy zakres współpracy gminy z organizacjami pozarządowymi oraz innymi podmiotami określa art. 4 ust. 1 ustawy. Gmina współpracuje z organizacjami pozarządowymi oraz innymi podmiotami prowadzącymi działalność statutową w dziedzinach obejmujących przedmiotowy zakres współpracy.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roku 2022 priorytetowe obszary współpracy obejmują sferę zadań z zakresu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urystyki i krajoznawstwa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wspomagającej rozwój wspólnot i społeczności lokalnych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dtrzymywania i upowszechniania tradycji narodowej, pielęgnowania polskości oraz rozwoju świadomości narodowej, obywatelskiej i kultur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dot"/>
        </w:tabs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6</w:t>
        <w:br/>
        <w:t>Tryb powoływania i zasady działania komisji konkursowych do opiniowania ofert w otwartych konkursach ofert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e konkursowe powoływane są w celu opiniowania ofert złożonych przez organizacje pozarządowe w ramach ogłoszonych otwartych konkursów ofert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a konkursowa składa się z co najmniej trzech przedstawicieli Burmistrza oraz osób wskazanych przez organizacje pozarządowe, z wyłączeniem osób wskazanych przez organizacje pozarządowe, biorące udział w konkursie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naborze przedstawicieli orga</w:t>
        <w:softHyphen/>
        <w:t>nizacji pozarządowych do komisji konkursowej zamieszcza się każdorazowo w ogłoszeniu o otwartym konkursie ofert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ażda organizacja pozarządowa, z wyjątkiem organizacji pozarządowych biorących udział w danym otwartym konkursie ofert, może wskazać do składu komisji konkursowej jednego przedstawiciela, najpóźniej na 7 dni przed wyznaczoną datą składania ofert na konkurs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a konkursowa może działać bez udziału osób wskazanych przez organizacje pozarządowe, jeżeli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żadna organizacja nie wskaże osób do składu komisji konkursowej lub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kazane osoby nie wezmą udziału w pracach komisji konkursowej lub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zystkie powołane w skład komisji konkursowej osoby podlegają wyłączeniu na podstawie art. 15 ust. 2d lub art. 15 ust. 2f ustawy. 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0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ę powołuje Burmistrz Miasta i Gminy Suchedniów w drodze zarządzenia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 członków komisji konkursowej stosuje się odpowiednio przepisy ustawy z dnia 14 czerwca 1960 r. – Kodeks postępowania administracyjnego dotyczące wyłączenia pracownika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wodniczący komisji konkursowej od każdego z członków odbiera oświadczenie o podleganiu lub niepodleganiu wyłączeniu z prac komisji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przypadku wystąpienia przesłanek wyłączenia członka komisji konkursowej, wyłączenia dokonuje Burmistrz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owych członków powołuje Burmistrz w drodze zarządzenia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1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wodniczącego komisji konkursowej wyznacza Burmistrz Miasta i Gminy Suchedniów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wodniczący zwołuje i prowadzi posiedzenia komisji konkursowej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misja konkursowa pracuje na posiedzeniach w składzie co najmniej 1/2 pełnego składu osobowego. Na każdym z posiedzeń komisji konkursowej sporządzana jest lista obecności.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a konkursowa przedstawia Burmistrzowi wyniki oceny ofert w terminie 14 dni od upływu terminu składania ofert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2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łonkowie komisji konkursowej podczas rozpatrywania oferty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ceniają jej poprawność formalną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iają zgodność proponowanego w ofercie sposobu realizacji zadania z wymogami i warunkami zawartymi w ogłoszeniu o otwartym konkursie ofert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konują jej oceny według kryteriów przyjętych w ogłoszeniu o otwartym konkursie ofert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3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ferty złożone po wyznaczonym terminie nie podlegają ocenie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ferty złożone w terminie podlegają ocenie formalnej, przez co rozumie się weryfikację kompletności oferty z punktu widzenia wymogów wynikających z ustawy i rozporządzenia oraz zawartych w ogłoszeniu o otwartym konkursie ofert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misja konkursowa w przypadku stwierdzenia braków formalnych wzywa do ich uzupełnienia </w:t>
        <w:br/>
        <w:t>w wyznaczonym terminie, wskazując występujące braki. Po bezskutecznym upływie terminu na uzupełnienie braków oferta nie podlega dalszej ocen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4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prawne formalnie i złożone w terminie oferty podlegają ocenie z punktu widzenia zgodności proponowanego w ofercie sposobu realizacji zadania z wymogami zawartymi w ogłoszeniu o otwartym konkursie ofer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ferty niezgodne z wymogami dotyczącymi sposobu realizacji zadania publicznego zawartymi </w:t>
        <w:br/>
        <w:t>w ogłoszeniu o otwartym konkursie ofert, w tym oferty obejmujące realizację zadania niewskazanego w ogłoszeniu lub oferty niespełniające warunków realizacji zadania wskazanych   w ogłoszeniu nie podlegają dalszej ocenie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5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ferty spełniające wymogi dotyczące sposobu realizacji zadania publicznego zawarte w ogłoszeniu </w:t>
        <w:br/>
        <w:t>o otwartym konkursie ofert podlegają ocenie merytorycznej dokonywanej przez komisję konkursową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łonkowie komisji konkursowej podczas oceny ofer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iają możliwość realizacji zadania publicznego przez organizację pozarządow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ceniają przedstawioną kalkulację kosztów realizacji zadania publicznego, w tym w odniesieniu </w:t>
        <w:br/>
        <w:t>do zakresu rzeczowego zad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iają proponowaną jakość wykonania zadania i kwalifikacje osób, przy udziale któ</w:t>
        <w:softHyphen/>
        <w:t>rych organizacja pozarządowa będzie realizować zadanie publicz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względniają planowany przez organizację pozarządową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względniają planowany przez organizację pozarządową wkład rzeczowy, osobowy, w tym świadczenia wolontariuszy i pracę społeczną człon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względniają analizę i ocenę realizacji zleconych zadań publicznych w przypadku orga</w:t>
        <w:softHyphen/>
        <w:t>nizacji pozarządowych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a dokonywana jest na formularzach oceny ofert stanowiących załącznik Nr 1 do programu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a proponuje podział środków finansowych przeznaczonych na realizację zadania pomiędzy poszczególne oferty, biorąc pod uwagę wyniki ich oceny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dokonanej oceny komisja sporządza sprawozdanie z oceny ofert według wzoru stanowiącego załącznik Nr 2 do Programu i przekazuje je niezwłocznie Burmistrzowi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statecznego wyboru ofert, wraz z podjęciem decyzji o wysokości kwoty przyznanej dotacji, dokonuje Burmistrz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twartym konkursie ofert może zostać wybrana więcej niż jedna ofert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6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głoszenie wyników otwartego konkursu ofert podawane jest niezwłocznie do publicznej wiadomości przez zamieszczenie w Biuletynie Informacji Publicznej, w siedzibie Urzędu Miasta i Gminy w Suchedniowie w miejscu publicznie dostępnym oraz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głoszenie wyników otwartego konkursu ofert sporządza się według wzoru stanowiącego załącznik Nr 3 do programu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ażdy może żądać uzasadnienia wyboru lub odrzucenia ofert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7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ealizacja programu podlega ocen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a dokonywana jest według następujących mierni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zadań publicznych objętych otwartymi konkursami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ofert złożonych w konkurs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zawartych umów na realizację zada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łączna kwota dotacji przekazanych organizacjom pozarząd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łączna kwota dotacji niewykorzystanych przez organizacje pozarządowe i wykorzystanych niezgodnie z przeznacze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organizacji pozarządowych, którym udzielono do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adresatów zrealizowanych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olontariuszy zaangażowanych po stronie organizacji w realizację zadań pub</w:t>
        <w:softHyphen/>
        <w:t xml:space="preserve">licz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ał środków własnych organizacji pozarządowych w realizacji zadań publicznych zleconych w drodze konkursów ofert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rawozdanie z realizacji programu podaje się do publicznej wiadomości przez umieszczenie w Biuletynie Informacji Publicznej do 31 maja 2023 r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 przedstawia sprawozdanie Radzie Miejskiej w Suchedniowie w terminie do 31 maja 2023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realizację Programu przeznacza się w 2022 r. środki finansowe w wysokości 323 000.zł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. Program współpracy Gminy Suchedniów z organizacjami pozarządowymi prowadzącymi działalność pożytku publicznego w roku 2022 obowiązuje od 01.01.2022 r. do 31.12.2022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10</w:t>
        <w:br/>
        <w:t>Informacje o sposobie tworzenia programu oraz o 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20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jekt uchwały w sprawie Programu uwzględnia wyniki konsultacji przeprowadzonych zgodnie </w:t>
        <w:br/>
        <w:t xml:space="preserve">z postanowieniami uchwały Nr 68/XI/10 Rady Miejskiej w Suchedniowie z dnia 21 października 2010 r. </w:t>
        <w:br/>
        <w:t xml:space="preserve">w sprawie szczegółowego sposobu konsultowania z organizacjami pozarządowymi i podmiotami wymienionymi w art. 3 ust. 3 ustawy z dnia 24 kwietnia 2003 r. o działalności pożytku publicznego </w:t>
        <w:br/>
        <w:t xml:space="preserve">i o wolontariacie projektów aktów prawa miejscowego Gminy Suchedniów w dziedzinach dotyczących działalności statutowej tych organizacji oraz </w:t>
      </w:r>
      <w:r>
        <w:rPr>
          <w:rFonts w:cs="Times New Roman" w:ascii="Times New Roman" w:hAnsi="Times New Roman"/>
        </w:rPr>
        <w:t xml:space="preserve">uchwały nr 204/XXX/2021 Rady Miejskiej </w:t>
        <w:br/>
        <w:t>w Suchedniowie z dnia 25 marca 2021 r., w sprawie zasad i trybu przeprowadzania konsultacji społecznych z mieszkańcami Miasta i Gminy Suchedniów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niki konsultacji zostały upublicznione na zasadach wynikających z uchwały, o której mowa   w ust. 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o programu współpracy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FORMULARZ OCENY OFERT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6"/>
        <w:gridCol w:w="964"/>
        <w:gridCol w:w="683"/>
        <w:gridCol w:w="451"/>
        <w:gridCol w:w="34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umer oferty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kwota dotacji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eryfikowany element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oferta wpłynęła w terminie wskazanym w ogłoszeniu otwartego konkursu ofert?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oferta złożona została według obowiązującego formularza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ofertę złożył podmiot uprawniony do uczestnictwa w 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zadanie wskazane w ofercie wpisuje się w zadanie publiczne będące przedmiotem otwartego konkursu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oferta jest zgodna z warunkami realizacji zadania wskazanymi w ogłoszeniu o 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kres realizacji zadania (w tym adekwatność wnioskowanej kwoty dotacji do zakresu podejmowanych działań i ilości beneficjentów, zakładane efekty ilościowe i 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Możliwość realizacji założonego zadania (w tym celowość realizacji zadania, adekwatność działań do założonych celów, spójność poszczególnych elementów oferty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Jakość zadania (w tym zaplanowane zasoby rzeczowe i 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dział finansowych środków własnych (niepochodzących z dotacji) organizacji pozarządowej w odniesieniu do łącznej kwoty przeznaczonej na realizację zadania z uwzględnieniem zakresu planowanych działań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Świadczenia wolontariuszy i praca społeczna członków organizacji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Sposób realizacji dotychczasowych zadań publicznych zleconych organizacji pozarządowej (w tym rzetelność i terminowość realizacji i 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ROPONOWANA KWOTA DOTACJI: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odpis członka komisji konkursowej: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sectPr>
          <w:type w:val="nextPage"/>
          <w:pgSz w:w="11906" w:h="16838"/>
          <w:pgMar w:left="113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9356" w:hanging="0"/>
        <w:contextualSpacing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łącznik Nr 2</w:t>
        <w:br/>
        <w:t>do Programu współpracy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9356" w:firstLine="284"/>
        <w:contextualSpacing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SPRAWOZDANIE Z OCENY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before="0" w:after="0"/>
        <w:ind w:left="284" w:hanging="284"/>
        <w:contextualSpacing/>
        <w:jc w:val="both"/>
        <w:rPr/>
      </w:pPr>
      <w:r>
        <w:rPr/>
        <w:t>1. Oferty ocenione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653"/>
        <w:gridCol w:w="1824"/>
        <w:gridCol w:w="1539"/>
        <w:gridCol w:w="1482"/>
      </w:tblGrid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 kwota dotacj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Ilość uzyskanych punk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roponowana kwota dotacj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wa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before="0" w:after="0"/>
        <w:ind w:left="284" w:hanging="284"/>
        <w:contextualSpacing/>
        <w:jc w:val="both"/>
        <w:rPr/>
      </w:pPr>
      <w:r>
        <w:rPr/>
        <w:t>2. Oferty niedopuszczone do oceny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710"/>
        <w:gridCol w:w="3306"/>
        <w:gridCol w:w="1482"/>
      </w:tblGrid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kwota dotacj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owód niedopuszczenia do oceny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3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en-US"/>
              </w:rPr>
              <w:t>Podpisy członków komisji konkursowej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TWIERDZAM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en-US"/>
              </w:rPr>
              <w:t>Podpis osoby zatwierdzającej wyniki otwartego konkursu ofert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237" w:hanging="0"/>
        <w:contextualSpacing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łącznik Nr 3</w:t>
        <w:br/>
        <w:t xml:space="preserve">do Programu współpracy 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>Informuje się, że w wyniku przeprowadzonego w dniach ................................................ otwartego konkursu – podczas którego komisja konkursowa dokonała oceny złożonych ofert  – dokonano wyboru organizacji pozarządowych, które otrzymają dotacje na realizację zadań publicznych w roku 202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>Szczegółowe informacje o złożonych ofertach, przebiegu ich oceny oraz kwotach przyznanych dotacji zawiera tabel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5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FERTY NIEDOPUSZCZONE DO OCENY (NIESPEŁNIAJĄCE WYMOGÓW FORMALNYCH POMIMO WEZWANIA DO UZUPEŁNIENIA BRAKÓW FORMALNYCH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owód niedopuszczenia do oceny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owód niedopuszczenia do o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3:00Z</dcterms:created>
  <dc:creator>MAGDALENA PRZYJEMSKA</dc:creator>
  <dc:description/>
  <cp:keywords/>
  <dc:language>en-US</dc:language>
  <cp:lastModifiedBy>ANNA DOLĘGA</cp:lastModifiedBy>
  <cp:lastPrinted>2021-10-28T08:05:00Z</cp:lastPrinted>
  <dcterms:modified xsi:type="dcterms:W3CDTF">2021-11-17T08:06:00Z</dcterms:modified>
  <cp:revision>17</cp:revision>
  <dc:subject/>
  <dc:title/>
</cp:coreProperties>
</file>