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right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PROJEKT-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………….</w:t>
        <w:br/>
        <w:t>RADY MIEJSKIEJ W SUCHEDNIOWIE</w:t>
        <w:br/>
        <w:t>z dnia …………………………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przyjęcia Programu współpracy Gminy Suchedniów z organizacjami pozarządowymi oraz podmiotami wymienionymi w art. 3 ust. 3 ustawy </w:t>
        <w:br/>
        <w:t>o działalności pożytku publicznego i o wolontariacie na rok 2022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5a ust. 1 i ust. 4 ustawy z dnia 24 kwietnia 2003 r. o działalności pożytku publicznego i o wolontariacie (T.j : Dz.U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 2020 r. poz. 1057, z 2021 r. poz. 1038, 1243, 15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oraz art. 18 ust. 2 pkt 15 ustawy z dnia 8 marca 1990 r. o samorządzie gminnym (T.j: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z. U. z 2021 r. poz. 1372, 183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uchwala  się, co następu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24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yjmuje się Program współpracy Gminy Suchedniów z organizacjami pozarządowymi oraz podmiotami wymienionymi w art. 3 ust. 3 ustawy o działalności pożytku publicznego i o wolontariacie na rok 202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ogram obowiązuje w okresie od 1 stycznia 2022 roku do 31 grudnia 2022 roku.</w:t>
        <w:br/>
        <w:t>3. Program stanowi załącznik do niniejszej uchwały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Miasta i Gmin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Świętokrzyskiego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ada Gminy, w myśl ustawy z dnia 24 kwietnia 2003 r. o działalności pożytku publicznego </w:t>
        <w:br/>
        <w:t xml:space="preserve">i o wolontariacie, zobowiązana jest do uchwalenia rocznego programu współpracy z organizacjami pozarządowymi oraz osobami prawnymi i jednostkami organizacyjnymi, prowadzącymi działalność pożytku publicznego do dnia 30 listopada roku poprzedzającego okres obowiązywania programu. </w:t>
        <w:br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„Programu współpracy z organizacjami pozarządowymi oraz podmiotami wymienionymi w art. 3 ust. 3 ustawy o działalności pożytku publicznego i o wolontariacie na rok 2022”  </w:t>
      </w:r>
      <w:r>
        <w:rPr>
          <w:rFonts w:eastAsia="Times New Roman" w:cs="Times New Roman" w:ascii="Times New Roman" w:hAnsi="Times New Roman"/>
          <w:lang w:eastAsia="pl-PL"/>
        </w:rPr>
        <w:t>został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ddan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nsultacjom z organizacjami pozarządowymi, działającym na terenie Gminy Suchedniów w sposób określony w uchwale </w:t>
      </w:r>
      <w:r>
        <w:rPr>
          <w:rFonts w:cs="Times New Roman" w:ascii="Times New Roman" w:hAnsi="Times New Roman"/>
        </w:rPr>
        <w:t xml:space="preserve">nr 204/XXX/2021 Rady Miejskiej w Suchedniowie z dnia 25 marca 2021 r., w sprawie zasad i trybu przeprowadzania konsultacji społecznych z mieszkańcami Miasta i Gminy Suchedniów oraz uchwały nr 68/XI/10 Rady Miejskiej w Suchedniowie z dnia 21 października 2010 r. w sprawie szczegółowego sposobu konsultowania z organizacjami pozarządowymi i podmiotami wymienionymi w art. 3 ust. 3 ustawy z dnia 24 kwietnia 2003 r. </w:t>
        <w:br/>
        <w:t>o działalności pożytku publicznego i o wolontariacie projektów aktów prawa miejscowego Gminy Suchedniów w dziedzinach dotyczących działalności statutowej tych organi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1:00Z</dcterms:created>
  <dc:creator>MAGDALENA PRZYJEMSKA</dc:creator>
  <dc:description/>
  <cp:keywords/>
  <dc:language>en-US</dc:language>
  <cp:lastModifiedBy>ANNA DOLĘGA</cp:lastModifiedBy>
  <cp:lastPrinted>2021-11-17T10:36:00Z</cp:lastPrinted>
  <dcterms:modified xsi:type="dcterms:W3CDTF">2021-11-17T09:47:00Z</dcterms:modified>
  <cp:revision>21</cp:revision>
  <dc:subject/>
  <dc:title/>
</cp:coreProperties>
</file>