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br/>
      </w:r>
      <w:r>
        <w:rPr>
          <w:rStyle w:val="Tekst"/>
        </w:rPr>
        <w:t>INFORMACJA O STRONIE INTERNETOWEJ PROWADZONEGO POSTĘPOWANIA</w:t>
      </w:r>
      <w:r>
        <w:rPr/>
        <w:br/>
        <w:br/>
      </w:r>
      <w:r>
        <w:rPr>
          <w:rStyle w:val="Tekst"/>
        </w:rPr>
        <w:t xml:space="preserve">Nazwa postępowania: “BUDOWA KANALIZACJI SANITARNEJ W UL. LANGIEWICZA, UL. SŁONECZNEJ, UL. JARZĘBINOWEJ – AGLOMERACJA V ETAP”. </w:t>
      </w:r>
      <w:r>
        <w:rPr/>
        <w:br/>
        <w:br/>
      </w:r>
      <w:r>
        <w:rPr>
          <w:b/>
          <w:color w:val="00000A"/>
          <w:sz w:val="20"/>
          <w:szCs w:val="20"/>
        </w:rPr>
        <w:t xml:space="preserve">Nr postępowania nadany przez zamawiającego: </w:t>
      </w:r>
      <w:r>
        <w:rPr>
          <w:color w:val="00000A"/>
          <w:sz w:val="20"/>
          <w:szCs w:val="20"/>
        </w:rPr>
        <w:t>GNI.271.15.2022.AJ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Nr ogłoszenia o zamówieniu publikowanym w BZP: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022/BZP 005036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Data wszczęcia postępowania: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9.12.2022 r.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color w:val="00000A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 w:bidi="hi-IN"/>
        </w:rPr>
        <w:t xml:space="preserve">Identyfikator postępowania BZP: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 w:bidi="hi-IN"/>
        </w:rPr>
        <w:t>ocds-148610-1287c5bf-7155-11ed-aea3-5a7c432eaced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 w:bidi="hi-IN"/>
        </w:rPr>
        <w:t xml:space="preserve">Identyfikator postępowania miniPortal: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 w:bidi="hi-IN"/>
        </w:rPr>
        <w:t>292ac50d-f887-4296-90c8-d0c81df6139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</w:r>
      <w:r>
        <w:rPr>
          <w:rStyle w:val="Tekst"/>
        </w:rPr>
        <w:t>Zamawiający informuje, że wszelkie dokumenty niniejszego postępowania odstępne są na stronie internetowej prowadzonego postępowania dostępnej pod adresem URL:</w:t>
      </w:r>
      <w:r>
        <w:rPr/>
        <w:br/>
      </w:r>
      <w:hyperlink r:id="rId2">
        <w:r>
          <w:rPr>
            <w:rStyle w:val="InternetLink"/>
          </w:rPr>
          <w:t>https://miniportal.uzp.gov.pl/Postepowania/292ac50d-f887-4296-90c8-d0c81df61394</w:t>
        </w:r>
      </w:hyperlink>
      <w:r>
        <w:rPr/>
        <w:t xml:space="preserve"> </w:t>
        <w:br/>
        <w:br/>
      </w:r>
      <w:r>
        <w:rPr>
          <w:rStyle w:val="Tekst"/>
        </w:rPr>
        <w:t>Zamawiający w załączeniu do niniejszej wiadomości ze względu na ograniczony rozmiar plików możliwy do zamieszczenia na platformie miniPortal zamieszcza:</w:t>
      </w:r>
      <w:r>
        <w:rPr/>
        <w:br/>
      </w:r>
      <w:r>
        <w:rPr>
          <w:rStyle w:val="Tekst"/>
        </w:rPr>
        <w:t>- załącznik nr 9 do SWZ – dokumentacja projektowa (podzielony na 6 części)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">
    <w:name w:val="tek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292ac50d-f887-4296-90c8-d0c81df61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5:00Z</dcterms:created>
  <dc:creator>AGNIESZKA JASZCZUR</dc:creator>
  <dc:description/>
  <cp:keywords/>
  <dc:language>en-US</dc:language>
  <cp:lastModifiedBy>AGNIESZKA JASZCZUR</cp:lastModifiedBy>
  <dcterms:modified xsi:type="dcterms:W3CDTF">2022-12-19T11:57:00Z</dcterms:modified>
  <cp:revision>1</cp:revision>
  <dc:subject/>
  <dc:title/>
</cp:coreProperties>
</file>