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                       </w:t>
      </w: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 xml:space="preserve">             </w:t>
      </w:r>
    </w:p>
    <w:p>
      <w:pPr>
        <w:pStyle w:val="Normal"/>
        <w:spacing w:lineRule="auto" w:line="276" w:before="120" w:after="6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łącznik nr 12 do SWZ – Oświadczenie o aktualności informacji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tLeast" w:line="10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</w:t>
      </w:r>
    </w:p>
    <w:p>
      <w:pPr>
        <w:pStyle w:val="Normal"/>
        <w:spacing w:lineRule="atLeast" w:line="100" w:before="0" w:after="0"/>
        <w:ind w:righ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:…………………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 aktualności informacji zawartych w oświadczeniu (JEDZ), o którym mowa w art. 125 ust. 1 ustawy z dnia 11 września Prawo zamówień publicznych w zakresie podstaw wykluczenia </w:t>
        <w:br/>
        <w:t xml:space="preserve">z postępowania wskazanych przez Zamawiającego potwierdzające brak podstaw do wykluczenia z postępowania(na podstawie § 3 Rozporządzenia Ministra Rozwoju, Pracy </w:t>
        <w:br/>
        <w:t>i Technologii z dnia 23 grudnia 2020 r. w sprawie podmiotowych środków dowodowych oraz innych dokumentów lub oświadczeń jakich może żądać zamawiający od Wykonawcy, składane przez Wykonawcę na wezwanie Zamawiającego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potrzeby postępowania o udzielenie zamówienia publicznego na realizację zadania pn.: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"Odbiór, transport i zagospodarowanie odpadów komunalnych z nieruchomości zamieszkałych z terenu gminy Suchedniów od 01.08.2022 r. – 31.07.2024 r. oraz z Punktu Selektywnej Zbiórki Odpadów Komunalnych”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informacje zawarte w złożonym przez nas oświadczeniu, w zakresie niżej wymienionych podstaw wykluczenia wskazanych przez Zamawiająceg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ą nadal aktualn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rt. 108 ust. 1 pkt 3 ustawy Pzp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rt. 108 ust. 1 pkt 4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rt. 108 ust. 1 pkt 5 ustawy Pzp, dotyczących zawarcie z innymi wykonawcami porozumienia mającego na celu zakłócenie konkurencji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rt. 109 ust. 1 pkt 5, 7, 10 ustawy Pzp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, dnia ………………….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Oświadczenie musi być złożone w formie elektronicznej 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opatrzonej kwalifikowanym podpisem elektronicznym, </w:t>
      </w:r>
    </w:p>
    <w:p>
      <w:pPr>
        <w:pStyle w:val="Normal"/>
        <w:spacing w:lineRule="auto" w:line="276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soby lub osób uprawnionych do reprezentowania Wykonawc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postępowania: GNI.271.7.2022.AJ</w: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0:00Z</dcterms:created>
  <dc:creator>AGNIESZKA JASZCZUR</dc:creator>
  <dc:description/>
  <cp:keywords/>
  <dc:language>en-US</dc:language>
  <cp:lastModifiedBy>AGNIESZKA JASZCZUR</cp:lastModifiedBy>
  <dcterms:modified xsi:type="dcterms:W3CDTF">2022-05-25T05:19:00Z</dcterms:modified>
  <cp:revision>2</cp:revision>
  <dc:subject/>
  <dc:title/>
</cp:coreProperties>
</file>