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łącznik nr 5 do SWZ - </w:t>
      </w:r>
      <w:r>
        <w:rPr>
          <w:rFonts w:eastAsia="Times New Roman" w:cs="Arial" w:ascii="Arial" w:hAnsi="Arial"/>
          <w:sz w:val="20"/>
          <w:szCs w:val="20"/>
          <w:lang w:eastAsia="pl-PL"/>
        </w:rPr>
        <w:t>Wzór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u narzędz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4248" w:firstLine="708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., 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(miejscowość, dat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Arial Unicode MS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........................................................................                                                                           </w:t>
      </w:r>
    </w:p>
    <w:p>
      <w:pPr>
        <w:pStyle w:val="Normal"/>
        <w:spacing w:lineRule="auto" w:line="276" w:before="0" w:after="120"/>
        <w:ind w:right="6384" w:hanging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Nazwa i adres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rzędzi, wyposażenia zakładu i urządzeń technicznych dostępnych Wykonawcy usług w celu wykonania zamówienia wraz z informacją o podstawie do dysponowania tymi zasobami - dokument składany w oryginal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10418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3"/>
        <w:gridCol w:w="2835"/>
        <w:gridCol w:w="2410"/>
      </w:tblGrid>
      <w:tr>
        <w:trPr>
          <w:trHeight w:val="2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-120" w:right="-19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pis pojazdów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dzaj samochodu, charakterystyka, marka pojazdu, rok produkcji, (z uwzględnieniem wymagań opisanych </w:t>
              <w:br/>
              <w:t xml:space="preserve">w SWZ).W przypadku, gdy Wykonawca zadeklarował </w:t>
              <w:br/>
              <w:t xml:space="preserve">w ofercie dysponowanie samochodem z normą spalania min. EURO 5, umieszcza w wykazie również informację </w:t>
              <w:br/>
              <w:t xml:space="preserve">o normie spal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nformac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 podstawie do dysponow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-70" w:right="-7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-70" w:right="-7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nym pojazdem (należy wpisać: "zasób własny" lub "zasób podmiotu innego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-70" w:right="-7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-70" w:right="-7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dmiot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-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przypadku, gdy Wykonawca składający ofertę polega na zasobach  innego podmiotu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5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pis bazy magazynowo - transportowe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(opis, miejsce, odległość w km z uwzględnieniem wymagań opisanych w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nformac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 podstawie do dysponow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zą (należy wpisać: "zasób własny" lub "zasób podmiotu innego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-70" w:right="-7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-70" w:right="-7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dmiot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  <w:t xml:space="preserve">-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w przypadku, gdy Wykonawca składający ofertę polega na zasobach  innego podmiotu</w:t>
            </w:r>
          </w:p>
        </w:tc>
      </w:tr>
      <w:tr>
        <w:trPr>
          <w:trHeight w:val="7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1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.p.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pis urządzenia do selektywnego gromadzenia odpadów komunalnych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(opis zgodny z uwzględnieniem wymagań opisanych w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nformac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 podstawie do dysponow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zętem  (należy wpisać: "zasób własny" lub "zasób podmiotu innego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-70" w:right="-7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-70" w:right="-7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dmiot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  <w:t xml:space="preserve">-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w przypadku, gdy Wykonawca składający ofertę polega na zasobach  innego podmiotu</w:t>
            </w:r>
          </w:p>
        </w:tc>
      </w:tr>
      <w:tr>
        <w:trPr>
          <w:trHeight w:val="7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.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-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-142" w:hanging="142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-142" w:hanging="142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-142" w:hanging="142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kwalifikowany podpis elektroniczny osób/ osoby upoważnionej </w:t>
        <w:br/>
        <w:t>do reprezentowania Wykonawcy )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postępowania: GNI.271.7.2022.A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7:00Z</dcterms:created>
  <dc:creator>AGNIESZKA JASZCZUR</dc:creator>
  <dc:description/>
  <cp:keywords/>
  <dc:language>en-US</dc:language>
  <cp:lastModifiedBy>AGNIESZKA JASZCZUR</cp:lastModifiedBy>
  <dcterms:modified xsi:type="dcterms:W3CDTF">2022-05-26T11:42:00Z</dcterms:modified>
  <cp:revision>1</cp:revision>
  <dc:subject/>
  <dc:title/>
</cp:coreProperties>
</file>