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Załącznik nr 4 do SWZ – </w:t>
      </w:r>
      <w:r>
        <w:rPr>
          <w:rFonts w:eastAsia="Times New Roman" w:cs="Arial" w:ascii="Arial" w:hAnsi="Arial"/>
          <w:sz w:val="20"/>
          <w:szCs w:val="20"/>
        </w:rPr>
        <w:t>Wzór umowy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MOWA Nr GNI…….202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zawarta w dniu </w:t>
      </w:r>
      <w:r>
        <w:rPr>
          <w:rFonts w:eastAsia="Times New Roman" w:cs="Arial" w:ascii="Arial" w:hAnsi="Arial"/>
          <w:bCs/>
          <w:sz w:val="20"/>
          <w:szCs w:val="20"/>
        </w:rPr>
        <w:t>…....................</w:t>
      </w:r>
      <w:r>
        <w:rPr>
          <w:rFonts w:eastAsia="Times New Roman" w:cs="Arial" w:ascii="Arial" w:hAnsi="Arial"/>
          <w:sz w:val="20"/>
          <w:szCs w:val="20"/>
        </w:rPr>
        <w:t xml:space="preserve"> w Suchedniowie, pomiędzy Gminą Suchedniów, 26 – 130 Suchedniów, ul. Fabryczna 5, NIP: 6631731609, Regon: 291009917, którą reprezentuje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urmistrz Miasta i Gminy Suchedniów – mgr inż. Cezary Błach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y kontrasygnacie Skarbnika Gminy – mgr Urszuli Nowak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waną w dalszej części umowy „Zamawiającym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sz w:val="20"/>
          <w:szCs w:val="20"/>
        </w:rPr>
      </w:pPr>
      <w:r>
        <w:rPr>
          <w:rFonts w:eastAsia="Times New Roman" w:cs="Calibri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 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wanym dalej „Wykonawcą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prezentowaną przez: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spólnie zaś „Stronami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sz w:val="20"/>
          <w:szCs w:val="20"/>
        </w:rPr>
      </w:pPr>
      <w:r>
        <w:rPr>
          <w:rFonts w:eastAsia="Times New Roman" w:cs="Calibri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</w:rPr>
        <w:t>Niniejsza umowa została zawarta w wyniku postępowania o udzielenie zamówienie publicznego, przeprowadzonego w trybie przetargu nieograniczonego, o którym mowa w art. 39 ustawy z dnia 29 stycznia 2004 r. Prawo zamówień publicznych (t. j. Dz.U. z 2021 roku, poz. 1129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60" w:after="12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1 Przedmiot umowy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92" w:hanging="360"/>
        <w:contextualSpacing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mawiający zleca, a Wykonawca przyjmuje do wykonania usługę pod nazwą: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"Odbiór, transport i zagospodarowanie odpadów komunalnych z nieruchomości zamieszkałych </w:t>
        <w:br/>
        <w:t xml:space="preserve">z terenu gminy Suchedniów od 01.08.2022 r. – 31.07.2024 r. oraz z Punktu Selektywnej Zbiórki Odpadów Komunalnych”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92" w:hanging="360"/>
        <w:contextualSpacing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ykonawca oświadcza, że posiada potencjał techniczny i osobowy niezbędny do wyko</w:t>
        <w:softHyphen/>
        <w:t xml:space="preserve">nania niniejszej umowy, a w szczególności: </w:t>
      </w:r>
    </w:p>
    <w:p>
      <w:pPr>
        <w:pStyle w:val="Tekstpodstawowywcity21"/>
        <w:numPr>
          <w:ilvl w:val="0"/>
          <w:numId w:val="17"/>
        </w:numPr>
        <w:spacing w:before="0" w:after="0"/>
        <w:ind w:left="851" w:hanging="284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posiada uprawnienia do wykonywania określonej działalności lub czynności, jeżeli przepisy prawa nakładają obowiązek ich posiadania tj.:</w:t>
      </w:r>
    </w:p>
    <w:p>
      <w:pPr>
        <w:pStyle w:val="Tekstpodstawowywcity21"/>
        <w:numPr>
          <w:ilvl w:val="0"/>
          <w:numId w:val="11"/>
        </w:numPr>
        <w:spacing w:before="0" w:after="0"/>
        <w:ind w:left="1134" w:hanging="283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 xml:space="preserve">zawiadomienie marszałka województwa o nadaniu numeru rejestrowego w Rejestrze podmiotów wprowadzających produkty, produkty w opakowaniach i gospodarujących odpadami, </w:t>
      </w:r>
    </w:p>
    <w:p>
      <w:pPr>
        <w:pStyle w:val="Tekstpodstawowywcity21"/>
        <w:numPr>
          <w:ilvl w:val="0"/>
          <w:numId w:val="11"/>
        </w:numPr>
        <w:spacing w:before="0" w:after="0"/>
        <w:ind w:left="1134" w:hanging="283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 xml:space="preserve">aktualny wpis do rejestru zbierających zużyty sprzęt elektryczny i elektroniczny prowadzonego przez Głównego Inspektora Ochrony Środowiska, </w:t>
      </w:r>
    </w:p>
    <w:p>
      <w:pPr>
        <w:pStyle w:val="Tekstpodstawowywcity21"/>
        <w:numPr>
          <w:ilvl w:val="0"/>
          <w:numId w:val="11"/>
        </w:numPr>
        <w:spacing w:before="0" w:after="0"/>
        <w:ind w:left="1134" w:hanging="283"/>
        <w:jc w:val="both"/>
        <w:rPr/>
      </w:pPr>
      <w:r>
        <w:rPr>
          <w:rFonts w:cs="Arial" w:ascii="Arial" w:hAnsi="Arial"/>
          <w:b w:val="false"/>
          <w:lang w:val="pl-PL"/>
        </w:rPr>
        <w:t xml:space="preserve">wpis do rejestru działalności regulowanej prowadzonego przez Gminę Suchedniów </w:t>
        <w:br/>
        <w:t xml:space="preserve">w zakresie odbierania odpadów komunalnych, o którym mowa w art. 9b - 9c ustawy </w:t>
        <w:br/>
        <w:t xml:space="preserve">z dnia 13 września 1996 r. o utrzymaniu czystości i porządku w gminach (t. j. Dz. U. </w:t>
        <w:br/>
        <w:t>z 2019 r. poz. 2010) w zakresie odpowiadającym przedmiotowi zamówienia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92" w:hanging="360"/>
        <w:contextualSpacing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akres i opis usług będących przedmiotem umowy został określony w Specyfikacji Warunków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tym w szczególności w opisie przedmiotu zamówienia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oraz w załącznikach do niej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60" w:after="12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2 Termin realizacji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Strony ustalają termin realizacji przedmiotu umow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od dnia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01.08.2022 r. do dnia 31.07.2024 </w:t>
        <w:br/>
        <w:t xml:space="preserve">tj. na 24 miesiące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60" w:after="12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3 Obowiązki Wykonawc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przed podpisaniem umowy powinien posiadać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wpisy do rejestrów lub zezwolenia udzielone Wykonawcy, niezbędne do realizacji przedmiotu umowy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powinien posiadać zawartą umowę ubezpieczenia od odpowiedzialności cywilnej </w:t>
        <w:br/>
        <w:t>z tytułu prowadzonej działalności gospodarczej w zakresie określonym niniejszą umową, na kwotę nie mniejszą niż 1 500 000 zł (słownie: jeden milion pięćset tysięcy złotych 00/100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ykonawca zobowiązuje się do wykonywania przedmiotu umowy zgodnie z obowiązującymi przepisami prawa, z zachowaniem należytej starannośc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Wykonawca zobowiązuje się do wykonywania wszystkich obowiązków opisanych w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SWZ </w:t>
        <w:br/>
        <w:t xml:space="preserve">i załącznikach.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Wykonawca zobowiązuje się do odbioru odpadów komunalnych od właścicieli nieruchomości, na których zamieszkują mieszkańcy z częstotliwością określoną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harmonogramach odbioru odpadów komunalnych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Wykonawca wyznacza Koordynatora umowy w osobie …………………………………………(imię </w:t>
        <w:br/>
        <w:t>i nazwisko, telefon kontaktowy, adres e-mail), z którym Zamawiający będzie mógł się skontaktować bezpośrednio w dni robocze (od poniedziałku do piątku) w godzinach od 7.30 do 15.30. Koordynator będzie odpowiadał za nadzorowanie wykonywania umowy ze strony Wykonawc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Wykonawca zobowiązuje się do przestrzegania poufności, co do informacji pozyskanych </w:t>
        <w:br/>
        <w:t>w związku z realizacją umowy, w szczególności do przestrzegania przepisów dotyczących ochrony danych osobowych. Wykonawca nie może wykorzystywać pozyskanych danych w żaden inny sposób lub w innym celu niż dla wykonywania umowy, w szczególności zakazuje się wykorzystywania danych w celach reklamowych lub marketingow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przypadku, gdy wpisy do rejestrów lub zezwolenia udzielone Wykonawcy, niezbędne do realizacji przedmiotu umowy tracą moc obowiązującą, Wyko</w:t>
        <w:softHyphen/>
        <w:t>nawca obowiązany jest do uzyskania nowych wpisów lub zezwoleń w terminach zapewniających ciągłość realizacji przedmiotu umowy oraz przekazania kopii tych doku</w:t>
        <w:softHyphen/>
        <w:t xml:space="preserve">mentów Zamawiającemu w terminie 7 dni od dnia wykreślenia </w:t>
        <w:br/>
        <w:t xml:space="preserve">z rejestru lub wygaśnięcia uprawnień wynikających z zezwoleń, pod rygorem odstąpienia </w:t>
        <w:br/>
        <w:t>od niniejszej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przypadku, gdy zawarte umowy: ubezpieczenia od odpowiedzialności cywilnej z tytułu prowadzonej działalności gospodarczej i zabezpieczenie należytego wykonania przedmiotu umowy wygasną lub zostaną rozwiązane, Wykona</w:t>
        <w:softHyphen/>
        <w:t>wca obowiązany jest do zawarcia nowych umów oraz przekazania ich kopii Zamawiają</w:t>
        <w:softHyphen/>
        <w:t>cemu, w terminie 7 dni od dnia wygaśnięcia umów, pod rygorem odstąpienia od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przypadku, gdy umowa ubezpieczenia od odpowiedzialności cywilnej z tytułu prowadzonej działalności gospodarczej obejmuje okres krótszy niż okres realizacji umowy Wykonawca obowiązany jest do zachowania ciągłości ubezpieczenia na wymaganą kwotę oraz przedkładania kopii kolejnych umów (polis) w terminie 7 dni od wygaśnięcia umowy poprzedni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spacing w:val="-2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Wykonawca oświadcza, że na potrzeby świadczenia przedmiotowej usługi planuje korzystać </w:t>
        <w:br/>
        <w:t xml:space="preserve">z pojazdów wskazanych w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azie narzędzi będącym załącznikiem do SWZ i złożonym przez niego w postępowaniu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. Zmiana pojazdów wykorzystywanych do świadczenia usługi nie wymaga zmiany umowy. Wykonawca zobowiązany jest jednak do dostarczenia zaktualizowanego wykazu wykorzystywanych pojazdów, uwzględniającego zmiany, wraz z podaniem dnia od kiedy zmiana jest wprowadzana, w ciągu 2 dni od wprowadzenia zmiany, wraz z danymi niezbędnymi do śledzenia pojazdów w systemie monitorowania pojazdów, o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którym mowa w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pisie przedmiotu zamówienia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pacing w:val="-2"/>
          <w:sz w:val="20"/>
          <w:szCs w:val="20"/>
          <w:lang w:val="en-US" w:eastAsia="pl-PL"/>
        </w:rPr>
        <w:t>Zamawiający zastrzega sobie prawo do kontroli spełniania przez Wykonawcę wymogów dotyczących wykorzystywanych do świadczenia przedmiotu umowy pojazdów</w:t>
      </w:r>
      <w:r>
        <w:rPr>
          <w:rFonts w:eastAsia="Times New Roman" w:cs="Arial" w:ascii="Arial" w:hAnsi="Arial"/>
          <w:spacing w:val="-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  <w:lang w:val="en-US" w:eastAsia="pl-PL"/>
        </w:rPr>
        <w:t xml:space="preserve">na dowolnym etapie realizacji zamówienia, w szczególności poprzez kontrolę na miejscu </w:t>
        <w:br/>
        <w:t>i żądanie dokumentów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spacing w:val="-2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pacing w:val="-2"/>
          <w:sz w:val="20"/>
          <w:szCs w:val="20"/>
          <w:lang w:val="en-US" w:eastAsia="pl-PL"/>
        </w:rPr>
        <w:t>Z każdej kontroli pojazdów, o której mowa w punkcie 12 sporządzany będzie protokół kontrol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spacing w:val="-2"/>
          <w:sz w:val="20"/>
          <w:szCs w:val="20"/>
          <w:lang w:val="en-US" w:eastAsia="pl-PL"/>
        </w:rPr>
        <w:t>Wykonawca planuje korzystać ze stacji przeładunkowej zlokalizowanej w ……………………….. pod adresem……………………….. (</w:t>
      </w:r>
      <w:r>
        <w:rPr>
          <w:rFonts w:eastAsia="Times New Roman" w:cs="Arial" w:ascii="Arial" w:hAnsi="Arial"/>
          <w:i/>
          <w:spacing w:val="-2"/>
          <w:sz w:val="20"/>
          <w:szCs w:val="20"/>
          <w:lang w:val="en-US" w:eastAsia="pl-PL"/>
        </w:rPr>
        <w:t>jeśli dotyczy)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 trakcie trwania niniejszej umowy Wykonawca zobowiązuje się do niezwłocznego, pisemnego powia</w:t>
        <w:softHyphen/>
        <w:t>damiania Zamawiającego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36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mianie siedziby lub nazwy firm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36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mianie osób reprezentując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36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szczęcia postępowania upadłościowego,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restrukturyzacyjn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36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ogłoszeniu likwidacj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360"/>
        <w:contextualSpacing/>
        <w:jc w:val="both"/>
        <w:rPr>
          <w:rFonts w:ascii="Arial" w:hAnsi="Arial" w:eastAsia="Times New Roman" w:cs="Arial"/>
          <w:spacing w:val="-2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awieszenia działalnośc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360"/>
        <w:contextualSpacing/>
        <w:jc w:val="both"/>
        <w:rPr>
          <w:rFonts w:ascii="Arial" w:hAnsi="Arial" w:eastAsia="Times New Roman" w:cs="Arial"/>
          <w:spacing w:val="-2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szczęcia postępowania układowego, w którym uczestniczy Wykonawca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pacing w:val="-2"/>
          <w:sz w:val="20"/>
          <w:szCs w:val="20"/>
          <w:lang w:val="en-US" w:eastAsia="pl-PL"/>
        </w:rPr>
      </w:pP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cy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chodów dokonujących od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 od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dów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opa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>aną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z W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cę w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 w c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ż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 w 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ś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d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u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pacing w:val="-2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</w:rPr>
        <w:t xml:space="preserve">W trakcie realizacji usługi Wykonawca zobowiązany jest zgodnie z warunkami opisanymi </w:t>
        <w:br/>
        <w:t xml:space="preserve">w SWZ do zatrudnienia na podstawie stosunku pracy wszystkich osób wykonujących czynności polegające na kierowaniu samochodami odbierającymi odpady komunalne oraz ładowacz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pacing w:val="-2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</w:rPr>
        <w:t>W przypadku awarii pojazdu lub innych okoliczności Wykonawca zobowiązuje się odebrać odpady komunalne w następnym dniu robocz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pacing w:val="-2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</w:rPr>
        <w:t xml:space="preserve">Wykonawca jest obowiązany posiadać bazę magazynowo - transportową, usytuowaną </w:t>
        <w:br/>
        <w:t xml:space="preserve">w odległości nie większej niż 60 km od granicy Gminy Suchedniów, na terenie, do którego posiada tytuł </w:t>
      </w:r>
      <w:r>
        <w:rPr>
          <w:rFonts w:cs="Arial" w:ascii="Arial" w:hAnsi="Arial"/>
          <w:w w:val="102"/>
          <w:sz w:val="20"/>
          <w:szCs w:val="20"/>
        </w:rPr>
        <w:t xml:space="preserve">prawny, </w:t>
      </w:r>
      <w:r>
        <w:rPr>
          <w:rFonts w:cs="Arial" w:ascii="Arial" w:hAnsi="Arial"/>
          <w:sz w:val="20"/>
          <w:szCs w:val="20"/>
        </w:rPr>
        <w:t>spełniającą wymagania określone w Rozporządzeniu Ministra Środowiska z dnia 11 stycznia 2013 r. w sprawie szczegółowych wymagań w zakresie odbierania odpadów komunalnych od właścicieli nieruchom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pacing w:val="-2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</w:rPr>
        <w:t xml:space="preserve">W zakresie posiadania wyposażenia umożliwiającego odbieranie odpadów komunalnych </w:t>
      </w:r>
      <w:r>
        <w:rPr>
          <w:rFonts w:cs="Arial" w:ascii="Arial" w:hAnsi="Arial"/>
          <w:w w:val="101"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 xml:space="preserve"> właścicieli nieruchomości oraz jego odpowiedniego stanu technicznego Wykonawca ma obowiązek zapewnić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37" w:after="0"/>
        <w:ind w:left="1134" w:right="68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aby w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8"/>
          <w:sz w:val="20"/>
          <w:szCs w:val="20"/>
        </w:rPr>
        <w:t>W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ę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j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s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a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d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ó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un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j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w w:val="102"/>
          <w:sz w:val="20"/>
          <w:szCs w:val="20"/>
        </w:rPr>
        <w:t>p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spacing w:val="3"/>
          <w:w w:val="102"/>
          <w:sz w:val="20"/>
          <w:szCs w:val="20"/>
        </w:rPr>
        <w:t>j</w:t>
      </w:r>
      <w:r>
        <w:rPr>
          <w:rFonts w:cs="Arial" w:ascii="Arial" w:hAnsi="Arial"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spacing w:val="-4"/>
          <w:w w:val="102"/>
          <w:sz w:val="20"/>
          <w:szCs w:val="20"/>
        </w:rPr>
        <w:t>z</w:t>
      </w:r>
      <w:r>
        <w:rPr>
          <w:rFonts w:cs="Arial" w:ascii="Arial" w:hAnsi="Arial"/>
          <w:spacing w:val="3"/>
          <w:w w:val="102"/>
          <w:sz w:val="20"/>
          <w:szCs w:val="20"/>
        </w:rPr>
        <w:t>d</w:t>
      </w:r>
      <w:r>
        <w:rPr>
          <w:rFonts w:cs="Arial" w:ascii="Arial" w:hAnsi="Arial"/>
          <w:w w:val="102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od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e </w:t>
      </w:r>
      <w:r>
        <w:rPr>
          <w:rFonts w:cs="Arial" w:ascii="Arial" w:hAnsi="Arial"/>
          <w:spacing w:val="-2"/>
          <w:sz w:val="20"/>
          <w:szCs w:val="20"/>
        </w:rPr>
        <w:t>z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d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un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ny</w:t>
      </w:r>
      <w:r>
        <w:rPr>
          <w:rFonts w:cs="Arial" w:ascii="Arial" w:hAnsi="Arial"/>
          <w:spacing w:val="1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, a 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4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w w:val="102"/>
          <w:sz w:val="20"/>
          <w:szCs w:val="20"/>
        </w:rPr>
        <w:t>c</w:t>
      </w:r>
      <w:r>
        <w:rPr>
          <w:rFonts w:cs="Arial" w:ascii="Arial" w:hAnsi="Arial"/>
          <w:w w:val="102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j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od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a </w:t>
      </w:r>
      <w:r>
        <w:rPr>
          <w:rFonts w:cs="Arial" w:ascii="Arial" w:hAnsi="Arial"/>
          <w:spacing w:val="1"/>
          <w:sz w:val="20"/>
          <w:szCs w:val="20"/>
        </w:rPr>
        <w:t>od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nk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ji    </w:t>
      </w:r>
      <w:r>
        <w:rPr>
          <w:rFonts w:cs="Arial" w:ascii="Arial" w:hAnsi="Arial"/>
          <w:spacing w:val="1"/>
          <w:w w:val="102"/>
          <w:sz w:val="20"/>
          <w:szCs w:val="20"/>
        </w:rPr>
        <w:t>kompaktującej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37" w:after="0"/>
        <w:ind w:left="1134" w:right="6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y pojazdy do odbierania odpadów były w pełni sprawne, posiadały aktualne badania techniczne, były dopuszczone do ruchu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37" w:after="0"/>
        <w:ind w:left="1134" w:right="6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az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y t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i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nako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, w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o</w:t>
      </w:r>
      <w:r>
        <w:rPr>
          <w:rFonts w:cs="Arial" w:ascii="Arial" w:hAnsi="Arial"/>
          <w:spacing w:val="-2"/>
          <w:sz w:val="20"/>
          <w:szCs w:val="20"/>
        </w:rPr>
        <w:t>cz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2"/>
          <w:w w:val="102"/>
          <w:sz w:val="20"/>
          <w:szCs w:val="20"/>
        </w:rPr>
        <w:t>o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 xml:space="preserve">z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i </w:t>
      </w:r>
      <w:r>
        <w:rPr>
          <w:rFonts w:cs="Arial" w:ascii="Arial" w:hAnsi="Arial"/>
          <w:spacing w:val="-2"/>
          <w:sz w:val="20"/>
          <w:szCs w:val="20"/>
        </w:rPr>
        <w:t>n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ą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pa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w w:val="101"/>
          <w:sz w:val="20"/>
          <w:szCs w:val="20"/>
        </w:rPr>
        <w:t>o</w:t>
      </w:r>
      <w:r>
        <w:rPr>
          <w:rFonts w:cs="Arial" w:ascii="Arial" w:hAnsi="Arial"/>
          <w:w w:val="101"/>
          <w:sz w:val="20"/>
          <w:szCs w:val="20"/>
        </w:rPr>
        <w:t xml:space="preserve">d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pacing w:val="3"/>
          <w:sz w:val="20"/>
          <w:szCs w:val="20"/>
        </w:rPr>
        <w:t>ł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ś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4"/>
          <w:w w:val="102"/>
          <w:sz w:val="20"/>
          <w:szCs w:val="20"/>
        </w:rPr>
        <w:t>n</w:t>
      </w:r>
      <w:r>
        <w:rPr>
          <w:rFonts w:cs="Arial" w:ascii="Arial" w:hAnsi="Arial"/>
          <w:spacing w:val="3"/>
          <w:w w:val="102"/>
          <w:sz w:val="20"/>
          <w:szCs w:val="20"/>
        </w:rPr>
        <w:t>i</w:t>
      </w:r>
      <w:r>
        <w:rPr>
          <w:rFonts w:cs="Arial" w:ascii="Arial" w:hAnsi="Arial"/>
          <w:spacing w:val="-2"/>
          <w:w w:val="102"/>
          <w:sz w:val="20"/>
          <w:szCs w:val="20"/>
        </w:rPr>
        <w:t>e</w:t>
      </w: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spacing w:val="1"/>
          <w:w w:val="102"/>
          <w:sz w:val="20"/>
          <w:szCs w:val="20"/>
        </w:rPr>
        <w:t>uc</w:t>
      </w:r>
      <w:r>
        <w:rPr>
          <w:rFonts w:cs="Arial" w:ascii="Arial" w:hAnsi="Arial"/>
          <w:spacing w:val="-2"/>
          <w:w w:val="102"/>
          <w:sz w:val="20"/>
          <w:szCs w:val="20"/>
        </w:rPr>
        <w:t>ho</w:t>
      </w:r>
      <w:r>
        <w:rPr>
          <w:rFonts w:cs="Arial" w:ascii="Arial" w:hAnsi="Arial"/>
          <w:spacing w:val="1"/>
          <w:w w:val="102"/>
          <w:sz w:val="20"/>
          <w:szCs w:val="20"/>
        </w:rPr>
        <w:t>moś</w:t>
      </w:r>
      <w:r>
        <w:rPr>
          <w:rFonts w:cs="Arial" w:ascii="Arial" w:hAnsi="Arial"/>
          <w:spacing w:val="-4"/>
          <w:w w:val="102"/>
          <w:sz w:val="20"/>
          <w:szCs w:val="20"/>
        </w:rPr>
        <w:t>c</w:t>
      </w:r>
      <w:r>
        <w:rPr>
          <w:rFonts w:cs="Arial" w:ascii="Arial" w:hAnsi="Arial"/>
          <w:spacing w:val="3"/>
          <w:w w:val="102"/>
          <w:sz w:val="20"/>
          <w:szCs w:val="20"/>
        </w:rPr>
        <w:t>i</w:t>
      </w:r>
      <w:r>
        <w:rPr>
          <w:rFonts w:cs="Arial" w:ascii="Arial" w:hAnsi="Arial"/>
          <w:w w:val="102"/>
          <w:sz w:val="20"/>
          <w:szCs w:val="20"/>
        </w:rPr>
        <w:t>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37" w:after="0"/>
        <w:ind w:left="1134" w:right="6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wszystkie 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2"/>
          <w:sz w:val="20"/>
          <w:szCs w:val="20"/>
        </w:rPr>
        <w:t>az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y wykorzystywane do realizacji przedmiotu zamówienia </w:t>
      </w:r>
      <w:r>
        <w:rPr>
          <w:rFonts w:cs="Arial" w:ascii="Arial" w:hAnsi="Arial"/>
          <w:spacing w:val="3"/>
          <w:sz w:val="20"/>
          <w:szCs w:val="20"/>
        </w:rPr>
        <w:t>b</w:t>
      </w:r>
      <w:r>
        <w:rPr>
          <w:rFonts w:cs="Arial" w:ascii="Arial" w:hAnsi="Arial"/>
          <w:spacing w:val="-7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ż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 xml:space="preserve">w urządzenia monitorujące, bazujące na systemie pozycjonowania satelitarnego, umożliwiające trwałe zapisywanie, przechowywanie i odczytywanie danych o położeniu pojazdu i miejscach postojów oraz czujniki zapisujące dane </w:t>
        <w:br/>
        <w:t>o miejscach wyładunku odpadów – umożliwiające weryfikację tych danych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37" w:after="0"/>
        <w:ind w:left="1134" w:right="6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 xml:space="preserve">wszystkie pojazdy wykorzystywane do realizacji przedmiotu zamówienia były wyposażone w system monitoringu (np. kamery szerokokątne) umożliwiające sprawdzenie np. z jakich nieruchomości odbierane były odpady komunalne,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37" w:after="0"/>
        <w:ind w:left="1134" w:right="68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awarii pojazdu Wykonawca zobowiązany jest zapewnić pojazd zastępczy </w:t>
        <w:br/>
        <w:t>o zbliżonych parametra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  <w:tab w:val="left" w:pos="1760" w:leader="none"/>
          <w:tab w:val="left" w:pos="2260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suppressAutoHyphens w:val="true"/>
        <w:autoSpaceDE w:val="false"/>
        <w:spacing w:lineRule="auto" w:line="276" w:before="0" w:after="0"/>
        <w:ind w:left="462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"/>
          <w:sz w:val="20"/>
          <w:szCs w:val="20"/>
        </w:rPr>
        <w:t xml:space="preserve"> 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ąz</w:t>
      </w:r>
      <w:r>
        <w:rPr>
          <w:rFonts w:cs="Arial" w:ascii="Arial" w:hAnsi="Arial"/>
          <w:sz w:val="20"/>
          <w:szCs w:val="20"/>
        </w:rPr>
        <w:t>any do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Z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ce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 xml:space="preserve">półrocznych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dań </w:t>
      </w:r>
      <w:r>
        <w:rPr>
          <w:rFonts w:cs="Arial" w:ascii="Arial" w:hAnsi="Arial"/>
          <w:spacing w:val="-2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z ob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-2"/>
          <w:sz w:val="20"/>
          <w:szCs w:val="20"/>
        </w:rPr>
        <w:t>zu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c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</w:t>
      </w:r>
      <w:r>
        <w:rPr>
          <w:rFonts w:cs="Arial" w:ascii="Arial" w:hAnsi="Arial"/>
          <w:spacing w:val="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  <w:tab w:val="left" w:pos="1760" w:leader="none"/>
          <w:tab w:val="left" w:pos="2260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suppressAutoHyphens w:val="true"/>
        <w:autoSpaceDE w:val="false"/>
        <w:spacing w:lineRule="auto" w:line="276" w:before="0" w:after="0"/>
        <w:ind w:left="462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ca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 o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k co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i</w:t>
      </w:r>
      <w:r>
        <w:rPr>
          <w:rFonts w:cs="Arial" w:ascii="Arial" w:hAnsi="Arial"/>
          <w:spacing w:val="-2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zy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odpa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sporządzonych zgodnie z odpowiednim Rozporządzeniem Ministra Środowisk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  <w:tab w:val="left" w:pos="1760" w:leader="none"/>
          <w:tab w:val="left" w:pos="2260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suppressAutoHyphens w:val="true"/>
        <w:autoSpaceDE w:val="false"/>
        <w:spacing w:lineRule="auto" w:line="276" w:before="0" w:after="0"/>
        <w:ind w:left="462" w:right="74" w:hanging="36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ca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ąz</w:t>
      </w:r>
      <w:r>
        <w:rPr>
          <w:rFonts w:cs="Arial" w:ascii="Arial" w:hAnsi="Arial"/>
          <w:sz w:val="20"/>
          <w:szCs w:val="20"/>
        </w:rPr>
        <w:t xml:space="preserve">any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d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e od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dy w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ób, 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p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i o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 po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ów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c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,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do pon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 u</w:t>
      </w:r>
      <w:r>
        <w:rPr>
          <w:rFonts w:cs="Arial" w:ascii="Arial" w:hAnsi="Arial"/>
          <w:spacing w:val="-2"/>
          <w:sz w:val="20"/>
          <w:szCs w:val="20"/>
        </w:rPr>
        <w:t>ży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i od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ny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d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, o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a w obowiązującym odpowiednim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3"/>
          <w:sz w:val="20"/>
          <w:szCs w:val="20"/>
        </w:rPr>
        <w:t>Ś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do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  <w:tab w:val="left" w:pos="1760" w:leader="none"/>
          <w:tab w:val="left" w:pos="2260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suppressAutoHyphens w:val="true"/>
        <w:autoSpaceDE w:val="false"/>
        <w:spacing w:lineRule="auto" w:line="276" w:before="0" w:after="0"/>
        <w:ind w:left="462" w:right="74" w:hanging="36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ca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o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ąz</w:t>
      </w:r>
      <w:r>
        <w:rPr>
          <w:rFonts w:cs="Arial" w:ascii="Arial" w:hAnsi="Arial"/>
          <w:sz w:val="20"/>
          <w:szCs w:val="20"/>
        </w:rPr>
        <w:t xml:space="preserve">any </w:t>
      </w:r>
      <w:r>
        <w:rPr>
          <w:rFonts w:cs="Arial" w:ascii="Arial" w:hAnsi="Arial"/>
          <w:spacing w:val="5"/>
          <w:sz w:val="20"/>
          <w:szCs w:val="20"/>
        </w:rPr>
        <w:t>do z</w:t>
      </w:r>
      <w:r>
        <w:rPr>
          <w:rFonts w:cs="Arial" w:ascii="Arial" w:hAnsi="Arial"/>
          <w:sz w:val="20"/>
          <w:szCs w:val="20"/>
        </w:rPr>
        <w:t>wrotu Zamawiającemu w terminie 14 dni od daty otrzymania wezwania kwoty stanowiące równowartość wszelkiego rodzaju podatków, kar pieniężnych, grzywien i innych należności lub opłat nałożonych w postępowaniu administracyjnym lub karnym na Zamawiającego powstałych na wskutek wszelkich zaniedbań Wykonawcy lub zaniedbań osób przy pomocy, których wykonuje on czynności wynikające z niniejszej umowy, albo którym wykonanie tych czynności powierz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  <w:tab w:val="left" w:pos="1760" w:leader="none"/>
          <w:tab w:val="left" w:pos="2260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suppressAutoHyphens w:val="true"/>
        <w:autoSpaceDE w:val="false"/>
        <w:spacing w:lineRule="auto" w:line="276" w:before="0" w:after="0"/>
        <w:ind w:left="462" w:right="74" w:hanging="360"/>
        <w:jc w:val="both"/>
        <w:rPr/>
      </w:pPr>
      <w:r>
        <w:rPr>
          <w:rFonts w:cs="Arial" w:ascii="Arial" w:hAnsi="Arial"/>
          <w:sz w:val="20"/>
          <w:szCs w:val="20"/>
        </w:rPr>
        <w:t>Zgodnie z art. 9e ust. 1 ustawy o utrzymaniu czystości i porządku w gminach (dalej u. c. p. g.) Wykonawca zobowiązany jest do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62" w:leader="none"/>
          <w:tab w:val="left" w:pos="851" w:leader="none"/>
          <w:tab w:val="left" w:pos="2260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suppressAutoHyphens w:val="true"/>
        <w:autoSpaceDE w:val="false"/>
        <w:spacing w:lineRule="auto" w:line="276" w:before="0" w:after="0"/>
        <w:ind w:left="720" w:right="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kazywania odebranych od właścicieli nieruchomości selektywnie zebranych odpadów komunalnych bezpośrednio lub za pośrednictwem innego zbierającego odpady do instalacji odzysku lub unieszkodliwiania odpadów, zgodnie z hierarchią sposobów postępowania </w:t>
        <w:br/>
        <w:t xml:space="preserve">z odpadami, o której mowa w art. 17 ustawy z dnia 14 grudnia 2012 r. o odpadach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62" w:leader="none"/>
          <w:tab w:val="left" w:pos="851" w:leader="none"/>
          <w:tab w:val="left" w:pos="2260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suppressAutoHyphens w:val="true"/>
        <w:autoSpaceDE w:val="false"/>
        <w:spacing w:lineRule="auto" w:line="276" w:before="0" w:after="0"/>
        <w:ind w:left="720" w:right="7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kazywania niesegregowanych (zmieszanych) odpadów komunalnych bezpośrednio do instalacji komunalnej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2" w:leader="none"/>
          <w:tab w:val="left" w:pos="851" w:leader="none"/>
          <w:tab w:val="left" w:pos="2260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suppressAutoHyphens w:val="true"/>
        <w:autoSpaceDE w:val="false"/>
        <w:spacing w:lineRule="auto" w:line="276" w:before="0" w:after="0"/>
        <w:ind w:left="567" w:right="7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przekazywanie niesegregowanych (zmieszanych) odpadów komunalnych za pośrednictwem stacji przeładunkowej, o której mowa w art. 23 ust. 10 ustawy z dnia 14 grudnia 2012 r.  o odpada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2" w:leader="none"/>
          <w:tab w:val="left" w:pos="851" w:leader="none"/>
          <w:tab w:val="left" w:pos="2260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suppressAutoHyphens w:val="true"/>
        <w:autoSpaceDE w:val="false"/>
        <w:spacing w:lineRule="auto" w:line="276" w:before="0" w:after="0"/>
        <w:ind w:left="567" w:right="7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 obowiązek zagospodarować zebrane odpady w sposób, który zapewni osiągnięcie w danym roku kalendarzowym w odniesieniu do masy odebranych przez siebie odpadów komunalnych poziomów recyklingu, przygotowania do ponownego użycia i odzysku innymi metodami oraz ograniczenia masy odpadów komunalnych ulegających biodegradacji przekazywanych do składowa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2" w:leader="none"/>
          <w:tab w:val="left" w:pos="851" w:leader="none"/>
          <w:tab w:val="left" w:pos="2260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suppressAutoHyphens w:val="true"/>
        <w:autoSpaceDE w:val="false"/>
        <w:spacing w:lineRule="auto" w:line="276" w:before="0" w:after="0"/>
        <w:ind w:left="567" w:right="7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przekazania do odzysku surowców </w:t>
      </w:r>
      <w:r>
        <w:rPr>
          <w:rFonts w:cs="Arial" w:ascii="Arial" w:hAnsi="Arial"/>
          <w:w w:val="102"/>
          <w:sz w:val="20"/>
          <w:szCs w:val="20"/>
        </w:rPr>
        <w:t>wtór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2" w:leader="none"/>
          <w:tab w:val="left" w:pos="851" w:leader="none"/>
          <w:tab w:val="left" w:pos="2260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suppressAutoHyphens w:val="true"/>
        <w:autoSpaceDE w:val="false"/>
        <w:spacing w:lineRule="auto" w:line="276" w:before="0" w:after="0"/>
        <w:ind w:left="567" w:right="7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dpadów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 z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odpada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od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i od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 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ci pod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y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m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ka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c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z</w:t>
      </w:r>
      <w:r>
        <w:rPr>
          <w:rFonts w:cs="Arial" w:ascii="Arial" w:hAnsi="Arial"/>
          <w:spacing w:val="-2"/>
          <w:sz w:val="20"/>
          <w:szCs w:val="20"/>
        </w:rPr>
        <w:t> </w:t>
      </w:r>
      <w:r>
        <w:rPr>
          <w:rFonts w:cs="Arial" w:ascii="Arial" w:hAnsi="Arial"/>
          <w:spacing w:val="-1"/>
          <w:sz w:val="20"/>
          <w:szCs w:val="20"/>
        </w:rPr>
        <w:t xml:space="preserve">umow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2" w:leader="none"/>
          <w:tab w:val="left" w:pos="851" w:leader="none"/>
          <w:tab w:val="left" w:pos="2260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suppressAutoHyphens w:val="true"/>
        <w:autoSpaceDE w:val="false"/>
        <w:spacing w:lineRule="auto" w:line="276" w:before="0" w:after="0"/>
        <w:ind w:left="567" w:right="7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przekazywania niezwłocznie informacji dotyczących realizacji umowy na każde żądanie Zamawiającego, nie później niż w terminie 2 dni od dnia złożenia zapyt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2" w:leader="none"/>
          <w:tab w:val="left" w:pos="851" w:leader="none"/>
          <w:tab w:val="left" w:pos="2260" w:leader="none"/>
          <w:tab w:val="left" w:pos="4040" w:leader="none"/>
          <w:tab w:val="left" w:pos="6280" w:leader="none"/>
          <w:tab w:val="left" w:pos="7480" w:leader="none"/>
          <w:tab w:val="left" w:pos="9520" w:leader="none"/>
        </w:tabs>
        <w:suppressAutoHyphens w:val="true"/>
        <w:autoSpaceDE w:val="false"/>
        <w:spacing w:lineRule="auto" w:line="276" w:before="0" w:after="0"/>
        <w:ind w:left="567" w:right="7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o obowiązków Wykonawcy należy ponadto:</w:t>
      </w:r>
    </w:p>
    <w:p>
      <w:pPr>
        <w:pStyle w:val="Bezodstpw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i w:val="false"/>
          <w:i w:val="false"/>
          <w:kern w:val="2"/>
          <w:lang w:val="pl-PL"/>
        </w:rPr>
      </w:pPr>
      <w:r>
        <w:rPr>
          <w:rFonts w:cs="Arial" w:ascii="Arial" w:hAnsi="Arial"/>
          <w:i w:val="false"/>
          <w:kern w:val="2"/>
          <w:lang w:val="pl-PL"/>
        </w:rPr>
        <w:t>dokonywanie odbioru i transportu odpadów, również w przypadkach, kiedy dojazd do punktów zbiórki odpadów komunalnych będzie utrudniony z powodu prowadzonych remontów dróg, dojazdów itp., w takich przypadkach Wykonawcy nie przysługują roszczenia z tytułu wzrostu kosztów realizacji przedmiotu umowy,</w:t>
      </w:r>
    </w:p>
    <w:p>
      <w:pPr>
        <w:pStyle w:val="Bezodstpw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i w:val="false"/>
          <w:kern w:val="2"/>
          <w:lang w:val="pl-PL"/>
        </w:rPr>
        <w:t>okazanie na żądanie Zamawiającego wszelkich dokumentów potwierdzających wykonywanie przedmiotu umowy, zgodnie z określonymi przez Zamawiającego wymaganiami i przepisami prawa,</w:t>
      </w:r>
    </w:p>
    <w:p>
      <w:pPr>
        <w:pStyle w:val="Bezodstpw1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i w:val="false"/>
          <w:i w:val="false"/>
          <w:kern w:val="2"/>
          <w:lang w:val="pl-PL"/>
        </w:rPr>
      </w:pPr>
      <w:r>
        <w:rPr>
          <w:rFonts w:cs="Arial" w:ascii="Arial" w:hAnsi="Arial"/>
          <w:i w:val="false"/>
          <w:kern w:val="2"/>
          <w:lang w:val="pl-PL"/>
        </w:rPr>
        <w:t>ponoszenie odpowiedzialności wobec Zamawiającego i osób trzecich, za szkody na mieniu i zdrowiu osób trzecich, powstałe podczas i w związku z realizacją przedmiotu umowy, w zakresie określonym w Kodeksie cywilnym i innych ustawach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pacing w:val="-2"/>
          <w:kern w:val="2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i/>
          <w:spacing w:val="-2"/>
          <w:kern w:val="2"/>
          <w:sz w:val="20"/>
          <w:szCs w:val="20"/>
          <w:lang w:val="en-US"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60" w:after="120"/>
        <w:jc w:val="center"/>
        <w:outlineLvl w:val="0"/>
        <w:rPr/>
      </w:pPr>
      <w:r>
        <w:rPr>
          <w:rFonts w:eastAsia="Times New Roman" w:cs="Arial" w:ascii="Arial" w:hAnsi="Arial"/>
          <w:b/>
          <w:sz w:val="20"/>
          <w:szCs w:val="20"/>
        </w:rPr>
        <w:t>§ 4 Współprac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Zamawiający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zobowiązuje się do współpracy w celu wykonania umowy, w szczególności przy przekazywaniu drogą elektroniczną informacji niezbędnych dla prawidłowego wykonywania umowy, </w:t>
        <w:br/>
        <w:t>w szczególności informowania o zmianach w liczbie i adresach nieruchomości objętych obowiązkiem odbierania odpadów komunalnych oraz sposobie gospodarowania odpadami komunalnymi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60" w:after="12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5 Raporty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Wykonawca zobowiązany jest do przesyłania Zamawiającemu raportów miesięcznych, których treść i warunki dostarczenia zostały wskazane w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Specyfikacji warunków zamówienia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Wykonawca zobowiązany jest do przekazywania Zamawiającemu do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0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dnia miesiąca, za miesiąc poprzedni raportu miesięcznego, w formie elektronicznej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ykonawca zobowiązany jest do przekazywania Zamawiającemu raportów miesięcznych przed wystawieniem faktury VAT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60" w:after="120"/>
        <w:ind w:left="426" w:hanging="0"/>
        <w:jc w:val="center"/>
        <w:outlineLvl w:val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§ 6 Wartość umowy i warunki płatnośc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liczanie Usługi odbywać się będzie, w okresach miesięcznych, na podstawie faktur VAT wystawionych przez Wykonawcę do 15 - ego każdego miesiąca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rzed wystawieniem faktury Wykonawca (do 10 – tego dnia każdego miesiąca) zobowiązany będzie przedłożyć Zamawiającemu 2 egzemplarze protokołu wykonania usługi w danym okresie rozliczeniowym, karty przekazania odpadów i dowody wagowe określone Rozporządzeniem Ministra Środowiska w sprawie wzorów dokumentów stosowanych na potrzeby ewidencji odpadów (Dz. U. z 2019 r. poz. 819) oraz raport miesięczny odebranych odpadów komunalnych zawierający dane takie jak: ilość odebranych odpadów komunalnych w Mg z podziałem </w:t>
        <w:br/>
        <w:t xml:space="preserve">na poszczególne frakcje, wykaz nieruchomości, z których zostały odebrane odpady segregowane i w jakiej ilości, dane dotyczące zagospodarowania zebranych odpadów komunalnych segregowanych, poprzez przekazanie ich do odzysku zgodnie z przepisami obowiązującego prawa. Dane wskazane w raporcie muszą potwierdzić ilość odpadów wskazanych w fakturze VAT. Raport może zostać przekazany Zamawiającemu w formie elektronicznej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artość faktury w każdym miesiącu rozliczeniowym zostanie wyliczona, jako iloczyn ilości odebranych odpadów i zagospodarowanych odpadów niesegregowanych, bioodpadów, odpadów segregowanych i cen za 1 Mg odbioru, transportu i zagospodarowania ww. frakcji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wykonanie przedmiotu Zamówienia, Wykonawca otrzyma wynagrodzenie w wysokości: </w:t>
      </w:r>
    </w:p>
    <w:p>
      <w:pPr>
        <w:pStyle w:val="Normal"/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zł brutto, (słownie: ………………………………………………),</w:t>
      </w:r>
    </w:p>
    <w:p>
      <w:pPr>
        <w:pStyle w:val="Normal"/>
        <w:autoSpaceDE w:val="false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podatek VAT ………% tj. ……………….zł (słownie: ………………………….……….), wartość netto …………………………..zł, (słownie: …………………………………………….)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enę całkowitą wskazaną w pkt. 4 składa się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76" w:before="0" w:after="0"/>
        <w:ind w:left="462" w:hanging="0"/>
        <w:jc w:val="both"/>
        <w:textAlignment w:val="baseline"/>
        <w:rPr>
          <w:rFonts w:ascii="Arial" w:hAnsi="Arial" w:eastAsia="Andale Sans UI;Arial Unicode MS" w:cs="Arial"/>
          <w:bCs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Arial" w:ascii="Arial" w:hAnsi="Arial"/>
          <w:bCs/>
          <w:kern w:val="2"/>
          <w:sz w:val="20"/>
          <w:szCs w:val="20"/>
          <w:lang w:val="de-DE" w:eastAsia="fa-IR" w:bidi="fa-IR"/>
        </w:rPr>
        <w:t xml:space="preserve">Iloczyn ilości odpadów planowanych do odbioru w okresie obowiązywania umowy </w:t>
        <w:br/>
        <w:t xml:space="preserve">od właścicieli nieruchomości zamieszkałych z terenu Gminy Suchedniów oraz stawek za odbiór </w:t>
        <w:br/>
        <w:t xml:space="preserve">i zagospodarowanie 1 Mg odpadów zgodnie z poniższym zestawieniem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276" w:before="0" w:after="0"/>
        <w:ind w:left="462" w:hanging="0"/>
        <w:jc w:val="both"/>
        <w:textAlignment w:val="baseline"/>
        <w:rPr>
          <w:rFonts w:ascii="Arial" w:hAnsi="Arial" w:eastAsia="Andale Sans UI;Arial Unicode MS" w:cs="Arial"/>
          <w:b/>
          <w:b/>
          <w:bCs/>
          <w:kern w:val="2"/>
          <w:sz w:val="20"/>
          <w:szCs w:val="20"/>
          <w:lang w:val="de-DE" w:eastAsia="fa-IR" w:bidi="fa-IR"/>
        </w:rPr>
      </w:pP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lang w:val="de-DE" w:eastAsia="fa-IR" w:bidi="fa-IR"/>
        </w:rPr>
        <w:t xml:space="preserve">Odpady zebrane u źródła: </w:t>
      </w:r>
    </w:p>
    <w:tbl>
      <w:tblPr>
        <w:tblW w:w="99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0"/>
        <w:gridCol w:w="1490"/>
        <w:gridCol w:w="1203"/>
        <w:gridCol w:w="941"/>
        <w:gridCol w:w="1605"/>
        <w:gridCol w:w="939"/>
        <w:gridCol w:w="1605"/>
        <w:gridCol w:w="1463"/>
      </w:tblGrid>
      <w:tr>
        <w:trPr>
          <w:trHeight w:val="26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292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adu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e odpadów  ( opis 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sa odpadów  planowa do odebrania w okresie obowiązywania umow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BRUTTO ZA </w:t>
              <w:br/>
              <w:t>1 Mg odebr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adów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BRUTTO ZA 1 Mg </w:t>
              <w:br/>
              <w:t>zagospodarowanych odpadów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ebranych odpa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kol 3x 4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 zagospodarowanych odpa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kol.3x5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łkowita wartość odebrania </w:t>
              <w:br/>
              <w:t>i zagospodarowania odpa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kol.6+7)</w:t>
            </w:r>
          </w:p>
        </w:tc>
      </w:tr>
      <w:tr>
        <w:trPr>
          <w:trHeight w:val="26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2003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Niesegregowane (zmieszane) odpady komunalne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2910,00 Mg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15010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Opakowania ze szkła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270,00 Mg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1501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15010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Opakowania z tworzyw sztucznych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320,00 Mg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1501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Opakowania z papieru i tektury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34,00 Mg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20030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pacing w:before="0" w:after="16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Odpady wielkogabarytowe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220,00 Mg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20013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20013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 xml:space="preserve">Zużyte urządzenia elektryczne </w:t>
              <w:b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24,00 Mg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2002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Odpady ulegające biodegradacji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474,00 Mg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20019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e niewymienione frakcje zbierane w sposób selektywny - Popiół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262,00 Mg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4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SUM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true"/>
        <w:spacing w:lineRule="atLeast" w:line="100" w:before="0" w:after="0"/>
        <w:ind w:left="720" w:hanging="0"/>
        <w:textAlignment w:val="baseline"/>
        <w:rPr>
          <w:rFonts w:ascii="Arial" w:hAnsi="Arial" w:eastAsia="Times New Roman" w:cs="Arial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tLeast" w:line="100" w:before="0" w:after="0"/>
        <w:ind w:left="720" w:hanging="0"/>
        <w:textAlignment w:val="baseline"/>
        <w:rPr>
          <w:rFonts w:ascii="Arial" w:hAnsi="Arial" w:eastAsia="Times New Roman" w:cs="Arial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tLeast" w:line="100" w:before="0" w:after="0"/>
        <w:textAlignment w:val="baseline"/>
        <w:rPr/>
      </w:pPr>
      <w:r>
        <w:rPr/>
        <w:t xml:space="preserve">Punkt Selektywnej Zbiórki Odpadów Komunalnych (PSZOK) </w:t>
      </w:r>
    </w:p>
    <w:tbl>
      <w:tblPr>
        <w:tblW w:w="993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0"/>
        <w:gridCol w:w="1490"/>
        <w:gridCol w:w="1203"/>
        <w:gridCol w:w="941"/>
        <w:gridCol w:w="1605"/>
        <w:gridCol w:w="940"/>
        <w:gridCol w:w="1605"/>
        <w:gridCol w:w="1463"/>
      </w:tblGrid>
      <w:tr>
        <w:trPr>
          <w:trHeight w:val="26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160"/>
              <w:ind w:left="-30" w:hanging="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bookmarkStart w:id="0" w:name="_Hlk29554253"/>
            <w:bookmarkEnd w:id="0"/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1292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adu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e odpadów  ( opis 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sa odpadów  planowa do odebrania w okresie obowiązywania umowy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RUTTO ZA 1 Mg odebr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adów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BRUTTO ZA 1 Mg </w:t>
              <w:br/>
              <w:t>zagospodarowanych odpadów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ebranych odpa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kol 3x 4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 zagospodarowanych odpa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kol.3x5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łkowita wartość odebrania </w:t>
              <w:br/>
              <w:t>i zagospodarowania odpa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kol.6+7)</w:t>
            </w:r>
          </w:p>
        </w:tc>
      </w:tr>
      <w:tr>
        <w:trPr>
          <w:trHeight w:val="26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15010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Opakowania ze szkła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6,0 Mg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ind w:right="-577" w:hanging="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1501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Opakowania z tworzyw sztucznych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13,00 Mg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1501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Opakowania z papieru i tektury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6,0 Mg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20030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Odpady wielkogabarytowe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92,0 Mg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16010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Zużyte opony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22,0 Mg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1701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pady betonu oraz gruz betonowy z rozbiórek </w:t>
              <w:br/>
              <w:t>i remontów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6,00 Mg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17010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15,00 Mg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2002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Odpady ulegające biodegradacji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2,00 Mg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20013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Leki inne niż wymienione w 20 01 3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1,30 Mg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20013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Baterie i akumulatory inne niż wymienione w 20 01 3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0,50 Mg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20013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Zużyte urządzenia elektryczne</w:t>
              <w:br/>
              <w:t xml:space="preserve"> i elektroniczne inne niż wymienione w </w:t>
              <w:br/>
              <w:t>20 01 21, 20 01 23 i 20 01 3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1,60 Mg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niewymienione frakcje zbierane w sposób selektywny nieujęte w zestawieniu a przeznaczone do odbioru z PSZOK zgodnie z ustawą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5,00 Mg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SUM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awki wskazane w pkt 5. są ryczałtowe i pozostają niezmienne przez cały okres umowy. Ilość odpadów objęta przedmiotem zamówienia nie jest zależna od Zamawiającego i może ulec zmianie w trakcie trwania realizacji zadania. W sytuacji przekroczenia ilości planowanych do odbioru odpadów w którejkolwiek z frakcji, strony umowy sporządzą stosowny aneks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ynagrodzenie Wykonawcy obejmuje wszystkie elementy ujęte w SWZ oraz opisie przedmiotu zamówienia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Termin płatności faktury ustala się na ........ dni kalendarzowych od daty otrzymania przez  Zamawiającego prawidłowo wystawionej faktury wraz ze wszystkimi wymaganymi załącznikam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ynagrodzenie płatne będzie przelewem na rachunek bankowy Wykonawcy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Nr ……………………..................................................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 rachunku bankowego Zamawiając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 przypadku nie dołączenia do faktury wymaganych dokumentów, Zamawiający dokona zapłaty wyłącznie po dostarczeniu ich przez Wykonawcę. W takim przypadku termin zapłaty określony </w:t>
        <w:br/>
        <w:t>w ust. 9 nie jest wiążący dla Zamawiającego i rozpoczyna swój bieg od dnia dostarczenia kompletu dokumentów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onawca nie może bez uprzedniej pisemnej zgody Zamawiającego, wyrażonej pod rygorem nieważności, dokonać przelewu jakichkolwiek wierzytelności wobec Zamawiającego wynikających z niniejszej umow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 przypadku, gdy zamówienie realizowane jest przy udziale Podwykonawców Wykonawca </w:t>
        <w:br/>
        <w:t>ma obowiązek złożenia oświadczenia o uregulowaniu przez niego należności na rzecz Podwykonawcy oraz oświadczenia podwykonawcy, w którym potwierdzi uregulowanie należnego mu wynagrodzenia. Zapłata niniejszej faktury nastąpi w terminie ….. dni od daty jej doręczenia wraz  z dokumentami rozliczeniowym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 dzień zapłaty uważa się dzień obciążenia rachunku Zamawiając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awiający uprawniony jest do potrącenia z wynagrodzenia Wykonawcy wszelkich należnych mu na podstawie niniejszej umowy kwot, w szczególności z tytułu kar umownych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amawiający oświadcza, że będzie realizować płatności za faktury z zastosowaniem mechanizmu podzielonej płatności, tzw. splitpayment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konawca oświadcza, że wyraża zgodę na dokonywanie przez Zamawiającego płatności </w:t>
        <w:br/>
        <w:t>w systemie podzielonej płatnośc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konawca oświadcza, że numer rachunku rozliczeniowego wskazany we wszystkich fakturach, które będą wystawione w jego imieniu, jest rachunkiem, dla którego zgodnie </w:t>
        <w:br/>
        <w:t xml:space="preserve">z rozdziałem 3a ustawy z dnia 29 sierpnia 1997 r. - Prawo bankowe (Dz. U. z 2018 poz. 2187 </w:t>
        <w:br/>
        <w:t>ze zm.) prowadzony jest rachunek VAT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ykonawca nie może dokonać cesji wierzytelności z tytułu wynagrodzenia bez uprzedniej pisemnej zgody Zamawiając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razie ustawowej zmiany stawki VAT (zwiększenie lub zmniejszenie) w trakcie realizo</w:t>
        <w:softHyphen/>
        <w:t>wania umowy, w zakresie dotyczącym jej przedmiotu dopuszcza się zmianę wynagrodzenia umownego brutt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, o którym mowa w ust. 19, wartość wynagrodzenia netto Wykonawcy nie zmieni się a wartość wynagrodzenia brutto zostanie wyliczona na podstawie nowych przepisów zmieniających stawkę podatku VAT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mienione w oparciu o ust. 19 wynagrodzenie będzie obowiązywać od kolejnego pełnego okresu rozliczeniowego, licząc od miesiąca, w którym został złożony wniosek o zmianę wynagrodzenia </w:t>
        <w:br/>
        <w:t>w przypadku zatwierdzenia przez Zamawiającego takiej zmiany, lecz nie wcześniej niż po dacie wejścia w życie zmian, o których mowa wyżej chyba, że co innego będzie wynikało z przepisów będących podstawą do złożenia wniosku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60" w:after="12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7 Kary umowne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ykonawca jest zobowiązany do zapłaty na rzecz Zamawiającego kary umownej:</w:t>
      </w:r>
    </w:p>
    <w:p>
      <w:pPr>
        <w:pStyle w:val="Normal"/>
        <w:numPr>
          <w:ilvl w:val="1"/>
          <w:numId w:val="21"/>
        </w:numPr>
        <w:suppressAutoHyphens w:val="true"/>
        <w:spacing w:lineRule="auto" w:line="240" w:before="0" w:after="0"/>
        <w:ind w:left="993" w:hanging="426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a niepoddanie się kontroli pojazdu używanego do świadczenia przedmiotu umowy lub utrudnianie prowadzenia kontroli – w wysokości 500,00 zł, za każdy stwierdzony przypadek,</w:t>
      </w:r>
    </w:p>
    <w:p>
      <w:pPr>
        <w:pStyle w:val="Normal"/>
        <w:numPr>
          <w:ilvl w:val="1"/>
          <w:numId w:val="21"/>
        </w:numPr>
        <w:suppressAutoHyphens w:val="true"/>
        <w:spacing w:lineRule="auto" w:line="240" w:before="0" w:after="0"/>
        <w:ind w:left="993" w:hanging="426"/>
        <w:contextualSpacing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za niespełnianie wymogów stawianych pojazdom używanym do świadczenia przedmiotu umowy – w wysokości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0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00,00 zł za każde niespełnione kryterium.</w:t>
      </w:r>
    </w:p>
    <w:p>
      <w:pPr>
        <w:pStyle w:val="Normal"/>
        <w:numPr>
          <w:ilvl w:val="1"/>
          <w:numId w:val="21"/>
        </w:numPr>
        <w:suppressAutoHyphens w:val="true"/>
        <w:spacing w:lineRule="auto" w:line="240" w:before="0" w:after="0"/>
        <w:ind w:left="993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 nieosiągnięcie wymaganego poziomu recyklingu, przygotowania do ponownego użycia </w:t>
        <w:br/>
        <w:t xml:space="preserve">i odzysku innymi metodami – w wysokości </w:t>
      </w:r>
      <w:r>
        <w:rPr>
          <w:rFonts w:eastAsia="Times New Roman" w:cs="Arial" w:ascii="Arial" w:hAnsi="Arial"/>
          <w:sz w:val="20"/>
          <w:szCs w:val="20"/>
          <w:lang w:eastAsia="pl-PL"/>
        </w:rPr>
        <w:t>75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0,00 zł za każdy brakujący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do osiągnięcia poziomu Mg odpadów,</w:t>
      </w:r>
    </w:p>
    <w:p>
      <w:pPr>
        <w:pStyle w:val="Normal"/>
        <w:numPr>
          <w:ilvl w:val="1"/>
          <w:numId w:val="21"/>
        </w:numPr>
        <w:suppressAutoHyphens w:val="true"/>
        <w:spacing w:lineRule="auto" w:line="240" w:before="0" w:after="0"/>
        <w:ind w:left="993" w:hanging="426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 przypadku odstąpienia od umowy z przyczyn zależnych od Wykonawcy -</w:t>
        <w:br/>
        <w:t xml:space="preserve">w wysokości trzymiesięcznego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nagrodzenia brutto, liczonego według ostatniej zapłaconej Wykonawcy przez Zamawiającego faktury VAT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,</w:t>
      </w:r>
    </w:p>
    <w:p>
      <w:pPr>
        <w:pStyle w:val="Normal"/>
        <w:numPr>
          <w:ilvl w:val="1"/>
          <w:numId w:val="21"/>
        </w:numPr>
        <w:suppressAutoHyphens w:val="true"/>
        <w:spacing w:lineRule="auto" w:line="240" w:before="0" w:after="0"/>
        <w:ind w:left="993" w:hanging="426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za każdy przypadek nieodebrania z nieruchomości odpadów w terminie określonym </w:t>
        <w:br/>
        <w:t xml:space="preserve">w harmonogramie w wysokości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0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0,00 zł. Kara będzie obliczana w następujący sposób: wysokość kary =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0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0,00 zł x liczba nieruchomości, z których nie odebrano odpadów </w:t>
        <w:br/>
        <w:t>w terminie zgodnym z harmonogramem x ilości dni zwłoki w odebraniu odpadów,</w:t>
      </w:r>
    </w:p>
    <w:p>
      <w:pPr>
        <w:pStyle w:val="Normal"/>
        <w:numPr>
          <w:ilvl w:val="1"/>
          <w:numId w:val="21"/>
        </w:numPr>
        <w:suppressAutoHyphens w:val="true"/>
        <w:spacing w:lineRule="auto" w:line="240" w:before="0" w:after="0"/>
        <w:ind w:left="993" w:hanging="426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za każdy dzień, w którym łącznie przez co najmniej 2 godziny system monitorowania pracy co najmniej jednego pojazdu odbierającego odpady nie działał lub, w którym niemożliwe było bieżące kontrolowanie przez Zamawiającego pracy pojazdów wykorzystywanych do wykonywania usług związanych z odbieraniem odpadów komunalnych – w wysokości 300,00 zł, </w:t>
      </w:r>
    </w:p>
    <w:p>
      <w:pPr>
        <w:pStyle w:val="Normal"/>
        <w:numPr>
          <w:ilvl w:val="1"/>
          <w:numId w:val="21"/>
        </w:numPr>
        <w:suppressAutoHyphens w:val="true"/>
        <w:spacing w:lineRule="auto" w:line="240" w:before="0" w:after="0"/>
        <w:ind w:left="993" w:hanging="426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za każdy przypadek nieuprzątnięcia miejsca odbioru, gdy zanieczyszczenie nastąpiło </w:t>
        <w:br/>
        <w:t xml:space="preserve">z przyczyn leżących po stronie Wykonawcy - w wysokości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5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00,00 zł,</w:t>
      </w:r>
    </w:p>
    <w:p>
      <w:pPr>
        <w:pStyle w:val="Normal"/>
        <w:numPr>
          <w:ilvl w:val="1"/>
          <w:numId w:val="21"/>
        </w:numPr>
        <w:suppressAutoHyphens w:val="true"/>
        <w:spacing w:lineRule="auto" w:line="240" w:before="0" w:after="0"/>
        <w:ind w:left="993" w:hanging="426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 każdy przypadek nieuprzątnięcia miejsca odbioru odpadów segregowanych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- </w:t>
        <w:br/>
        <w:t xml:space="preserve">w wysokości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5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00,00 zł,</w:t>
      </w:r>
    </w:p>
    <w:p>
      <w:pPr>
        <w:pStyle w:val="Normal"/>
        <w:numPr>
          <w:ilvl w:val="1"/>
          <w:numId w:val="21"/>
        </w:numPr>
        <w:suppressAutoHyphens w:val="true"/>
        <w:spacing w:lineRule="auto" w:line="240" w:before="0" w:after="0"/>
        <w:ind w:left="993" w:hanging="426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 każdy stwierdzony przypadek mieszania ze sobą odpadów poszczególnych frakcji – </w:t>
        <w:br/>
        <w:t>w wysokości 5000,00 zł,</w:t>
      </w:r>
    </w:p>
    <w:p>
      <w:pPr>
        <w:pStyle w:val="Normal"/>
        <w:numPr>
          <w:ilvl w:val="1"/>
          <w:numId w:val="21"/>
        </w:numPr>
        <w:suppressAutoHyphens w:val="true"/>
        <w:spacing w:lineRule="auto" w:line="240" w:before="0" w:after="0"/>
        <w:ind w:left="993" w:hanging="426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 każdy dzień, w którym nie spełniono wymagań organizacji PSZOK określonych w OPZ- </w:t>
        <w:br/>
        <w:t>w wysokości 1000,00 zł,</w:t>
      </w:r>
    </w:p>
    <w:p>
      <w:pPr>
        <w:pStyle w:val="Normal"/>
        <w:numPr>
          <w:ilvl w:val="1"/>
          <w:numId w:val="21"/>
        </w:numPr>
        <w:suppressAutoHyphens w:val="true"/>
        <w:spacing w:lineRule="auto" w:line="240" w:before="0" w:after="0"/>
        <w:ind w:left="993" w:hanging="426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 każdy przypadek realizacji innych usług nieobjętych przedmiotem umowy a wykony</w:t>
        <w:softHyphen/>
        <w:t>wanych w trakcie realizacji umowy – w wysokości 10 000,00 zł,</w:t>
      </w:r>
    </w:p>
    <w:p>
      <w:pPr>
        <w:pStyle w:val="Normal"/>
        <w:numPr>
          <w:ilvl w:val="1"/>
          <w:numId w:val="21"/>
        </w:numPr>
        <w:suppressAutoHyphens w:val="true"/>
        <w:spacing w:lineRule="auto" w:line="240" w:before="0" w:after="0"/>
        <w:ind w:left="993" w:hanging="426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 brak zapłaty lub nieterminową zapłatę wynagrodzenia należnego podwykonawcom lub dalszym podwykonawcom, z tytułu zmiany wysokości wynagrodzenia, o której mowa w art. 439 ust. 5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ustawy </w:t>
      </w:r>
      <w:r>
        <w:rPr>
          <w:rFonts w:eastAsia="Times New Roman" w:cs="Arial" w:ascii="Arial" w:hAnsi="Arial"/>
          <w:sz w:val="20"/>
          <w:szCs w:val="20"/>
          <w:lang w:eastAsia="pl-PL"/>
        </w:rPr>
        <w:t>Pzp, za każdy dzień zwłoki – 0,2 % wynagrodzenia umownego brutto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szelkie kwoty należne Zamawiającemu, w szczególności z tytułu kar umownych i innych odszkodowań, będą potrącane z płatności realizowanych na rzecz Wykonawcy. Jeżeli kwota kary przekroczy wartość ostatniej faktury wówczas pozostała kara będzie naliczana notą księgową.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Łączna wysokość kar umownych naliczonych przez Zamawiającego nie może przekroczyć 30 % łącznej, szacowanej wartości zamówienia brutto określonej w umowie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Zamawiający zastrzega sobie prawo do dochodzenia odszkodowania przewyższającego wysokość zastrzeżonych kar umownych, do wysokości rzeczywiście poniesionej szkody, </w:t>
        <w:br/>
        <w:t>na zasadach ogólnych uregulowanych w Kodeksie cywilnym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</w:rPr>
        <w:t xml:space="preserve">W przypadku nie przedstawienia w terminie do 10 dni na wezwanie Zamawiającego dokumentów potwierdzających fakt zatrudnienia na podstawie stosunku pracy w rozumieniu przepisów ustawy z dnia 26 czerwca 1974 r. Kodeks pracy z uwzględnieniem wynagrodzenia za pracę ustalonego na podstawie ustawy z dnia 10 października 2002 r. o minimalnym wynagrodzeniu za pracę, osób pełniących czynności związane z realizacją przedmiotu zamówienia (kopii zanonimizowanych umów lub innych dokumentów potwierdzających zatrudnienie na podstawie stosunków pracy) - wykonawca zapłaci Zamawiającemu karę w wysokości 5 000,00 zł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60" w:after="12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8 Zabezpieczenie należytego wykonania umow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ykonawca jest zobowiązany do złożenia przed podpisaniem umowy zabezpieczenia należytego wykonania przedmiotu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abezpieczenie ustala się w wysokości 5% szacowanej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ałkowitej wartości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oferty brutt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Zabezpieczenie należytego wykonania przedmiotu umowy wnoszone w formie innej niż </w:t>
        <w:br/>
        <w:t>w pieniądzu nie może wygasać wcześniej niż w ostatnim dniu świadczenia usługi. Zwrot dokumentu zabezpieczenia nastąpi w terminie 30 dni od dnia wykonania zamówienia</w:t>
        <w:br/>
        <w:t>i uznania przez Zamawiającego za należycie wykona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Zabezpieczenie wnosi się w formach określonych ustawą z dnia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1 września 2019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r. Prawo zamówień publicz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abezpieczenie w formie gwarancji bankowej lub ubezpieczeniowej lub w formie poręczenia powinno być ustanowione jako bezwarunkowe i nieodwołal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Koszty ustanowienia zabezpieczenia ponosi Wykonawca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60" w:after="12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9 Podwykonawcy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ykonawca, zgodnie z ofertą, powierzy Podwykonawcom wykonanie n/w części zamówienia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ykonawca w celu spełnienia warunków udziału w postępowaniu o udzielenia zamówienia, powołał się na zasoby Podwykonawcy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(nazwa / podwykonawcy)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ykonawca oświadcza, że pozostałą część zamówienia będzie realizował siłami własnymi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Powierzenie wykonania części zamówienia Podwykonawcom nie zmienia zobowiązań wykonawcy wobec Zamawiającego za wykonanie tej części zamówienia. Wykonawca jest odpowiedzialny za działania i zaniechania Podwykonawców, jak za własne działania i zaniechania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Jakakolwiek przerwa w realizacji przedmiotu umowy wynikająca z braku Podwykonawcy będzie traktowana jako przerwa wynikła z przyczyn zależnych od Wykonawcy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FF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Jeżeli zmiana albo rezygnacja z Podwykonawcy dotyczy podmiotu, na którego zasoby Wykonawca powoływał się w celu wykazania spełniania warunków udziału w postępowaniu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60" w:after="12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10 Odstąpienie od umowy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amawiający ma prawo odstąpić od umowy ze skutkiem natychmiastowym, jeżeli Wykonawca narusza w sposób istotny postanowienia umowy. Oświadczenie o odstąpieniu może być złożone w terminie 30 dni od dnia powzięcia wiadomości o przyczynach stanowiących podstawę odstąpienia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Istotne naruszenia umowy, o których mowa w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st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1 obejmują przypadki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36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utraty przez Wykonawcę uprawnień do wykonywania działalności będącej przedmio</w:t>
        <w:softHyphen/>
        <w:t>tem niniejszej umowy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36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niewykonywanie lub nierzetelne wykonywanie przedmiotu umowy przez łącznie 5 dni </w:t>
        <w:br/>
        <w:t xml:space="preserve">w danym miesiącu obowiązywania umowy, rozumie się przez to brak odbioru odpadów </w:t>
        <w:br/>
        <w:t xml:space="preserve">w danym dniu z co najmniej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3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0 nieruchomości, z których powinny być odebrane odpady komunalne zgodnie z harmonogramem odbioru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powtarzających się w trzech kolejnych miesiącach niezachowania należytej staran</w:t>
        <w:softHyphen/>
        <w:t xml:space="preserve">ności przy wykonywaniu przedmiotu umowy, przez należytą staranność rozumie się między innymi: brak odbioru z pojedynczych nieruchomości, niedotrzymywanie terminów wynikających </w:t>
        <w:br/>
        <w:t xml:space="preserve">z harmonogramów, nieuprzątanie miejsc odbioru odpadów z pozostałości powstałych </w:t>
        <w:br/>
        <w:t>w trakcie odbioru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brak odbioru odpadów z PSZOK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itp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Innymi ważnymi przyczynami stanowiącymi podstawę do odstąpienia od umowy są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ydany zakaz zajęcia lub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dokonane zajęcie składników majątku Wykonawcy uniemożliwiające wykonanie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36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szczęcie wobec Wykonawcy postępowania egzekucyjnego w stopniu uniemożli</w:t>
        <w:softHyphen/>
        <w:t>wiającym realizację umowy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36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szczęcie postępowania likwidacyjnego, upadłościowego, bądź restrukturyzacyjnego </w:t>
        <w:br/>
        <w:t>w stosunku do Wykonawcy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Zamawiający może odstąpić od umowy w razie wystąpienia istotnej zmiany okoliczności powodującej, że wykonanie umowy nie leży w interesie publicznym, czego nie można było przewidzieć w chwili podpisywania umowy.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 takim przypadku Wykonawcy przysługuje jedynie wynagrodzenie umowne za okres do chwili złożenia przez Zamawiającego oświadczenia </w:t>
        <w:br/>
        <w:t>o odstąpieniu od umowy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ykonawca uprawniony jest do odstąpienia od umowy jeśli Zamawiający pozostaje</w:t>
        <w:br/>
        <w:t>w zwłoce z zapłatą wynagrodzenia przekraczającą 45 dni, na które Wykonawca należycie</w:t>
        <w:br/>
        <w:t>i w zgodzie z postanowieniami umowy oraz przepisami prawa wystawił fakturę VAT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Odstąpienie od umowy powinno nastąpić na piśmie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w terminie do 30 dni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wzięcia wiadomości </w:t>
        <w:br/>
        <w:t xml:space="preserve">o przyczynie odstąpienia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oraz zawierać uzasadnienie przyczyn odstąpienia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Odstąpienie od niniejszej umowy wywiera skutek na przyszłość, co do świadczeń wzajemnych stron, niespełnionych do chwili złożenia oświadczenia o odstąpieniu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Zamawiający ma prawo wstrzymać realizację umowy w przypadku nierealizowania jej zgodnie </w:t>
        <w:br/>
        <w:t>z kryteriami oceny ofert i zawrzeć umowę zastępczą, której kosztami zostanie obciążony Wykonawca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60" w:after="12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11 Zmiany umowy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Zmiana postanowień niniejszej umowy może nastąpić wyłącznie za zgodą obu stron wyrażoną na piśmie pod rygorem nieważności takiej zmian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Inicjatorem zmian w umowie może być Zamawiający lub Wykonawca poprzez pisemne wystąpienie w okresie obowiązywania umowy zawierające uzasadnienie proponowanych zmian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Istotne zmiany umowy są dopuszczalne jeżeli zaistnieje jeden z poniższych przypadków: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709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zmiany zostały przewidziane w ogłoszeniu o zamówieniu lub SWZ w postaci jasnych, precyzyjnych i jednoznacznych postanowień umownych, zgodnie z art. 455 ust. 1 pkt. 1 ustawy Pzp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709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gdy Wykonawcę ma zastąpić nowy wykonawca, w sytuacji określonej w 455 ust. 1 pkt 2 ustawy Pzp 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709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jeżeli zmiana dotyczy realizacji, przez dotychczasowego wykonawcę dodatkowych dostaw, usług lub robót budowlanych, o ile stały się one niezbędne i zostały spełnione łącznie następujące warunki: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zmiana wykonawcy nie może zostać dokonana z powodów ekonomicznych lub technicznych, w szczególności dotyczących zamienności lub interoperacyjności wyposażenia, usług lub instalacji zamówionych w ramach zamówienia podstawowego,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1800" w:hanging="2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zmiana wykonawcy spowodowałaby istotną niedogodność bądź znaczne zwiększenie kosztów dla zamawiającego,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1800" w:hanging="24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wzrost ceny spowodowany każda kolejna zmiana nie przekracza 50 % wartości pierwotnej umowy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Jeżeli konieczność zmiany umowy spowodowana jest okolicznościami, których zamawiający, działając z należytą starannością, nie mógł przewidzieć, o ile zmiana nie modyfikuje ogólnego charakteru umowy a wzrost ceny spowodowany każdą kolejną zmianą nie przekracza 50 % wartości pierwotnej umowy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Łączna wartość zmian jest mniejsza niż progi unijne oraz jest niższa niż 10% wartości pierwotnej umowy, a zmiany te nie powodują zmiany ogólnego charakteru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onadto Zamawiający dopuszcza wprowadzenie zmian do zawartej umowy w niżej wskazanych sytuacjach: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powszechnie obowiązujących przepisów prawa w zakresie mającym wpływ </w:t>
        <w:br/>
        <w:t>na realizację przedmiotu Umowy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ynagrodzenia związanej z powstaniem różnicy pomiędzy szacunkową, </w:t>
        <w:br/>
        <w:t xml:space="preserve">a rzeczywistą ilością odebranych i zagospodarowanych odpadów komunalnych, </w:t>
        <w:br/>
        <w:t xml:space="preserve">w przypadku zmniejszenia lub zwiększenia szacunkowych ilości przeznaczonych do odbioru poszczególnych frakcji odpadów komunalnych,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miany wynagrodzenia związanej z nadzwyczajną zmianą wysokości opłaty </w:t>
        <w:br/>
        <w:t xml:space="preserve">za przyjmowanie przez instalację odpadów komunalnych, (za nadzwyczajną zmianę opłaty rozumie się niemożliwy do przewidzenia w chwili zawarcia umowy jej wzrost, nie będą brane pod uwagę roszczenia Wykonawcy z tytułu standardowej corocznej zmiany wysokości tej stawki). Zmiana taka może mieć miejsce wyłącznie w przypadku, jeżeli wykonawca wykaże, że miała ona wpływ na wynagrodzenie z tytułu realizacji przedmiotu zamówienia. Wskazana zmiana może wystąpić tylko raz w trakcie obowiązywania umowy.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terminu wykonania przedmiotu umowy spowodowane działaniem organów administracji, w szczególności: odmowa wydania przez organy administracji wymaganych decyzji, zezwoleń, uzgodnień bądź wydania decyzji, zezwoleń, uzgodnień po ustawowym terminie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miany terminu realizacji przedmiotu Zamówienia w sytuacjach, których Zamawiający </w:t>
        <w:br/>
        <w:t xml:space="preserve">nie mógł przewidzieć na etapie zawarcia umowy, </w:t>
      </w:r>
    </w:p>
    <w:p>
      <w:pPr>
        <w:pStyle w:val="Akapitzlist1"/>
        <w:numPr>
          <w:ilvl w:val="1"/>
          <w:numId w:val="5"/>
        </w:numPr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stąpienia uzasadnionych zmian w zakresie sposobu wykonania przedmiotu zamówienia proponowanych przez Zamawiającego lub Wykonawcę, jeśli zmiany te są korzystne dla Zamawiającego, z powodu działań osób trzecich uniemożliwiających wykonanie prac, które to działania nie są konsekwencją winy którejkolwiek ze stron,</w:t>
      </w:r>
    </w:p>
    <w:p>
      <w:pPr>
        <w:pStyle w:val="Akapitzlist1"/>
        <w:numPr>
          <w:ilvl w:val="1"/>
          <w:numId w:val="5"/>
        </w:numPr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miany danych teleadresowych i numerów konta,</w:t>
      </w:r>
    </w:p>
    <w:p>
      <w:pPr>
        <w:pStyle w:val="Akapitzlist1"/>
        <w:numPr>
          <w:ilvl w:val="1"/>
          <w:numId w:val="5"/>
        </w:numPr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miany danych związanych z obsługą administracyjno-organizacyjną Umowy,</w:t>
      </w:r>
    </w:p>
    <w:p>
      <w:pPr>
        <w:pStyle w:val="Akapitzlist1"/>
        <w:numPr>
          <w:ilvl w:val="1"/>
          <w:numId w:val="5"/>
        </w:numPr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miany umowy na skutek zmiany formy organizacyjno-prawnej, </w:t>
      </w:r>
    </w:p>
    <w:p>
      <w:pPr>
        <w:pStyle w:val="Akapitzlist1"/>
        <w:numPr>
          <w:ilvl w:val="1"/>
          <w:numId w:val="5"/>
        </w:numPr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iCs/>
        </w:rPr>
        <w:t>ponadto na wniosek Wykonawcy, za zgodą Zamawiającego, wykonawca może:</w:t>
      </w:r>
    </w:p>
    <w:p>
      <w:pPr>
        <w:pStyle w:val="Normal"/>
        <w:spacing w:lineRule="auto" w:line="240" w:before="0" w:after="0"/>
        <w:ind w:left="1276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)</w:t>
        <w:tab/>
        <w:t>dokonać zmiany podwykonawcy</w:t>
      </w:r>
    </w:p>
    <w:p>
      <w:pPr>
        <w:pStyle w:val="Normal"/>
        <w:spacing w:lineRule="auto" w:line="240" w:before="0" w:after="0"/>
        <w:ind w:left="1276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)</w:t>
        <w:tab/>
        <w:t>wskazać innych zakres podwykonawstwa niż przedstawiony w ofercie</w:t>
      </w:r>
    </w:p>
    <w:p>
      <w:pPr>
        <w:pStyle w:val="Normal"/>
        <w:spacing w:lineRule="auto" w:line="240" w:before="0" w:after="0"/>
        <w:ind w:left="1276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)</w:t>
        <w:tab/>
        <w:t>zrezygnować z udziału podwykonawcy w realizacji zamówienia</w:t>
      </w:r>
    </w:p>
    <w:p>
      <w:pPr>
        <w:pStyle w:val="Normal"/>
        <w:spacing w:lineRule="auto" w:line="240" w:before="0" w:after="0"/>
        <w:ind w:left="1276" w:hanging="283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)</w:t>
        <w:tab/>
        <w:t xml:space="preserve">powierzyć wykonanie części zamówienia podwykonawcom, pomimo niewskazania </w:t>
        <w:br/>
        <w:t xml:space="preserve">w ofercie części zamówienia przeznaczonej do wykonania w ramach podwykonawstwa. 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12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W związku z brzmieniem art. 439 ust. 1 ustawy Pzp, Zamawiający dopuszcza zmianę wysokości wynagrodzenia należnego wykonawcy przez jego wzrost lub obniżenie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w przypadku zmiany ceny materiałów lub kosztów związanych z realizacja zamówienia, na zasadach określonych poniżej: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stosowany przez strony umowny sposób określenia wpływu zmiany ceny materiałów lub kosztów na koszt wykonania zamówienia określa się jako waloryzację wynagrodzenia,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waloryzacja wynagrodzenia może nastąpić po raz pierwszy w kolejnym roku kalendarzowym , licząc od końca roku kalendarzowego, w którym przypada data rozpoczęcia wykonywania umowy w taki sposób, że początkowym terminem ustalenia zmiany wynagrodzenia jest dzień 1 sierpnia danego roku kalendarzowego, w którym waloryzacja następuje po raz pierwszy,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waloryzacja dokonywana będzie w oparciu o ogłaszany w komunikacie przez Prezesa Głównego Urzędu Statystycznego, wskaźnik cen towarów i usług konsumpcyjnych w ujęciu rocznym,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waloryzacji będzie podlegać cena ryczałtowa za realizację przedmiotu zamówienia, określona w ofercie Wykonawcy,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każdorazowo maksymalna wysokość zmiany wynagrodzenia ryczałtowego jaką dopuszcza Zamawiający w efekcie waloryzacji, nie może przekroczyć wartości 5 % wynagrodzenia ryczałtowego za realizację przedmiotu umowy , w chwili jej zawarcia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Wykonawca, którego wynagrodzenie zostało zmienione zgodnie z ust. 1-2, zobowiązany jest do zmiany wynagrodzenia przysługującego podwykonawcy , z którym zawarł umowę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W zakresie odpowiadającym zmianom cen materiałów lub kosztów dotyczących zobowiązania podwykonawcy Jeżeli łącznie spełnione są następujące warunki: przedmiotem umowy są usługi </w:t>
        <w:br/>
        <w:t>i okres obowiązywania umowy przekracza 12 miesięcy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W przypadku konieczności zmian umowy w zakresie, o którym mowa w ust. 1-2 ustala się, że zmiany mogą zostać dokonane jedynie na pisemny i uzasadniony wniosek stron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Wykonawca do wniosku, o którym mowa w ust. 5 zobowiązany jest załączyć wszelkie dowody na potwierdzenie, że zmiany cen materiałów lub kosztów związanych z realizacją zamówienia </w:t>
        <w:br/>
        <w:t xml:space="preserve">w zakresie określonym w ust. 1 - 2 powyżej, miały wpływ na koszty wykonania przedmiotu umowy w tym w szczególności przedstawienie dowodów ustalających cenę wskazaną w ofercie złożonej przez Wykonawcę, tożsamych dokumentów wskazujących konieczność wprowadzenia waloryzacji cenę oraz tabele porównawcze wszystkich składników cenotwórczych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Jeżeli umowa została zawarta po upływie 180 dni od dnia upływu terminu składania ofert, początkowym terminem ustalenia zmiany wynagrodzenia jest dzień otwarcia ofert. 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12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W związku z brzmieniem art. 436 pkt.4 ppkt. b ustawy Pzp, Zamawiający dopuszcza zmiany niniejszej umowy, w przypadku zmiany:</w:t>
      </w:r>
    </w:p>
    <w:p>
      <w:pPr>
        <w:pStyle w:val="Normal"/>
        <w:numPr>
          <w:ilvl w:val="1"/>
          <w:numId w:val="23"/>
        </w:numPr>
        <w:autoSpaceDE w:val="false"/>
        <w:spacing w:lineRule="auto" w:line="240" w:before="0" w:after="0"/>
        <w:ind w:left="851" w:hanging="425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stawki podatku od towarów i usług oraz podatku akcyzowego,</w:t>
      </w:r>
    </w:p>
    <w:p>
      <w:pPr>
        <w:pStyle w:val="Normal"/>
        <w:numPr>
          <w:ilvl w:val="1"/>
          <w:numId w:val="23"/>
        </w:numPr>
        <w:autoSpaceDE w:val="false"/>
        <w:spacing w:lineRule="auto" w:line="240" w:before="0" w:after="0"/>
        <w:ind w:left="993" w:hanging="42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wysokości minimalnego wynagrodzenia za pracę albo minimalnej stawki godzinowej ustalonych na podstawie przepisów ustawy o minimalnym wynagrodzeniu za pracę,</w:t>
      </w:r>
    </w:p>
    <w:p>
      <w:pPr>
        <w:pStyle w:val="Normal"/>
        <w:numPr>
          <w:ilvl w:val="1"/>
          <w:numId w:val="23"/>
        </w:numPr>
        <w:autoSpaceDE w:val="false"/>
        <w:spacing w:lineRule="auto" w:line="240" w:before="0" w:after="0"/>
        <w:ind w:left="993" w:hanging="42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1"/>
          <w:numId w:val="23"/>
        </w:numPr>
        <w:autoSpaceDE w:val="false"/>
        <w:spacing w:lineRule="auto" w:line="240" w:before="0" w:after="0"/>
        <w:ind w:left="993" w:hanging="426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zasad gromadzenia i wysokości wpłat do pracowniczych planów kapitałowych,</w:t>
      </w:r>
    </w:p>
    <w:p>
      <w:pPr>
        <w:pStyle w:val="Normal"/>
        <w:autoSpaceDE w:val="false"/>
        <w:spacing w:lineRule="auto" w:line="240" w:before="0" w:after="0"/>
        <w:ind w:firstLine="491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- jeżeli zmiany te będą miały wpływ na koszty wykonania zamówienia przez Wykonawcę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W przypadku konieczności zmian umowy w zakresie, o którym mowa w ust. 1 ustala się, że zmiany mogą zostać dokonane jedynie na pisemny i uzasadniony wniosek stron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Wykonawca do wniosku, o którym mowa w ust. 2 zobowiązany jest załączyć wszelkie dowody na potwierdzenie, że zmiany prawa w zakresie określonym w ust. 1 miały wpływ na koszty wykonania przedmiotu umowy. </w:t>
      </w:r>
    </w:p>
    <w:p>
      <w:pPr>
        <w:pStyle w:val="Lnum1st"/>
        <w:numPr>
          <w:ilvl w:val="0"/>
          <w:numId w:val="23"/>
        </w:numPr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zmianę umowy, o którym mowa powyżej, powinien zawierać co najmniej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kres proponowanej zmiany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pis okoliczności faktycznych uprawniających do dokonania zmiany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odstawę dokonania zmiany, to jest podstawę prawną wynikającą z przepisów ustawy lub postanowień umowy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informacje i dowody potwierdzające, że zostały spełnione okoliczności uzasadniające dokonanie zmiany umowy.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Do wniosku o zmianę umowy w w/w zakresie Wykonawca zobowiązany jest dołączyć wszystkie niezbędne dokumenty określające wysokość składników cenotwórczych na dzień złożenia oferty przez Wykonawcę, na dzień złożenia wniosku o waloryzację oraz tabelę porównującą ceny wraz z wyliczoną na ich podstawie wysokością zmiany wynagrodzenia należnego Wykonawcy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60" w:after="12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§ 14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szelkie zawiadomienia, zapytania lub informacje odnoszące się do lub wynikające</w:t>
        <w:br/>
        <w:t>z realizacji przedmiotu umowy, dla zachowania swojej ważności, wymagają formy pisemnej lub elektronicznej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Pisma Stron powinny powoływać się na tytuł umowy i datę jej zawarcia. Za datę otrzymania dokumentów, o których mowa w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st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1, Strony uznają dzień ich przekazania pocztą elektroniczną lub faksem, jeżeli ich treść zostanie niezwłocznie potwierdzona pisemnie, chyba, że postanowienia umowy stanowią inaczej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amawiający zastrzega sobie prawo kontroli wykonywania przedmiotu zamówienia bez powiadomienia Wykonawc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sobą upoważnioną do kontaktu z Wykonawcą ze strony Zamawiającego będzie ………………………………………. Tel. ………………….. adres mailowy ……………………………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Osobą upoważnioną do kontaktu z Zamawiającym ze strony Wykonawcy będzie …………………………………………………………………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.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Biuro Obsługi będzie działało pod adresem: …………………………………………….,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t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elefon: ………………………………………… ,e-mail: …………………………………………………….. 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miana danych wskazanych w ust 4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i 5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, nie stanowi zmiany umowy i wymaga jedynie pisemnego powiadomienia drugiej Strony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60" w:after="12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§ 15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amawiający i Wykonawca podejmą starania, by rozstrzygnąć ewentualne spory i niepo</w:t>
        <w:softHyphen/>
        <w:t>rozumienia wynikające z umowy ugodowo poprzez bezpośrednie negocjacje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Jeżeli Zamawiający i Wykonawca nie będą w stanie rozstrzygnąć sporu ugodowo, spór zostanie rozstrzygnięty przez sąd właściwy dla siedziby Zamawiającego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 sprawach nieuregulowanych niniejszą umową zastosowanie mają przepisy Kodeksu cywilnego i Prawa zamówień publicznych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60" w:after="12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§ 16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Strony zobowiązują się do zachowania w tajemnicy i wykorzystania wyłącznie w celu wykonania umowy wszelkich informacji, uzyskanych w związku z realizacją umowy, których ujawnienie lub wykorzystanie w innym celu przez jedną ze Stron mogłoby narazić na szkodę interesy handlowe drugiej strony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Strony są uprawnione do przekazywania informacji związanych z realizacją umowy Personelowi </w:t>
        <w:br/>
        <w:t xml:space="preserve">i Podwykonawcom, gdy jest to konieczne do prawidłowej realizacji Przedmiotu umowy. W takim przypadku, Strony ponoszą odpowiedzialność za naruszenie zasad poufności przez Personel </w:t>
        <w:br/>
        <w:t>i Podwykonawców, jak za własne działania bądź zaniechania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60" w:after="12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§ 17 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Strony zgodnie oświadczają, iż zapewniają przestrzeganie zasad przetwarzania i ochrony danych osobowych, zgodnie z przepisami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</w:t>
        <w:br/>
        <w:t>z 04.05.2016, str. 1), dalej „RODO”, ustawy o ochronie danych osobowych, które będą przekazywane lub udostępnione w związku lub w wyniku realizacji postanowień niniejszej umowy.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ykonawca i Zamawiający zobowiązują się nie ujawniać, nie przekazywać, nie przetwarzać, nie wykorzystywać dla celów własnych lub osób trzecich danych opisanych w ust. 1 jak również wszelkich innych informacji lub danych przekazanych w związku lub w celu realizacji niniejszej umowy, chyba że stan tajemnicy wobec tych informacji lub danych ustał i są one znane publicznie lub ich ujawnienia zażąda uprawniony organ w przewidzianej prawem formie i treści, jednakże wówczas tylko w niezbędnym zakresie. Obowiązek zachowania poufności nie ma ograniczeń czasowych i nie wygasa po rozwiązaniu umowy. Obowiązek ten obejmuje zarówno informacje wynikające z niniejszej umowy jak również informacje uzyskane przez Wykonawcę lub pracowników Wykonawcy oraz osoby, którymi się posługuje w związku lub przy okazji wykonywania niniejszej umowy.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ykonawca ponosi odpowiedzialność za ewentualne skutki udostępnienia, przekazania, przetworzenia, wykorzystania dla celów własnych lub osób trzecich danych lub informacji opisanych w ust. 1-2, lub inne działania lub zaniechania skutkujące lub mogące skutkować wykorzystaniem tych danych w celu innym niż realizacja przedmiotu umowy.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ykonawca oświadcza, że sposób pozyskiwania, wysyłania i przetwarzania danych lub informacji opisanych w ustępach powyżej spełnia wymogi określone w RODO, ustawie o ochronie danych osobowych oraz rozporządzeniach wykonawczych do ustawy.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ykonawca zapewnia, że przetwarzane dane osobowe będą wykorzystywane tylko i wyłącznie</w:t>
        <w:br/>
        <w:t xml:space="preserve"> w celu realizacji umowy.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przypadku stwierdzenia przez Wykonawcę próby lub faktu naruszenia poufności przekazanych jemu danych lub informacji, Wykonawca zobowiązany jest do niezwłocznego powiadomienia Zamawiającego, nie później niż w dniu następnym po dniu w którym stwierdził ten fakt.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przypadku naruszenia postanowień ust. 1-6 Strona, która dokonała naruszenia zobowiązana jest do naprawienia szkody jaką druga Strona poniosła z tytułu niewykonania lub nienależytego wykonania zobowiązania na zasadach ogólnych.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Strony zawrą umowę powierzenia przetwarzania danych osobowych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60" w:after="12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18 Postanowienia końcowe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Umowę sporządzono w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trzech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jednobrzmiących egzemplarzach, z czego jeden egzemplarz dla Wykonawcy,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dwa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egzemplarze dla Zamawiającego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ykonawca ponosi odpowiedzialność za szkody wyrządzone osobom trzecim w związku</w:t>
        <w:br/>
        <w:t xml:space="preserve"> z realizacją przedmiotu umowy, na zasadach określonych w Kodeksie cywilnym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Integralną część umowy stanowią załączniki: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Specyfikacja Warunków Zamówienia, 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Oferta Wykonawcy.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ab/>
        <w:t>ZAM</w:t>
      </w:r>
      <w:r>
        <w:rPr>
          <w:rFonts w:eastAsia="Times New Roman" w:cs="Arial" w:ascii="Arial" w:hAnsi="Arial"/>
          <w:b/>
          <w:sz w:val="20"/>
          <w:szCs w:val="20"/>
        </w:rPr>
        <w:t>AWIAJĄCY:</w:t>
        <w:tab/>
        <w:tab/>
        <w:tab/>
        <w:tab/>
        <w:tab/>
        <w:tab/>
        <w:tab/>
        <w:t>WYKONAWCA: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Oznaczenie postępowania: GNI.271.7.2022.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462"/>
        </w:tabs>
        <w:ind w:left="4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2"/>
        </w:tabs>
        <w:ind w:left="462" w:hanging="360"/>
      </w:pPr>
    </w:lvl>
    <w:lvl w:ilvl="1">
      <w:start w:val="1"/>
      <w:numFmt w:val="decimal"/>
      <w:lvlText w:val="%2)"/>
      <w:lvlJc w:val="left"/>
      <w:pPr>
        <w:tabs>
          <w:tab w:val="num" w:pos="1219"/>
        </w:tabs>
        <w:ind w:left="1219" w:hanging="397"/>
      </w:pPr>
    </w:lvl>
    <w:lvl w:ilvl="2">
      <w:start w:val="1"/>
      <w:numFmt w:val="decimal"/>
      <w:lvlText w:val="%3."/>
      <w:lvlJc w:val="left"/>
      <w:pPr>
        <w:tabs>
          <w:tab w:val="num" w:pos="2082"/>
        </w:tabs>
        <w:ind w:left="2082" w:hanging="360"/>
      </w:pPr>
    </w:lvl>
    <w:lvl w:ilvl="3">
      <w:start w:val="1"/>
      <w:numFmt w:val="decimal"/>
      <w:lvlText w:val="%4."/>
      <w:lvlJc w:val="left"/>
      <w:pPr>
        <w:tabs>
          <w:tab w:val="num" w:pos="2622"/>
        </w:tabs>
        <w:ind w:left="2622" w:hanging="360"/>
      </w:pPr>
    </w:lvl>
    <w:lvl w:ilvl="4">
      <w:start w:val="1"/>
      <w:numFmt w:val="lowerLetter"/>
      <w:lvlText w:val="%5."/>
      <w:lvlJc w:val="left"/>
      <w:pPr>
        <w:tabs>
          <w:tab w:val="num" w:pos="3342"/>
        </w:tabs>
        <w:ind w:left="3342" w:hanging="360"/>
      </w:pPr>
    </w:lvl>
    <w:lvl w:ilvl="5">
      <w:start w:val="1"/>
      <w:numFmt w:val="lowerRoman"/>
      <w:lvlText w:val="%6."/>
      <w:lvlJc w:val="left"/>
      <w:pPr>
        <w:tabs>
          <w:tab w:val="num" w:pos="4062"/>
        </w:tabs>
        <w:ind w:left="4062" w:hanging="180"/>
      </w:pPr>
    </w:lvl>
    <w:lvl w:ilvl="6">
      <w:start w:val="1"/>
      <w:numFmt w:val="decimal"/>
      <w:lvlText w:val="%7."/>
      <w:lvlJc w:val="left"/>
      <w:pPr>
        <w:tabs>
          <w:tab w:val="num" w:pos="4782"/>
        </w:tabs>
        <w:ind w:left="4782" w:hanging="360"/>
      </w:pPr>
    </w:lvl>
    <w:lvl w:ilvl="7">
      <w:start w:val="1"/>
      <w:numFmt w:val="lowerLetter"/>
      <w:lvlText w:val="%8."/>
      <w:lvlJc w:val="left"/>
      <w:pPr>
        <w:tabs>
          <w:tab w:val="num" w:pos="5502"/>
        </w:tabs>
        <w:ind w:left="5502" w:hanging="360"/>
      </w:pPr>
    </w:lvl>
    <w:lvl w:ilvl="8">
      <w:start w:val="1"/>
      <w:numFmt w:val="lowerRoman"/>
      <w:lvlText w:val="%9."/>
      <w:lvlJc w:val="left"/>
      <w:pPr>
        <w:tabs>
          <w:tab w:val="num" w:pos="6222"/>
        </w:tabs>
        <w:ind w:left="622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800" w:hanging="180"/>
      </w:pPr>
      <w:rPr>
        <w:sz w:val="22"/>
        <w:szCs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8z1">
    <w:name w:val="WW8Num8z1"/>
    <w:qFormat/>
    <w:rPr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120" w:after="120"/>
      <w:ind w:left="426" w:hanging="0"/>
      <w:textAlignment w:val="baseline"/>
    </w:pPr>
    <w:rPr>
      <w:rFonts w:ascii="Times New Roman" w:hAnsi="Times New Roman" w:eastAsia="Andale Sans UI;Arial Unicode MS" w:cs="Times New Roman"/>
      <w:b/>
      <w:color w:val="000000"/>
      <w:kern w:val="2"/>
      <w:sz w:val="20"/>
      <w:szCs w:val="20"/>
      <w:lang w:val="de-DE" w:bidi="fa-IR"/>
    </w:rPr>
  </w:style>
  <w:style w:type="paragraph" w:styleId="Akapitzlist1">
    <w:name w:val="Akapit z listą1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num1st">
    <w:name w:val="Lnum 1st"/>
    <w:basedOn w:val="Normal"/>
    <w:qFormat/>
    <w:pPr>
      <w:suppressAutoHyphens w:val="true"/>
      <w:spacing w:lineRule="atLeast" w:line="100" w:before="0" w:after="0"/>
      <w:ind w:left="425" w:hanging="425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eastAsia="Times New Roman" w:cs="Calibri"/>
      <w:i/>
      <w:i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22:00Z</dcterms:created>
  <dc:creator>AGNIESZKA JASZCZUR</dc:creator>
  <dc:description/>
  <cp:keywords/>
  <dc:language>en-US</dc:language>
  <cp:lastModifiedBy>AGNIESZKA JASZCZUR</cp:lastModifiedBy>
  <dcterms:modified xsi:type="dcterms:W3CDTF">2022-05-30T08:34:00Z</dcterms:modified>
  <cp:revision>1</cp:revision>
  <dc:subject/>
  <dc:title/>
</cp:coreProperties>
</file>