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3 do SWZ – Wzór oświadczenia o grupie kapitałowej</w:t>
      </w:r>
      <w:r>
        <w:rPr>
          <w:rFonts w:cs="Arial" w:ascii="Arial" w:hAnsi="Arial"/>
          <w:sz w:val="20"/>
          <w:szCs w:val="20"/>
        </w:rPr>
        <w:t xml:space="preserve"> </w:t>
        <w:br/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awiający: 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Suchedniów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Fabryczna 5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6 – 130 Suchedniów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P: 6631731609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i adres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RS/CEIDG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DOTYCZĄCE GRUPY KAPITAŁOWEJ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twierdzenie niepodlegania wykluczeniu  z postępowania, na podstawie art. 108 ust. 1 pkt 5 ustawy z dnia 11 września 2019 r. Prawo zamówień publicznych w postępowaniu o udzielenie zamówienia publicznego prowadzonego w trybie przetargu nieograniczonego na realizację zamówienia pn.: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"Odbiór, transport i zagospodarowanie odpadów komunalnych </w:t>
        <w:br/>
        <w:t>z nieruchomości zamieszkałych z terenu gminy Suchedniów od 01.08.2022 r. – 31.07.2024 r. oraz z Punktu Selektywnej Zbiórki Odpadów Komunalnych”</w:t>
      </w:r>
    </w:p>
    <w:p>
      <w:pPr>
        <w:pStyle w:val="Normal"/>
        <w:jc w:val="both"/>
        <w:rPr/>
      </w:pPr>
      <w:r>
        <w:rPr/>
        <w:t xml:space="preserve">W związku ze złożeniem oferty w postępowaniu o udzielenie zamówienia publicznego na realizację zamówienia pn.: </w:t>
      </w:r>
      <w:r>
        <w:rPr>
          <w:b/>
        </w:rPr>
        <w:t xml:space="preserve">„Odbiór, transport i zagospodarowanie odpadów komunalnych z nieruchomości zamieszkałych z terenu gminy Suchedniów od 01.08.2022 r. – 31.07.2024 r. oraz z Punktu Selektywnej Zbiórki Odpadów Komunalnych”, </w:t>
      </w:r>
      <w:r>
        <w:rPr/>
        <w:t>oświadczam, że nie podlegam wykluczeniu tj.: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nie przynależę do tej samej grupy kapitałowej* w rozumieniu ustawy z dnia 16 lutego 2007 r. </w:t>
        <w:br/>
        <w:t xml:space="preserve">o ochronie konkurencji i konsumentów (t. j. Dz. U. z 2021 r. poz. 275), z innym Wykonawcą, który złożył odrębną ofertę w przedmiotowym postępowaniu,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przynależę do tej samej grupy kapitałowej* w rozumieniu ustawy z dnia 16 lutego 2007 r. </w:t>
        <w:br/>
        <w:t xml:space="preserve">o ochronie konkurencji i konsumentów (t. j. Dz. U z 2021 r., poz. 275) z innym Wykonawcą, który złożył odrębną ofertę w przedmiotowym postępowaniu oraz przedkładam dokumenty </w:t>
        <w:br/>
        <w:t xml:space="preserve">i informacje potwierdzające przygotowanie oferty, niezależnie od innego Wykonawcy należącego do tej samej grupy kapitałowej. </w:t>
      </w:r>
    </w:p>
    <w:p>
      <w:pPr>
        <w:pStyle w:val="Normal"/>
        <w:rPr/>
      </w:pPr>
      <w:r>
        <w:rPr>
          <w:b/>
        </w:rPr>
        <w:t xml:space="preserve">Załączniki: </w:t>
      </w:r>
      <w:r>
        <w:rPr/>
        <w:br/>
        <w:t xml:space="preserve">a) ............................................................................................................................................................... </w:t>
        <w:br/>
        <w:t xml:space="preserve">b) ............................................................................................................................................................... </w:t>
        <w:br/>
        <w:t xml:space="preserve">c) ............................................................................................................................................................... </w:t>
        <w:br/>
        <w:t>* niepotrzebne skreślić.</w:t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1. Oświadczenie składane na wezwanie Zamawiającego. </w:t>
        <w:br/>
        <w:t xml:space="preserve">2. W przypadku Wykonawców wspólnie ubiegających się o zamówienie oświadczenie składa każdy </w:t>
        <w:br/>
        <w:t xml:space="preserve">z Wykonawców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 xml:space="preserve">Oświadczenie należy podpisać kwalifikowanym podpisem elektronicznym przez uprawnioną osobę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znaczenie postępowania: GNI.271.7.2022.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40:00Z</dcterms:created>
  <dc:creator>AGNIESZKA JASZCZUR</dc:creator>
  <dc:description/>
  <cp:keywords/>
  <dc:language>en-US</dc:language>
  <cp:lastModifiedBy>AGNIESZKA JASZCZUR</cp:lastModifiedBy>
  <dcterms:modified xsi:type="dcterms:W3CDTF">2022-05-24T10:55:00Z</dcterms:modified>
  <cp:revision>1</cp:revision>
  <dc:subject/>
  <dc:title/>
</cp:coreProperties>
</file>