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…............. …..........................................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Suchedni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Fabryczna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 – 130 Suchedni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Domylnaczcionkaakapitu1"/>
                <w:rFonts w:eastAsia="Times New Roman" w:cs="Arial"/>
                <w:color w:val="000000"/>
                <w:kern w:val="2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"Odbiór, transport i zagospodarowanie odpadów komunalnych z nieruchomości zamieszkałych z terenu gminy Suchedniów od 01.08.2022 r. – 31.07.2024 r. oraz z Punktu Selektywnej Zbiórki Odpadów Komunalnych”. 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805" w:footer="709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Style w:val="Domylnaczcionkaakapitu1"/>
                <w:rFonts w:eastAsia="Arial" w:cs="Arial"/>
                <w:color w:val="000000"/>
                <w:w w:val="102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zedmiotem zamówienia jest realizacja usługi pn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"Odbiór, transport i zagospodarowanie odpadów komunalnych z nieruchomości zamieszkałych z terenu gminy Suchedniów od 01.08.2022 r. – 31.07.2024 r. oraz z Punktu Selektywnej Zbiórki Odpadów Komunalnych”.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Odbiorem zostaną objęte: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dpady komunalne zbierane w sposób nieselektywny (zmieszane odpady komunalne),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ady komunalne zbierane w sposób selektywny "u źródła" z podziałem na frakcje: papier i tektura, szkło, tworzywa sztuczne, odpady opakowaniowe wielomateriałowe, meble i inne odpady wielkogabarytowe, popiół, bioodpady, zużyty sprzęt elektryczny i elektroniczny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NI.271.7.2022.AJ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1134" w:top="19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color w:val="0000C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CC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color w:val="0000CC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Cs/>
          <w:color w:val="0000CC"/>
          <w:sz w:val="20"/>
          <w:szCs w:val="20"/>
        </w:rPr>
      </w:pPr>
      <w:r>
        <w:rPr>
          <w:rFonts w:cs="Arial" w:ascii="Arial" w:hAnsi="Arial"/>
          <w:bCs/>
          <w:color w:val="0000CC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Cs/>
          <w:color w:val="66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6600FF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Cs/>
          <w:color w:val="6600FF"/>
          <w:sz w:val="20"/>
          <w:szCs w:val="20"/>
        </w:rPr>
      </w:pPr>
      <w:r>
        <w:rPr>
          <w:rFonts w:cs="Arial" w:ascii="Arial" w:hAnsi="Arial"/>
          <w:bCs/>
          <w:color w:val="6600FF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6600FF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3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3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4.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5.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6.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.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Cs/>
          <w:color w:val="6600FF"/>
          <w:sz w:val="20"/>
          <w:szCs w:val="20"/>
        </w:rPr>
      </w:pPr>
      <w:r>
        <w:rPr>
          <w:rFonts w:cs="Arial" w:ascii="Arial" w:hAnsi="Arial"/>
          <w:bCs/>
          <w:color w:val="6600FF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GNIESZKA JASZCZUR</cp:lastModifiedBy>
  <cp:lastPrinted>2021-04-26T09:34:00Z</cp:lastPrinted>
  <dcterms:modified xsi:type="dcterms:W3CDTF">2022-05-27T09:18:00Z</dcterms:modified>
  <cp:revision>2</cp:revision>
  <dc:subject/>
  <dc:title/>
</cp:coreProperties>
</file>