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8" w:hRule="atLeast"/>
        </w:trPr>
        <w:tc>
          <w:tcPr>
            <w:tcW w:w="1017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WZ - formularz oferty 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ORMULARZ OFERTY</w:t>
            </w:r>
          </w:p>
        </w:tc>
      </w:tr>
      <w:tr>
        <w:trPr>
          <w:trHeight w:val="2136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69" w:hanging="0"/>
              <w:jc w:val="both"/>
              <w:rPr>
                <w:rFonts w:ascii="Arial" w:hAnsi="Arial" w:eastAsia="Times New Roman" w:cs="Arial"/>
                <w:b/>
                <w:b/>
                <w:iCs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  <w:t>w postępowaniu na realizację zamówienia pn.: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kern w:val="2"/>
                <w:sz w:val="20"/>
                <w:szCs w:val="20"/>
                <w:lang w:val="en-US" w:eastAsia="pl-PL" w:bidi="en-US"/>
              </w:rPr>
              <w:t xml:space="preserve">"Odbiór, transport i zagospodarowanie odpadów komunalnych z nieruchomości zamieszkałych z terenu gminy Suchedniów od 01.08.2022 r. – </w:t>
              <w:br/>
              <w:t xml:space="preserve">31.07.2024 r. oraz z Punktu Selektywnej Zbiórki Odpadów Komunalnych”. </w:t>
            </w:r>
          </w:p>
          <w:p>
            <w:pPr>
              <w:pStyle w:val="Normal"/>
              <w:spacing w:lineRule="auto" w:line="276" w:before="280" w:after="0"/>
              <w:ind w:left="69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Zamawiający: Gmina Suchedniów 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 - 130 Suchedniów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IP: 663 17 31 609 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gon: 2910099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80" w:after="280"/>
              <w:ind w:left="567" w:right="23" w:hanging="567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e dotyczące Wykonawcy:</w:t>
            </w:r>
          </w:p>
          <w:p>
            <w:pPr>
              <w:pStyle w:val="Normal"/>
              <w:spacing w:lineRule="auto" w:line="276" w:before="28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Wykonawcy: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left="567" w:right="23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ab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iedziba Wykonawcy (lidera):</w:t>
            </w:r>
          </w:p>
          <w:p>
            <w:pPr>
              <w:pStyle w:val="Normal"/>
              <w:spacing w:lineRule="auto" w:line="276" w:before="0" w:after="0"/>
              <w:ind w:left="567" w:right="23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ab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left="567" w:right="23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(ulica, nr domu, nr lokalu) </w:t>
            </w:r>
          </w:p>
          <w:p>
            <w:pPr>
              <w:pStyle w:val="Normal"/>
              <w:spacing w:lineRule="auto" w:line="276" w:before="0" w:after="0"/>
              <w:ind w:left="567" w:right="23" w:hanging="0"/>
              <w:contextualSpacing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left="567" w:right="23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kod, miejscowość, województwo, powiat)</w:t>
            </w:r>
          </w:p>
          <w:p>
            <w:pPr>
              <w:pStyle w:val="Normal"/>
              <w:spacing w:lineRule="auto" w:line="276" w:before="28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identyfikujące (przykładowo NIP, PESEL, REGON, KRS):  ...................................</w:t>
            </w:r>
          </w:p>
          <w:p>
            <w:pPr>
              <w:pStyle w:val="Normal"/>
              <w:spacing w:lineRule="auto" w:line="276" w:before="28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korespondencyjny Wykonawcy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nazwa)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(ulica, nr domu, nr lokalu) 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kod, miejscowość, województwo, powiat)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adres internetowy, e-mail)</w:t>
            </w:r>
          </w:p>
          <w:p>
            <w:pPr>
              <w:pStyle w:val="Normal"/>
              <w:spacing w:lineRule="auto" w:line="276" w:before="280" w:after="0"/>
              <w:ind w:right="23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kazujemy dostępność odpisu z właściwego rejestru lub z centralnej ewidencji i informacji o działalności gospodarczej w formie elektronicznej pod następującym adresem internetowym: …………………………………………… potwierdzając jednocześnie jego aktualność na dzień składania ofert.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https://ems.ms.gov.pl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 dla odpisu z Krajowego Rejestru Sądowego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https://www.ceidg.gov.pl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dla odpisu z CEiIDG*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*wykreślić niepotrzebne </w:t>
            </w:r>
          </w:p>
          <w:p>
            <w:pPr>
              <w:pStyle w:val="Normal"/>
              <w:spacing w:lineRule="auto" w:line="276" w:before="280" w:after="0"/>
              <w:ind w:right="23" w:hanging="0"/>
              <w:jc w:val="both"/>
              <w:rPr/>
            </w:pPr>
            <w:r>
              <w:rPr/>
      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 (partnerów).</w:t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  <w:gridCol w:w="4592"/>
            </w:tblGrid>
            <w:tr>
              <w:trPr>
                <w:trHeight w:val="436" w:hRule="atLeast"/>
              </w:trPr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right="23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zh-CN"/>
                    </w:rPr>
                    <w:t>WYKONAWCA W KONSORCJUM (OFERTA WSPÓLNA) NAZWA FIRMY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right="23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zh-CN"/>
                    </w:rPr>
                    <w:t>Dane identyfikujące – adres, nr dokumentu rejestrowego, NIP, REGON, …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ind w:right="23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ind w:right="23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8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przypadku oferty składanej przez konsorcjum w pozycji „nazwa Wykonawcy*(ów*)”  Wykonawca wpisuje nazwę konsorcjum i nazwę pełnomocnika, w pozostałych pozycjach dotyczących „adresu Wykonawcy(…ów)” - dane Pełnomocnika konsorcjum. W przypadku oferty wspólnej (konsorcjum) należy także wypełnić zestawienie tabelaryczne wskazując pełne nazwy Wykonawców i ich adresy.</w:t>
            </w:r>
          </w:p>
          <w:p>
            <w:pPr>
              <w:pStyle w:val="Normal"/>
              <w:spacing w:lineRule="auto" w:line="276" w:before="0" w:after="0"/>
              <w:ind w:right="23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ykonawca jest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(zaznaczyć odpowiedni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76" w:before="0" w:after="0"/>
              <w:ind w:left="142" w:right="23" w:firstLine="176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stwem</w:t>
            </w:r>
          </w:p>
          <w:p>
            <w:pPr>
              <w:pStyle w:val="Normal"/>
              <w:spacing w:lineRule="auto" w:line="276" w:before="0" w:after="0"/>
              <w:ind w:left="142" w:right="23" w:firstLine="176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stwem</w:t>
            </w:r>
          </w:p>
          <w:p>
            <w:pPr>
              <w:pStyle w:val="Normal"/>
              <w:spacing w:lineRule="auto" w:line="276" w:before="0" w:after="0"/>
              <w:ind w:left="142" w:right="23" w:firstLine="176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stwem</w:t>
            </w:r>
          </w:p>
          <w:p>
            <w:pPr>
              <w:pStyle w:val="Normal"/>
              <w:spacing w:lineRule="auto" w:line="276" w:before="0" w:after="0"/>
              <w:ind w:left="142" w:right="23" w:firstLine="17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WAG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602" w:right="23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ikroprzedsiębiorstwo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przedsiębiorstwo, które zatrudnia mniej niż 10 osób i którego roczny obrót lub roczna suma bilansowa nie przekracza 2 mln eu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602" w:right="23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łe przedsiębiorstw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 przedsiębiorstwo, które zatrudnia mniej niż 50 osób i którego roczny obrót lub roczna suma bilansowa nie przekracza 10 mln eu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ind w:left="602" w:right="23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Średnie przedsiębiorstw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 przedsiębiorstwo, które nie jest mikro- lub małym przedsiębiorstwem i które zatrudnia mniej niż 250 osób i którego roczny obrót nie przekracza 50 mln euro lub roczna suma bilansowa nie przekracza 43 mln eur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ind w:left="567" w:right="23" w:hanging="567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obowiązania Wykonaw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ind w:left="678" w:right="23" w:hanging="3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eruję wykonanie przedmiotu umowy za cenę ryczałtową – KRYTERIUM CENA OFERTOWA BRUTTO (C):</w:t>
            </w:r>
          </w:p>
          <w:p>
            <w:pPr>
              <w:pStyle w:val="Normal"/>
              <w:spacing w:lineRule="auto" w:line="276" w:before="280" w:after="0"/>
              <w:ind w:left="678" w:right="23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wota brutto ………….………………. PLN (słownie: ……….) w tym podatek VAT …….. PLN, Kwota netto ……………………… PLN (słownie:…….)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Uwaga!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l-PL"/>
              </w:rPr>
              <w:t>*Cenę należy podać z dokładnością do dwóch miejsc po przecink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l-PL"/>
              </w:rPr>
              <w:t>**Wykonawca zobowiązany jest podać podstawę prawną zastosowania stawki podatku od towarów i usług (VAT) innej niż stawka podstawowa lub zwolnienia z ww. podatk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l-PL"/>
              </w:rPr>
              <w:t>Proszę wskazać podstawę prawną zastosowania stawki podatku od towarów i usług (VAT) innej niż stawka podstawowa lub zwolnienia z ww. podatku ………………………………...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l-PL"/>
              </w:rPr>
              <w:t>Rozbicie ceny wskazanej w pkt 3 ppkt 1) formularza ofertowego z podziałem na frakcje.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spacing w:lineRule="atLeast" w:line="100"/>
              <w:ind w:left="1276" w:hanging="1276"/>
              <w:rPr/>
            </w:pPr>
            <w:r>
              <w:rPr>
                <w:b/>
                <w:bCs/>
                <w:sz w:val="20"/>
                <w:szCs w:val="20"/>
              </w:rPr>
              <w:t xml:space="preserve">Tabela nr 1 – Szacowana ilość odpadów do odbioru u źródła. </w:t>
            </w:r>
            <w:r>
              <w:rPr/>
              <w:t xml:space="preserve"> </w:t>
            </w:r>
          </w:p>
          <w:tbl>
            <w:tblPr>
              <w:tblW w:w="99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0"/>
              <w:gridCol w:w="1490"/>
              <w:gridCol w:w="1203"/>
              <w:gridCol w:w="941"/>
              <w:gridCol w:w="1605"/>
              <w:gridCol w:w="939"/>
              <w:gridCol w:w="1605"/>
              <w:gridCol w:w="1463"/>
            </w:tblGrid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D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adu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odpadów  ( opis )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odpadów  planowa do odebrania w okresie obowiązywania umowy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ENA BRUTTO ZA </w:t>
                    <w:br/>
                    <w:t>1 Mg odebranych</w:t>
                  </w:r>
                </w:p>
                <w:p>
                  <w:pPr>
                    <w:pStyle w:val="Bezodstpw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adów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ENA BRUTTO ZA 1 Mg </w:t>
                    <w:br/>
                    <w:t>zagospodarowanych odpadów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rtość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rutto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ebranych odpadów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 3x 4)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rtość brutto zagospodarowanych odpadów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.3x5)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ałkowita wartość odebrania </w:t>
                    <w:br/>
                    <w:t>i zagospodarowania odpadów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.6+7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301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Niesegregowane (zmieszane) odpady komunalne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2910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50107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pakowania ze szkła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270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501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50105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pakowania z tworzyw sztucznych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320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50101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pakowania z papieru i tektury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34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307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dpady wielkogabarytowe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220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13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136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 xml:space="preserve">Zużyte urządzenia elektryczne </w:t>
                    <w:br/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24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201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dpady ulegające biodegradacji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474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199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2" w:leader="none"/>
                    </w:tabs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ne niewymienione frakcje zbierane w sposób selektywny - Popiół  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262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3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40" w:leader="none"/>
              </w:tabs>
              <w:spacing w:lineRule="atLeast" w:line="10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spacing w:lineRule="atLeast" w:line="10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Tabela nr 2 – Szacowana ilość odpadów z Punkt Selektywnej Zbiórk</w:t>
            </w:r>
            <w:r>
              <w:rPr/>
              <w:t xml:space="preserve">i Odpadów Komunalnych (PSZOK) </w:t>
            </w:r>
          </w:p>
          <w:tbl>
            <w:tblPr>
              <w:tblW w:w="993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0"/>
              <w:gridCol w:w="1490"/>
              <w:gridCol w:w="1203"/>
              <w:gridCol w:w="941"/>
              <w:gridCol w:w="1605"/>
              <w:gridCol w:w="940"/>
              <w:gridCol w:w="1605"/>
              <w:gridCol w:w="1463"/>
            </w:tblGrid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ind w:left="-30" w:hanging="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_Hlk29554253"/>
                  <w:bookmarkEnd w:id="0"/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D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adu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odpadów  ( opis )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odpadów  planowa do odebrania w okresie obowiązywania umowy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NA BRUTTO ZA 1 Mg odebranych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adów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ENA BRUTTO ZA 1 Mg </w:t>
                    <w:br/>
                    <w:t>zagospodarowanych odpadów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rtość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rutto</w:t>
                  </w:r>
                </w:p>
                <w:p>
                  <w:pPr>
                    <w:pStyle w:val="Bezodstpw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ebranych odpadów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 3x 4)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rtość brutto zagospodarowanych odpadów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.3x5)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ałkowita wartość odebrania </w:t>
                    <w:br/>
                    <w:t>i zagospodarowania odpadów</w:t>
                  </w:r>
                </w:p>
                <w:p>
                  <w:pPr>
                    <w:pStyle w:val="Bezodstpw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.6+7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50107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pakowania ze szkła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6,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ind w:right="-577" w:hanging="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50102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pakowania z tworzyw sztucznych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13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50101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pakowania z papieru i tektury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6,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307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dpady wielkogabarytowe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92,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60103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Zużyte opony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22,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70101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6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170107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15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201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Odpady ulegające biodegradacji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2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132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Leki inne niż wymienione w 20 01 31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1,3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134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Baterie i akumulatory inne niż wymienione w 20 01 3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0,5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200136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Zużyte urządzenia elektryczne</w:t>
                    <w:br/>
                    <w:t xml:space="preserve"> i elektroniczne inne niż wymienione w </w:t>
                    <w:br/>
                    <w:t>20 01 21, 20 01 23 i 20 01 35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1,6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ne niewymienione frakcje zbierane w sposób selektywny nieujęte w zestawieniu a przeznaczone do odbioru z PSZOK zgodnie z ustawą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  <w:t>5,00 Mg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mawiający informuje, że wynagrodzenie Wykonawcy za odbieranie odpadów komunalnych od właścicieli nieruchomości obliczone będzie, jako iloczyn rzeczywistej (wyrażonej w Mg) ilości takich odebranych odpadów komunalnych oraz podanej w ofercie stawki na 1 Mg odebranych odpadów komunalnych. Wynagrodzenie wykonawcy za zagospodarowywanie odpadów komunalnych obliczone będzie, jako iloczyn rzeczywistej (wyrażonej w Mg) ilości takich zagospodarowanych odpadów komunalnych oraz podanej w ofercie stawki na 1 Mg zagospodarowanych odpadów komunalnych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Posiadamy i deklarujemy do odbioru odpadów komunalnych z terenu Gminy Suchedniów samochody spełniające normy emisji spalin min. EURO 5 w ilości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 szt.*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 przypadku niewypełnienia przez Wykonawcę w formularzu ofertowym ilości posiadanych samochodów do odbioru odpadów komunalnych z terenu Gminy Suchedniów, spełniające normy emisji spalin min. EURO 5, będzie to równoznaczne z tym, iż Wykonawca nie posiada samochodów o wskazanych parametrach.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9" w:hanging="283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 przypadku, w którym Wykonawca zadeklaruje posiadanie samochodów spełniających normy emisji spalin min. EURO 5 zobowiązuje się do świadczenia usługi odbioru odpadów komunalnych dla Gminy Suchedniów przy ich wykorzystaniu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klarujemy termin płatności faktury w ilości: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dni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dni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dni* </w:t>
            </w:r>
          </w:p>
          <w:p>
            <w:pPr>
              <w:pStyle w:val="Normal"/>
              <w:autoSpaceDE w:val="false"/>
              <w:spacing w:lineRule="auto" w:line="360" w:before="0" w:after="160"/>
              <w:ind w:left="426" w:hanging="426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6"/>
                <w:szCs w:val="20"/>
              </w:rPr>
              <w:t>Wykonawca zaznacza właściwą długość deklarowanego terminu płatności faktury.  W  przypadku, gdy Wykonawca nie zaznaczy żadnego terminu płatności w w/w punkcie, Zamawiający uzna, iż, Wykonawca deklaruje 7 dniowy termin płatności faktury i oferta otrzyma wówczas we wskazanym kryterium 0,00 pkt. Zamawiający informuje, że płatność faktury zgodnie z zadeklarowanym powyżej terminem będzie realizowana po zaakceptowaniu przez wyznaczonego pracownika Zamawiającego raportu miesięcznego wraz z kartami przekazania odpadów i innymi dokumentami zgodnie z opisanymi w SWZ wymaganiami w powyższym zakres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świadczam(y)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72" w:hanging="284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liśmy się z warunkami postępowania o udzielenie zamówienia publicznego i przyjmujemy je bez zastrzeżeń, w tym również okres związania ofertą w czasie 90 dni od terminu składania ofer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72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MÓWIENIE ZREALIZUJEM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ami / przy udziale Podwykonawców* </w:t>
            </w:r>
          </w:p>
          <w:p>
            <w:pPr>
              <w:pStyle w:val="Normal"/>
              <w:spacing w:lineRule="auto" w:line="276" w:before="0" w:after="0"/>
              <w:ind w:left="60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rPr/>
            </w:pPr>
            <w:r>
              <w:rPr/>
              <w:t xml:space="preserve">Podwykonawcom zostaną powierzone do wykonania następujące zakresy zamówienia: </w:t>
            </w:r>
          </w:p>
          <w:tbl>
            <w:tblPr>
              <w:tblW w:w="8410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4403"/>
              <w:gridCol w:w="3408"/>
            </w:tblGrid>
            <w:tr>
              <w:trPr>
                <w:trHeight w:val="436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pis części zamówienia powierzanej do wykonania przez Wykonawcę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azwa Podwykonawcy o ile jest zna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76" w:before="280" w:after="0"/>
              <w:ind w:left="742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ępowaniu Podwykonawcą (ami), na którego (ych) zasoby powołuję się na zasadach określonych w art. 118 ustawy z dnia 11 września 2019 r. – Prawo zamówień publicznych (Dz. U. 2021 poz. 1129 ze zm.) – dalej: ustawa Pzp, jest: ……………..…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wpisać nazwę/firmę Podwykonawcy(ów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pełnić tylko w przypadku powierzenia wykonania części zamówienia Podwykonaw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Żadn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z informacji zawarta w oferci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ie stanowią tajemnicy przedsiębiorstwa</w:t>
              <w:br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 rozumieniu przepisów o zwalczaniu nieuczciwej konkurencj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***)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wskazane poniżej informacj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zawarte w oferci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tanowią tajemnicę przedsiębiorstw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w rozumieniu przepisów ustawy o zwalczaniu nieuczciwej konkurencji i w związku z niniejszym nie mogą być one udostępniane, w szczególności innym uczestnikom postęp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****)</w:t>
            </w:r>
            <w:r>
              <w:rPr/>
              <w:t>:</w:t>
            </w:r>
          </w:p>
          <w:tbl>
            <w:tblPr>
              <w:tblW w:w="8817" w:type="dxa"/>
              <w:jc w:val="left"/>
              <w:tblInd w:w="5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"/>
              <w:gridCol w:w="2662"/>
              <w:gridCol w:w="1818"/>
              <w:gridCol w:w="3436"/>
            </w:tblGrid>
            <w:tr>
              <w:trPr>
                <w:trHeight w:val="349" w:hRule="atLeast"/>
                <w:cantSplit w:val="true"/>
              </w:trPr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  <w:t>lp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zh-CN"/>
                    </w:rPr>
                    <w:t>.</w:t>
                  </w:r>
                </w:p>
              </w:tc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  <w:t>Oznaczenie rodzaju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zh-CN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  <w:t>nazwy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zh-CN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  <w:t>informacji</w:t>
                  </w:r>
                </w:p>
              </w:tc>
              <w:tc>
                <w:tcPr>
                  <w:tcW w:w="5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  <w:t xml:space="preserve">Strony w ofercie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  <w:t>wyrażone cyfrą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zh-CN"/>
                    </w:rPr>
                    <w:t>) lub oddzielna części oferty (proponowane rozwiązanie)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  <w:t>Od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  <w:t>Do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Uwag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284" w:hanging="360"/>
              <w:jc w:val="both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zh-CN"/>
              </w:rPr>
              <w:t xml:space="preserve">***)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zh-CN"/>
              </w:rPr>
      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284" w:hanging="36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 xml:space="preserve">****)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zh-CN"/>
              </w:rPr>
              <w:t>Wykonawca załączy niniejsze oświadczenie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zh-CN"/>
              </w:rPr>
              <w:t>tylko wtedy, gdy zastrzeże w ofercie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zh-CN"/>
              </w:rPr>
              <w:t xml:space="preserve">iż  któraś z informacji zawartych </w:t>
              <w:br/>
              <w:t>w ofercie stanowią tajemnicę przedsiębiorstwa oraz wykaże, iż zastrzeżone informacje stanowią tajemnicę przedsiębiorstwa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 xml:space="preserve">.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zh-CN"/>
              </w:rPr>
              <w:t>Wykonawca nie może zastrzec informacji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zh-CN"/>
              </w:rPr>
              <w:t>o których mowa w art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 xml:space="preserve">. 222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zh-CN"/>
              </w:rPr>
              <w:t>ust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 xml:space="preserve">. 5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zh-CN"/>
              </w:rPr>
              <w:t>Pzp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zh-CN"/>
              </w:rPr>
              <w:t xml:space="preserve">. W przypaku, </w:t>
              <w:br/>
              <w:t xml:space="preserve">w którym wykonawca nie zastrzega tajemnicy przedsiębiorstwa wykreśla powyższe informacje w formularzu oferty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458" w:right="40" w:hanging="458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uję, że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right="23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bór oferty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ie  będz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wadzić do powstania u Zamawiającego obowiązku podatkoweg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right="23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bór oferty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z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rowadzić do powstania u Zamawiającego obowiązku podatkowego </w:t>
              <w:br/>
              <w:t xml:space="preserve">w odniesieniu do następujących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towarów/ usług (w zależności od przedmiotu zamówienia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right="23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towaru/ usług(w zależności od przedmiotu zamówienia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owodująca obowiązek podatkowy </w:t>
              <w:br/>
              <w:t>u Zamawiającego to ………….. zł nett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right="23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kazania stawki podatku od towarów i usług, która zgodnie z wiedzą wykonawcy, będzie miała zastosowanie: ………………</w:t>
            </w:r>
          </w:p>
          <w:p>
            <w:pPr>
              <w:pStyle w:val="Normal"/>
              <w:spacing w:lineRule="auto" w:line="276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* Dotyczy Wykonawc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 xml:space="preserve">których oferty będą generować obowiązek doliczania wartości podatku VAT do wartości oferty, </w:t>
              <w:br/>
              <w:t>tj. w przypadku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wnątrzwspólnotowego nabycia towar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chanizmu odwróconego obciążenia, o którym mowa w art. 17 ust. 1 pkt 7 ustawy o podatku od towarów i usług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portu usług lub importu towarów, z którymi wiąże się obowiązek doliczenia przez zamawiającego przy porównywaniu cen ofertowych podatku VA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58" w:hanging="45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</w:t>
            </w:r>
            <w:r>
              <w:rPr>
                <w:rFonts w:cs="Arial" w:ascii="Arial" w:hAnsi="Arial"/>
                <w:sz w:val="20"/>
                <w:szCs w:val="20"/>
              </w:rPr>
              <w:t>, że zapoznaliśmy się ze w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zorem umowy, stanowiącym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łącznik nr 4 do SWZ</w:t>
            </w:r>
            <w:r>
              <w:rPr>
                <w:rFonts w:cs="Arial" w:ascii="Arial" w:hAnsi="Arial"/>
                <w:sz w:val="20"/>
                <w:szCs w:val="20"/>
              </w:rPr>
              <w:t xml:space="preserve"> i zobowiązujemy się, w przypadku wyboru naszej oferty, do zawarcia umowy zgodnej z niniejszą ofertą, na warunkach określonych w Specyfikacji Warunków Zamówienia, w miejscu i terminie wyznaczo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58" w:hanging="45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</w:t>
            </w:r>
            <w:r>
              <w:rPr>
                <w:rFonts w:cs="Arial" w:ascii="Arial" w:hAnsi="Arial"/>
                <w:sz w:val="20"/>
                <w:szCs w:val="20"/>
              </w:rPr>
              <w:t>, że podana w ofercie cena całkowita oferty obejmuje wszystkie koszty i opłaty związane z wykonaniem niniejszego zamówienia na warunkach określonych w Specyfikacji Warunków Zamówien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58" w:hanging="4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cs="Arial" w:ascii="Arial" w:hAnsi="Arial"/>
                <w:sz w:val="20"/>
                <w:szCs w:val="20"/>
              </w:rPr>
              <w:t xml:space="preserve"> że akceptujemy warunki płatności określone przez Zamawiającego we wzorze umowy stanowiącym załącznik nr 4 do SWZ oraz w SWZ i załącznikach do niej, w terminie określonym przez nas w oferci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58" w:hanging="4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</w:t>
            </w:r>
            <w:r>
              <w:rPr>
                <w:rFonts w:cs="Arial" w:ascii="Arial" w:hAnsi="Arial"/>
                <w:sz w:val="20"/>
                <w:szCs w:val="20"/>
              </w:rPr>
              <w:t>, że zobowiązujemy się do wykonania przedmiotu umowy w terminie określonym w SWZ oraz wzorze umowy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58" w:hanging="4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Y</w:t>
            </w:r>
            <w:r>
              <w:rPr>
                <w:rFonts w:cs="Arial" w:ascii="Arial" w:hAnsi="Arial"/>
                <w:sz w:val="20"/>
                <w:szCs w:val="20"/>
              </w:rPr>
              <w:t>, że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58" w:hanging="4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sze dokumenty są w posiadaniu Zamawiająceg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76" w:hanging="3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 (nazwa dokumentu) ……………………………………. (numeru referencyjny postępowania lub nazwa postępowania). Jednocześnie potwierdzam aktualność ww. dokumentów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)   Ofertę niniejszą składamy na …….. ponumerowanych stronach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miejscowość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data: …………………                             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kwalifikowany podpis elektroniczny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osoby uprawnionej/osób uprawniony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do składania oświadczeń woli w imieniu Wykonawcy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Oznaczenie postępowania: GNI.271.7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eastAsia="Times New Roman" w:cs="Aria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5:00Z</dcterms:created>
  <dc:creator>AGNIESZKA JASZCZUR</dc:creator>
  <dc:description/>
  <cp:keywords/>
  <dc:language>en-US</dc:language>
  <cp:lastModifiedBy>AGNIESZKA JASZCZUR</cp:lastModifiedBy>
  <dcterms:modified xsi:type="dcterms:W3CDTF">2022-05-26T10:40:00Z</dcterms:modified>
  <cp:revision>1</cp:revision>
  <dc:subject/>
  <dc:title/>
</cp:coreProperties>
</file>