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 nr 15 do SWZ – Oświadczenie o aktualności informacj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13"/>
        <w:gridCol w:w="2540"/>
      </w:tblGrid>
      <w:tr>
        <w:trPr/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310" cy="694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7790</wp:posOffset>
                  </wp:positionV>
                  <wp:extent cx="2028825" cy="80962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5560</wp:posOffset>
                  </wp:positionV>
                  <wp:extent cx="1228725" cy="676275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, dnia …………………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/CEIDG: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aktualności informacji zawartych w oświadczeniu, o którym mowa w art. 125 ust. 1 ustawy z dnia 11 września Prawo zamówień publicznych w zakresie podstaw wykluczenia z postępowania wskazanych przez Zamawiającego potwierdzające brak podstaw do wykluczenia z postępowani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na podstawie § 3 Rozporządzenia Ministra Rozwoju, Pracy i Technologii z dnia 23 grudnia </w:t>
        <w:br/>
        <w:t>2020 r. w sprawie podmiotowych środków dowodowych oraz innych dokumentów lub oświadczeń jakich może żądać zamawiający od Wykonawcy, składane przez Wykonawcę na wezwanie Zamawiającego)</w:t>
      </w:r>
    </w:p>
    <w:p>
      <w:pPr>
        <w:pStyle w:val="Normal"/>
        <w:tabs>
          <w:tab w:val="clear" w:pos="708"/>
          <w:tab w:val="left" w:pos="8503" w:leader="none"/>
        </w:tabs>
        <w:spacing w:lineRule="auto" w:line="276" w:before="120" w:after="120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potrzeby postępowania o udzielenie zamówienia publicznego na realizację zadania pn.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„Przebudowa parku miejskiego w Suchedniowie w ramach zadania pn.: Modernizacja Parku Miejskiego </w:t>
        <w:br/>
        <w:t xml:space="preserve">w Suchedniowie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informacje zawarte w złożonym przez nas wraz z ofertą oświadczeniu, w zakresie niżej wymienionych podstaw wykluczenia wskazanych przez Zamawiająceg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są nadal aktualn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3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5 ustawy Pzp, dotyczących zawarcie z innymi wykonawcami porozumienia mającego na celu zakłócenie konkuren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109 ust. 1 pkt 5, 7, 10 ustawy Pzp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świadczenie musi być złożone w formie elektronicznej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postaci elektronicznej opatrzonej kwalifikowanym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dpisem elektronicznym, podpisem zaufanych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lub podpisem osobistym osoby lub osób uprawnionych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reprezentowania Wykonawc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5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9072"/>
        <w:tab w:val="left" w:pos="4536" w:leader="none"/>
      </w:tabs>
      <w:rPr>
        <w:sz w:val="20"/>
        <w:szCs w:val="20"/>
      </w:rPr>
    </w:pPr>
    <w:r>
      <w:rPr>
        <w:sz w:val="20"/>
        <w:szCs w:val="20"/>
      </w:rPr>
      <w:t>Oznaczenie postępowania: GNI.271.6.2022.AJ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0:00Z</dcterms:created>
  <dc:creator>AGNIESZKA JASZCZUR</dc:creator>
  <dc:description/>
  <cp:keywords/>
  <dc:language>en-US</dc:language>
  <cp:lastModifiedBy>AGNIESZKA JASZCZUR</cp:lastModifiedBy>
  <dcterms:modified xsi:type="dcterms:W3CDTF">2022-05-04T13:08:00Z</dcterms:modified>
  <cp:revision>1</cp:revision>
  <dc:subject/>
  <dc:title/>
</cp:coreProperties>
</file>