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413"/>
        <w:gridCol w:w="2155"/>
      </w:tblGrid>
      <w:tr>
        <w:trPr>
          <w:trHeight w:val="933" w:hRule="atLeast"/>
        </w:trPr>
        <w:tc>
          <w:tcPr>
            <w:tcW w:w="3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1972310" cy="6946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              </w:t>
            </w:r>
          </w:p>
        </w:tc>
        <w:tc>
          <w:tcPr>
            <w:tcW w:w="3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-97790</wp:posOffset>
                  </wp:positionV>
                  <wp:extent cx="2028825" cy="80962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5560</wp:posOffset>
                  </wp:positionV>
                  <wp:extent cx="1228725" cy="6762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072" w:leader="none"/>
          <w:tab w:val="right" w:pos="10466" w:leader="none"/>
        </w:tabs>
        <w:suppressAutoHyphens w:val="false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  <w:tab w:val="right" w:pos="10466" w:leader="none"/>
        </w:tabs>
        <w:suppressAutoHyphens w:val="false"/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z dnia 11 września 2019 r. – Prawo zamówień publicznych 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parku miejskiego w Suchedniowie pn.: Modernizacja Parku Miejskiego w Suchedniowie”, </w:t>
      </w:r>
      <w:r>
        <w:rPr>
          <w:rFonts w:cs="Times New Roman" w:ascii="Times New Roman" w:hAnsi="Times New Roman"/>
          <w:sz w:val="20"/>
          <w:szCs w:val="20"/>
        </w:rPr>
        <w:t xml:space="preserve">prowadzonego przez Gminę Suchedniów, oświadczam, co następuje: </w:t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</w:t>
        <w:br/>
        <w:t>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 oraz w ogłosz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zamówi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  <w:bookmarkStart w:id="0" w:name="Bookmark"/>
      <w:bookmarkEnd w:id="0"/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 celu wykazania spełniania warunków udziału w postępowaniu, określonych przez Zamawiającego 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ogłoszeniu o zamów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</w:t>
        <w:br/>
        <w:t xml:space="preserve">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/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 składania oświadczeń woli w imieniu Wykonawcy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odpis(y) osoby(osób) umocowanej(ych) do reprezentowania Wykonawcy zgodnie z zapisami w dokumencie stwierdzającym status prawny Wykonawcy (osoby wskazane we właściwym rejestrze lub Centralnej Ewidencji </w:t>
      <w:br/>
      <w:t>i Informacji o Działalności Gospodarczej) lub pełnomocnictwem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/ Wypełnić jeżeli dotyczy, jeżeli nie dotycz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Oznaczenie postępowania: GNI.271.6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18:00Z</dcterms:created>
  <dc:creator>Ja</dc:creator>
  <dc:description/>
  <cp:keywords/>
  <dc:language>en-US</dc:language>
  <cp:lastModifiedBy>AGNIESZKA JASZCZUR</cp:lastModifiedBy>
  <dcterms:modified xsi:type="dcterms:W3CDTF">2022-05-04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