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0" w:leader="none"/>
        </w:tabs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Załącznik nr 8 do SWZ - wykaz usług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  <w:t xml:space="preserve">WYKAZ WYKONANYCH USŁUG </w:t>
      </w:r>
    </w:p>
    <w:p>
      <w:pPr>
        <w:pStyle w:val="Default"/>
        <w:jc w:val="center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hi-IN"/>
        </w:rPr>
        <w:t xml:space="preserve">dotyczy postępowania o udzielenie zamówienia prowadzonego w trybie podstawowym bez negocjacji na realizację zamówienia pn.: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„Pełnienie nadzoru inwestorskiego nad zadaniami inwestycyjnymi pn.: "Przebudowa drogi gminnej Nr 389003T – Ostojów – Krzyżka - Podłazie" oraz "Przebudowa drogi gminnej – ul. Stokowiec </w:t>
        <w:br/>
        <w:t xml:space="preserve">w Suchedniowie"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0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 w:eastAsia="zxx"/>
        </w:rPr>
        <w:t xml:space="preserve">Wykaz usług wykonanych, a w przypadku świadczeń okresowych lub ciągłych również wykonywanych,w okresie ostatnich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eastAsia="zxx"/>
        </w:rPr>
        <w:t>5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 w:eastAsia="zxx"/>
        </w:rPr>
        <w:t xml:space="preserve"> lat, a jeżeli okres prowadzenia działalności jest krótszy – w tym okresie, wraz z podaniem ich wartości, przedmiotu, dat wykonania i podmiotów, na rzecz których usługi zostały wykonane, oraz załączeniem dowodów określających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</w:t>
        <w:br/>
        <w:t xml:space="preserve">z przyczyn niezależnych od niego nie jest w stanie uzyskać tych dokumentów – oświadczenie Wykonawcy. </w:t>
      </w:r>
    </w:p>
    <w:p>
      <w:pPr>
        <w:pStyle w:val="Normal"/>
        <w:widowControl w:val="false"/>
        <w:suppressAutoHyphens w:val="true"/>
        <w:spacing w:lineRule="auto" w:line="276" w:before="120" w:after="10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zxx"/>
        </w:rPr>
        <w:t>Wymagane jest wykazanie doświadczenia obejmującego odpowiedni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dla części 1 zamówienia -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dzoru na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robotami (minimum jedno zadanie inwestycyjne od rozpoczęcia do zakończenia) w branży drogowej obejmujące budowę, przebudowę lub rozbudowę: drogi publicznej o kategorii minimum gminnej o długości min. 400 mb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dla części 2 zamówie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- nadzoru nad robotami (minimum jedno zadanie inwestycyjne od rozpoczęcia do zakończenia) w branży drogowej obejmujące budowę, przebudowę lub rozbudowę: drogi publicznej o kategorii minimum gminnej o długości min. 1000 m wraz z budową kanału technologicznego.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 </w:t>
      </w:r>
    </w:p>
    <w:tbl>
      <w:tblPr>
        <w:tblW w:w="150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17"/>
        <w:gridCol w:w="2620"/>
        <w:gridCol w:w="2327"/>
        <w:gridCol w:w="2127"/>
        <w:gridCol w:w="2551"/>
        <w:gridCol w:w="2835"/>
      </w:tblGrid>
      <w:tr>
        <w:trPr>
          <w:trHeight w:val="154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375" w:hanging="3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 xml:space="preserve">Opis i zakres wykonanych robót (Opis ma jednoznacznie wskazywać spełnianie warunku udziału </w:t>
              <w:br/>
              <w:t>w postępowaniu)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Data rozpoczęcia i zakończenia realizacji robót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273" w:hanging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DD.MM.RRRR]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Wartość brutto zrealizowanych robót budowlanych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[PLN]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Miejsce wykonywania robót budowla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hi-IN" w:bidi="hi-IN"/>
              </w:rPr>
              <w:t>Podmiot, na rzecz którego wykonano roboty budowlane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13" w:after="57"/>
        <w:jc w:val="both"/>
        <w:textAlignment w:val="baseline"/>
        <w:rPr>
          <w:rFonts w:ascii="Times New Roman" w:hAnsi="Times New Roman" w:eastAsia="Andale Sans UI;Arial Unicode MS" w:cs="Times New Roman"/>
          <w:i/>
          <w:i/>
          <w:iCs/>
          <w:color w:val="0000FF"/>
          <w:kern w:val="2"/>
          <w:sz w:val="20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zxx" w:eastAsia="ar-SA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  <w:t xml:space="preserve">Wykonawca wypełnia tabelę w zależności od tego na ile części zamówienia składa ofertę. </w:t>
      </w:r>
      <w:r>
        <w:rPr>
          <w:rFonts w:eastAsia="SimSun;宋体" w:cs="Mangal" w:ascii="Times New Roman" w:hAnsi="Times New Roman"/>
          <w:b/>
          <w:bCs/>
          <w:kern w:val="2"/>
          <w:szCs w:val="24"/>
          <w:lang w:eastAsia="hi-IN" w:bidi="hi-IN"/>
        </w:rPr>
        <w:t>Do wykazu należy załączyć dowody określające, czy te usługi zostały wykon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FF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FF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  <w:t>kwalifikowany podpis elektroniczny/podpis zaufany/podpis osobist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osoby uprawnionej/osób uprawnionych do składania oświadczeń woli w imieniu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vanish w:val="false"/>
      <w:color w:val="000000"/>
      <w:position w:val="0"/>
      <w:sz w:val="24"/>
      <w:sz w:val="24"/>
      <w:szCs w:val="24"/>
      <w:shd w:fill="auto" w:val="clear"/>
      <w:vertAlign w:val="baseline"/>
      <w:lang w:eastAsia="ar-S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vanish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1:00Z</dcterms:created>
  <dc:creator>AGNIESZKA JASZCZUR</dc:creator>
  <dc:description/>
  <cp:keywords/>
  <dc:language>en-US</dc:language>
  <cp:lastModifiedBy>AGNIESZKA JASZCZUR</cp:lastModifiedBy>
  <dcterms:modified xsi:type="dcterms:W3CDTF">2022-05-19T12:48:00Z</dcterms:modified>
  <cp:revision>2</cp:revision>
  <dc:subject/>
  <dc:title/>
</cp:coreProperties>
</file>