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spacing w:lineRule="auto" w:line="240" w:before="57" w:after="57"/>
        <w:jc w:val="right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Załącznik nr 5 do SWZ – wzór umowy </w:t>
      </w:r>
    </w:p>
    <w:p>
      <w:pPr>
        <w:pStyle w:val="Normal"/>
        <w:keepLines/>
        <w:widowControl w:val="false"/>
        <w:suppressAutoHyphens w:val="true"/>
        <w:spacing w:lineRule="auto" w:line="276" w:before="57" w:after="57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76" w:before="57" w:after="57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UMOWA Nr ...........................</w:t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lang w:eastAsia="hi-IN" w:bidi="hi-IN"/>
        </w:rPr>
        <w:t xml:space="preserve">zawarta w dniu ……………………………….. w Suchedniowie pomiędzy </w:t>
      </w:r>
      <w:r>
        <w:rPr>
          <w:rFonts w:eastAsia="Lucida Sans Unicode" w:cs="Mangal" w:ascii="Times New Roman" w:hAnsi="Times New Roman"/>
          <w:b/>
          <w:color w:val="000000"/>
          <w:kern w:val="2"/>
          <w:lang w:eastAsia="hi-IN" w:bidi="hi-IN"/>
        </w:rPr>
        <w:t xml:space="preserve">Gminą Suchedniów </w:t>
        <w:br/>
      </w:r>
      <w:r>
        <w:rPr>
          <w:rFonts w:eastAsia="Lucida Sans Unicode" w:cs="Mangal" w:ascii="Times New Roman" w:hAnsi="Times New Roman"/>
          <w:color w:val="000000"/>
          <w:kern w:val="2"/>
          <w:lang w:eastAsia="hi-IN" w:bidi="hi-IN"/>
        </w:rPr>
        <w:t xml:space="preserve">z siedzibą: 26 - 130 Suchedniów, ul. Fabryczna 5, NIP: 663 17 31 609, Regon: 291009917, w imieniu której działa: Cezary Błach – Burmistrz Miasta i Gminy Suchedniów, </w:t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lang w:eastAsia="hi-IN" w:bidi="hi-IN"/>
        </w:rPr>
        <w:t xml:space="preserve">przy kontrasygnacie: Urszuli Nowak - Skarbnika Miasta i Gminy Suchedniów, </w:t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a  …………………………………………………………………………………………………</w:t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Lines/>
        <w:widowControl w:val="false"/>
        <w:suppressAutoHyphens w:val="true"/>
        <w:spacing w:lineRule="auto" w:line="276" w:before="113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wanym dalej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„Wykonawcą”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, reprezentowanym przez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lineRule="auto" w:line="276" w:before="24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lineRule="auto" w:line="276" w:before="12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keepLines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76" w:before="0" w:after="120"/>
        <w:ind w:left="-15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W wyniku dokonania przez Zamawiającego wyboru oferty Wykonawcy w postępowaniu o udzielenie zamówienia publicznego w trybie podstawowym na podstawie art. 275 pkt 1 ustawy </w:t>
        <w:br/>
        <w:t xml:space="preserve">z dnia 11 września 2019 r. Prawo zamówień publicznych (t.j. Dz. U. z 2021 r., poz. 1129 ze zm.) zwanej dalej Pzp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Arial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1</w:t>
      </w:r>
    </w:p>
    <w:p>
      <w:pPr>
        <w:pStyle w:val="Normal"/>
        <w:widowControl w:val="false"/>
        <w:suppressAutoHyphens w:val="true"/>
        <w:spacing w:lineRule="auto" w:line="276" w:before="57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Arial Unicode MS" w:cs="Arial" w:ascii="Times New Roman" w:hAnsi="Times New Roman"/>
          <w:b/>
          <w:color w:val="000000"/>
          <w:kern w:val="2"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>Zamawiający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zleca a Wykonawca przyjmuje do wykonania zamówienie pn.: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A"/>
          <w:szCs w:val="20"/>
        </w:rPr>
        <w:t xml:space="preserve">„Pełnienie nadzoru inwestorskiego nad zadaniami inwestycyjnymi pn.: "Przebudowa drogi gminnej </w:t>
        <w:br/>
        <w:t xml:space="preserve">Nr 389003T – Ostojów – Krzyżka - Podłazie" oraz "Przebudowa drogi gminnej – </w:t>
        <w:br/>
        <w:t xml:space="preserve">ul. Stokowiec w Suchedniowie" – część ………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>Zamówienie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 obejmuje świadczenie usługi polegającej pełnieniu nadzoru inwestorskiego </w:t>
        <w:br/>
        <w:t xml:space="preserve">w okresie realizacji zamówienia (m.in. nadzorowanie poprawności wykonywania robót budowlanych, rozliczania robót, koordynacji prac itp.) oraz w okresie rękojmi i gwarancji udzielonej na roboty budowlane w zakresie m.in. udziału w przeglądach gwarancyjnych. 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Szczegółowo przedmiot zamówienia oraz zakres świadczonej usługi określony został w SWZ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Roboty budowlane będą wykonywane na podstawie odrębnej umowy zawartej pomiędzy Zamawiającym a wykonawcą robót. Wykonawca jest zobowiązany do zapoznania się z treścią umowy na wykonanie robót budowlanych objętych nadzor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Okres realizacji zamówienia określa się na 11 miesięcy od dnia podpisania umowy, nie dłużej niż do dnia zakończenia robót budowlanych objętych nadzorem tj. do dnia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zczegółowo zakres robót budowlanych objętych usługą nadzoru opisuje dokumentacja projektowa załączona do Specyfikacji Warunków Zamówienia na wykonanie robót budowlanych (opublikowanej na stronie BIP Zamawiająceg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57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adanie jest dofinansowane z Rządowego Funduszu Rozwoju Dróg oraz z Rządowego Funduszu Inwestycji Lokalnych.  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2</w:t>
      </w:r>
    </w:p>
    <w:p>
      <w:pPr>
        <w:pStyle w:val="Normal"/>
        <w:keepNext w:val="true"/>
        <w:suppressAutoHyphens w:val="true"/>
        <w:autoSpaceDE w:val="false"/>
        <w:spacing w:lineRule="auto" w:line="276" w:before="57" w:after="0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ar-SA"/>
        </w:rPr>
        <w:t>TERMIN REALIZA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60" w:after="0"/>
        <w:ind w:left="735" w:hanging="72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Termin realizacji usługi w okresie realizacji robót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6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termin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 xml:space="preserve"> rozpoczęcia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 – od dnia przekazania placu bud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6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termin zakończeni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- </w:t>
      </w:r>
      <w:r>
        <w:rPr>
          <w:rFonts w:eastAsia="Times New Roman" w:cs="Arial" w:ascii="Times New Roman" w:hAnsi="Times New Roman"/>
          <w:color w:val="000000"/>
          <w:spacing w:val="-9"/>
          <w:kern w:val="2"/>
          <w:lang w:eastAsia="ar-SA"/>
        </w:rPr>
        <w:t>do dnia odbioru końcowego robót budowlanych i przedstawienia przez Wykonawcę rozliczenia robót, tj. do 11 miesięcy od dnia podpisania umowy</w:t>
      </w:r>
      <w:r>
        <w:rPr>
          <w:rFonts w:eastAsia="Arial" w:cs="Arial" w:ascii="Times New Roman" w:hAnsi="Times New Roman"/>
          <w:color w:val="000000"/>
          <w:spacing w:val="-9"/>
          <w:kern w:val="2"/>
          <w:lang w:eastAsia="ar-SA"/>
        </w:rPr>
        <w:t xml:space="preserve"> (wskazany termin obejmuje także rozliczenie końcowe nadzorowanych robót budowlanych i w razie potrzeby uzyskanie pozwolenia na użytkowanie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0"/>
        <w:ind w:left="735" w:hanging="72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Termin realizacji usługi w okresie rękojm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6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termin rozpoczęci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– od dnia dokonania odbioru końcowego robót budowlanych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6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termin zakończenia -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do dnia, w którym upłynie okres rękojmi dla robót budowlanych lub do dnia odbioru usunięcia usterek przez wykonawcę robót budowlanych, w zależności od tego, który termin później się kończy.</w:t>
      </w:r>
    </w:p>
    <w:p>
      <w:pPr>
        <w:pStyle w:val="Normal"/>
        <w:suppressAutoHyphens w:val="true"/>
        <w:spacing w:lineRule="atLeast" w:line="100" w:before="57" w:after="0"/>
        <w:ind w:left="1543" w:hanging="729"/>
        <w:jc w:val="both"/>
        <w:rPr>
          <w:rFonts w:ascii="Times New Roman" w:hAnsi="Times New Roman" w:eastAsia="Times New Roman" w:cs="Times New Roman"/>
          <w:color w:val="8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800000"/>
          <w:kern w:val="2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§ 3</w:t>
      </w:r>
    </w:p>
    <w:p>
      <w:pPr>
        <w:pStyle w:val="Normal"/>
        <w:keepNext w:val="true"/>
        <w:suppressAutoHyphens w:val="true"/>
        <w:autoSpaceDE w:val="false"/>
        <w:spacing w:lineRule="auto" w:line="360" w:before="57" w:after="0"/>
        <w:jc w:val="center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YNAGRODZENI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eastAsia="ar-SA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 xml:space="preserve">Za wykonanie przedmiotu niniejszej umowy Zamawiający zapłaci Wykonawcy </w:t>
      </w:r>
      <w:r>
        <w:rPr>
          <w:rFonts w:eastAsia="Arial Unicode MS" w:cs="Tahoma" w:ascii="Times New Roman" w:hAnsi="Times New Roman"/>
          <w:b/>
          <w:bCs/>
          <w:color w:val="000000"/>
          <w:kern w:val="2"/>
          <w:lang w:eastAsia="zxx" w:bidi="zxx"/>
        </w:rPr>
        <w:t>całkowite wynagrodzenie ryczałtowe</w:t>
      </w: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, zgodne z ofertą w wysokośc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6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zxx" w:bidi="zxx"/>
        </w:rPr>
        <w:t>za realizację części 1 zamówienia -</w:t>
      </w: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A"/>
          <w:szCs w:val="20"/>
        </w:rPr>
        <w:t xml:space="preserve">"Przebudowa drogi gminnej </w:t>
        <w:br/>
        <w:t xml:space="preserve">Nr 389003T – Ostojów – Krzyżka - Podłazie": </w:t>
      </w:r>
    </w:p>
    <w:p>
      <w:pPr>
        <w:pStyle w:val="Normal"/>
        <w:widowControl w:val="false"/>
        <w:suppressAutoHyphens w:val="true"/>
        <w:spacing w:lineRule="auto" w:line="276" w:before="60" w:after="0"/>
        <w:ind w:left="1485" w:hanging="351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ar-SA"/>
        </w:rPr>
        <w:t xml:space="preserve">brutto: .............................. zł, 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.............................................. złotych</w:t>
      </w:r>
    </w:p>
    <w:p>
      <w:pPr>
        <w:pStyle w:val="Normal"/>
        <w:widowControl w:val="false"/>
        <w:suppressAutoHyphens w:val="true"/>
        <w:spacing w:lineRule="auto" w:line="276" w:before="60" w:after="0"/>
        <w:ind w:left="1485" w:hanging="351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w tym: </w:t>
      </w:r>
    </w:p>
    <w:p>
      <w:pPr>
        <w:pStyle w:val="Normal"/>
        <w:widowControl w:val="false"/>
        <w:suppressAutoHyphens w:val="true"/>
        <w:spacing w:lineRule="auto" w:line="276" w:before="60" w:after="0"/>
        <w:ind w:left="1485" w:hanging="351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wynagrodzenie netto: ........................ zł, słownie: .................................................. złotych </w:t>
      </w:r>
    </w:p>
    <w:p>
      <w:pPr>
        <w:pStyle w:val="Normal"/>
        <w:widowControl w:val="false"/>
        <w:suppressAutoHyphens w:val="true"/>
        <w:spacing w:lineRule="auto" w:line="276" w:before="60" w:after="0"/>
        <w:ind w:left="1485" w:hanging="351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podatek VAT: ............................... zł., </w:t>
      </w: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słownie: .................................................. złotych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60" w:after="0"/>
        <w:jc w:val="both"/>
        <w:rPr>
          <w:rFonts w:ascii="Times New Roman" w:hAnsi="Times New Roman" w:eastAsia="Arial Unicode MS" w:cs="Tahoma"/>
          <w:b/>
          <w:b/>
          <w:color w:val="000000"/>
          <w:kern w:val="2"/>
          <w:lang w:eastAsia="zxx" w:bidi="zxx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zxx" w:bidi="zxx"/>
        </w:rPr>
        <w:t xml:space="preserve">za realizację części 2 zamówienia - Pełnienie nadzoru inwestorskiego nad realizacją zadania inwestycyjnego pn.: </w:t>
      </w:r>
      <w:r>
        <w:rPr>
          <w:rFonts w:cs="Times New Roman" w:ascii="Times New Roman" w:hAnsi="Times New Roman"/>
          <w:b/>
          <w:color w:val="00000A"/>
          <w:szCs w:val="20"/>
        </w:rPr>
        <w:t xml:space="preserve">"Przebudowa drogi gminnej – </w:t>
        <w:br/>
        <w:t>ul. Stokowiec w Suchedniowie"</w:t>
      </w:r>
    </w:p>
    <w:p>
      <w:pPr>
        <w:pStyle w:val="Normal"/>
        <w:widowControl w:val="false"/>
        <w:suppressAutoHyphens w:val="true"/>
        <w:spacing w:lineRule="auto" w:line="276" w:before="60" w:after="0"/>
        <w:ind w:left="1146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ar-SA"/>
        </w:rPr>
        <w:t xml:space="preserve">brutto: .............................. zł, 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.............................................. złotych</w:t>
      </w:r>
    </w:p>
    <w:p>
      <w:pPr>
        <w:pStyle w:val="Normal"/>
        <w:widowControl w:val="false"/>
        <w:suppressAutoHyphens w:val="true"/>
        <w:spacing w:lineRule="auto" w:line="276" w:before="60" w:after="0"/>
        <w:ind w:left="1146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w tym: </w:t>
      </w:r>
    </w:p>
    <w:p>
      <w:pPr>
        <w:pStyle w:val="Normal"/>
        <w:widowControl w:val="false"/>
        <w:suppressAutoHyphens w:val="true"/>
        <w:spacing w:lineRule="auto" w:line="276" w:before="60" w:after="0"/>
        <w:ind w:left="1146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wynagrodzenie netto: ........................ zł, słownie: .................................................. złotych </w:t>
      </w:r>
    </w:p>
    <w:p>
      <w:pPr>
        <w:pStyle w:val="Normal"/>
        <w:widowControl w:val="false"/>
        <w:suppressAutoHyphens w:val="true"/>
        <w:spacing w:lineRule="auto" w:line="276" w:before="60" w:after="0"/>
        <w:ind w:left="1146" w:hanging="0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podatek VAT: ............................... zł., </w:t>
      </w: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słownie: .................................................. złot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Wynagrodzenie, o którym mowa w ust 1 obejmuje wszelkie czynności wynikające z niniejszej umowy dotyczące nadzoru i rozliczania robót podstawowych oraz ewentualnych robót zamiennych i dodatkow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/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Niedoszacowanie, pominięcie oraz brak rozpoznania zakresu przedmiotu umowy przez Wykonawcę, nie może być podstawą do żądania zmiany wynagrodzenia ryczałtowego określonego w ust. 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bCs/>
          <w:color w:val="000000"/>
          <w:kern w:val="2"/>
          <w:lang w:eastAsia="ar-SA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Wynagrodzenie może zostać wypłacone w częściach, za okresy minimum miesięczne, proporcjonalnie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 do zaawansowania finansowego robót budowlanych, na podstawie faktur częściowych,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łącznie do wysokości 90% wynagrodzenia umownego brutto, z tym, że 50% </w:t>
        <w:br/>
        <w:t xml:space="preserve">w roku 2022 natomiast pozostałe 50% w roku 2023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>Podstawą do wystawienia faktur częściowych będą zatwierdzone przez inspektora /-ów/ nadzoru  protokoły zaawansowania robót budowlanych za wykonane i odebrane robo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Podstawą do wystawienia faktury końcowej będzie protokół odbioru końcowego robót budowlanych podpisany przez Zamawiającego, użytkownika, inspektorów nadzoru </w:t>
        <w:br/>
        <w:t>i wykonawcę robót budowla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>Wykonawca zobowiązuje się do dostarczenia faktury w formie: papierowej (tradycyjnej) / w formie faktury elektronicznej ustrukturyzowanej.*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lang w:eastAsia="ar-SA"/>
        </w:rPr>
        <w:t>należy skreślić niewłaściw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>Faktura powinna zawierać wskazanie Nabywcy i Odbiorcy według poniższego schematu:</w:t>
      </w:r>
    </w:p>
    <w:p>
      <w:pPr>
        <w:pStyle w:val="Normal"/>
        <w:widowControl w:val="false"/>
        <w:suppressAutoHyphens w:val="true"/>
        <w:spacing w:lineRule="auto" w:line="276" w:before="60" w:after="0"/>
        <w:ind w:left="720" w:hanging="0"/>
        <w:jc w:val="both"/>
        <w:rPr>
          <w:rFonts w:ascii="Times New Roman" w:hAnsi="Times New Roman" w:eastAsia="Arial Unicode MS" w:cs="Times New Roman"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Nabywca – Gmina Suchedniów, NIP: 663 17 31 609, ul Fabryczna 5, 26 – 130 Suchedniów Odbiorca – Urząd Miasta i Gminy Suchedniów, ul. Fabryczna 5, 26 – 130 Suchedniów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Zamawiający dokona zapłaty na podstawie prawidłowo wystawionej faktury VA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Płatność nastąpi przelewem na rachunek bankowy Wykonawcy wskazany na fakturze </w:t>
        <w:br/>
        <w:t xml:space="preserve">w terminie 30 dni licząc począwszy od dnia jej doręcz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 xml:space="preserve">Zamawiający informuje,  że przy płatności faktury zastosuje mechanizm podzielonej płatności. W związku z tym rachunek Wykonawcy wskazany na fakturze powinien znajdować się w danych zgłoszonych do tzw. „białej listy” podatników VA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trony ustalają, że za dzień płatności uważać się będzie dzień obciążenia rachunku bankowego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6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lang w:eastAsia="ar-SA"/>
        </w:rPr>
        <w:t>Wynagrodzenie przewidziane w ust. 1 może ulec zmianie w okresie realizacji umowy w przypadku ustawowej zmiany stawki podatku VAT, w takim przypadku wynagrodzenie ulegnie odpowiedniej zmianie bez potrzeby aneksowania umowy. Wysokość wynagrodzenia należnego Wykonawcy za wykonany zakres usługi ustalana będzie z uwzględnieniem aktualnie obowiązującej na dzień wystawienia faktury stawki podatku VAT.</w:t>
      </w:r>
    </w:p>
    <w:p>
      <w:pPr>
        <w:pStyle w:val="Normal"/>
        <w:widowControl w:val="false"/>
        <w:suppressAutoHyphens w:val="true"/>
        <w:spacing w:lineRule="auto" w:line="240" w:before="6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§ 4</w:t>
      </w:r>
    </w:p>
    <w:p>
      <w:pPr>
        <w:pStyle w:val="Normal"/>
        <w:keepNext w:val="true"/>
        <w:suppressAutoHyphens w:val="true"/>
        <w:autoSpaceDE w:val="false"/>
        <w:spacing w:lineRule="auto" w:line="276" w:before="57" w:after="0"/>
        <w:jc w:val="center"/>
        <w:rPr>
          <w:rFonts w:ascii="Times New Roman" w:hAnsi="Times New Roman" w:eastAsia="Lucida Sans Unicode" w:cs="Times New Roman"/>
          <w:color w:val="000000"/>
          <w:kern w:val="2"/>
          <w:lang w:eastAsia="zxx" w:bidi="zxx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BOWIĄZKI WYKONAWCY</w:t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Arial Unicode MS" w:cs="Tahoma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xx" w:bidi="zxx"/>
        </w:rPr>
        <w:t>Zakres obowiązków i uprawnień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/>
      </w:pPr>
      <w:r>
        <w:rPr>
          <w:rFonts w:eastAsia="Arial Unicode MS" w:cs="Tahoma" w:ascii="Times New Roman" w:hAnsi="Times New Roman"/>
          <w:bCs/>
          <w:color w:val="000000"/>
          <w:kern w:val="2"/>
          <w:lang w:eastAsia="zxx" w:bidi="zxx"/>
        </w:rPr>
        <w:t>Pełnienie funkcji Inspektora nadzoru inwestorskiego w pełnym zakresie obowiązków i uprawnień (łącznie z kontrolowaniem rozliczeń budowy) zgodnie z ustawą z dnia 07.07.1994 r. Prawo budowlane (t.j. Dz. U. z 2020 r., poz. 1333 ze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bCs/>
          <w:color w:val="000000"/>
          <w:kern w:val="2"/>
          <w:lang w:eastAsia="zxx" w:bidi="zxx"/>
        </w:rPr>
      </w:pPr>
      <w:r>
        <w:rPr>
          <w:rFonts w:eastAsia="Arial Unicode MS" w:cs="Tahoma" w:ascii="Times New Roman" w:hAnsi="Times New Roman"/>
          <w:bCs/>
          <w:color w:val="000000"/>
          <w:kern w:val="2"/>
          <w:lang w:eastAsia="zxx" w:bidi="zxx"/>
        </w:rPr>
        <w:t xml:space="preserve">Dokonywanie niezbędnych zgłoszeń związanych z rozpoczęciem, zakończeniem budowy oraz realizacja wszelkich formalności związanych z procedurą odbiorow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/>
      </w:pPr>
      <w:r>
        <w:rPr>
          <w:rFonts w:eastAsia="Arial Unicode MS" w:cs="Tahoma" w:ascii="Times New Roman" w:hAnsi="Times New Roman"/>
          <w:bCs/>
          <w:color w:val="000000"/>
          <w:kern w:val="2"/>
          <w:lang w:eastAsia="zxx" w:bidi="zxx"/>
        </w:rPr>
        <w:t xml:space="preserve">Ewentualne wnioskowanie o niezbędne ekspertyzy, odstępstwa i oceny związane z realizacją zada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color w:val="000000"/>
          <w:kern w:val="2"/>
          <w:lang w:eastAsia="zxx" w:bidi="zxx"/>
        </w:rPr>
      </w:pPr>
      <w:r>
        <w:rPr>
          <w:rFonts w:eastAsia="Arial Unicode MS" w:cs="Tahoma" w:ascii="Times New Roman" w:hAnsi="Times New Roman"/>
          <w:bCs/>
          <w:color w:val="000000"/>
          <w:kern w:val="2"/>
          <w:lang w:eastAsia="zxx" w:bidi="zxx"/>
        </w:rPr>
        <w:t>Przygotowanie dokumentów niezbędnych do przekazania Wykonawcy robót placu budowy i uczestnictwo w tym przekaz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ahoma" w:ascii="Times New Roman" w:hAnsi="Times New Roman"/>
          <w:bCs/>
          <w:color w:val="000000"/>
          <w:kern w:val="2"/>
          <w:lang w:eastAsia="zxx" w:bidi="zxx"/>
        </w:rPr>
        <w:t>Inspektorzy nadzoru w branży drogowej zobowiązani są nadzorować budowę w takich odstępach czasu aby zapewniona była skuteczność nadzoru – nie rzadziej jednak ni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ahoma" w:ascii="Times New Roman" w:hAnsi="Times New Roman"/>
          <w:bCs/>
          <w:color w:val="000000"/>
          <w:kern w:val="2"/>
          <w:lang w:eastAsia="zxx" w:bidi="zxx"/>
        </w:rPr>
        <w:t xml:space="preserve">Część 1 zamówienia - …………… raz w tygodniu (zgodnie ze złożoną ofertą)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60" w:after="0"/>
        <w:jc w:val="both"/>
        <w:rPr/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Część 2 zamówienia - …………… raz w tygodniu (zgodnie ze złożoną ofertą)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ahoma" w:ascii="Times New Roman" w:hAnsi="Times New Roman"/>
          <w:bCs/>
          <w:color w:val="000000"/>
          <w:kern w:val="2"/>
          <w:lang w:eastAsia="zxx" w:bidi="zxx"/>
        </w:rPr>
        <w:t xml:space="preserve">Potwierdzeniem pobytu każdego inspektora na terenie budowy będzie jego wpis na listę obecności </w:t>
        <w:br/>
        <w:t xml:space="preserve">w Urzędzie Miasta i Gminy w Suchedniowie, w Wydziale Gospodarki Nieruchomościami, Infrastruktury i Ochrony Środowiska. Lista będzie zawierała imię i nazwisko inspektorów, godziny stwierdzonego pobytu na budowie oraz podpis osoby potwierdzającej pobyt ze strony Zamawiając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/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Bieżąca kontrola zgodności realizacji inwestycji z zawartymi umowami, kontrola jakości wykonywanych robó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t, wbudowanych elementów i materiałów, zgodności robót z warunkami pozwoleń na budowę, specyfikacjami technicznymi, przepisami techniczno - budowlanymi, normami i przepisami BHP oraz współczesnej wiedzy techn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Na etapie realizacji zgłaszanie Zamawiającemu oraz projektantowi zastrzeżeń wykonawcy robót budowlanych do projektu budowlanego i dokonywanie z nimi stosownych uzgodnień lub wyjaśnień, opiniowanie i przedstawianie do akceptacji przez Zamawiającego i projektanta – wszelkich zmian do projektu wnioskowanych przez wykonawcę robót budowl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Bieżąca kontrola oraz sprawdzanie pod względem merytorycznym i rachunkowym dokumentów rozliczeniowych sporządzonych przez Wykonawcę robót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Prowadzenie dokumentacji związanej z realizacją, w tym m. in. wymaganej przepisami Prawa budowlanego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lang w:eastAsia="zxx" w:bidi="zxx"/>
        </w:rPr>
        <w:t xml:space="preserve">kompletowanie przekazanych przez kierownika budowy wszelkich dokumentów, takich jak: </w:t>
      </w: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atesty materiałowe, aprobaty techniczne, wyniki badań, deklaracje zgodności dla dostarczonych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lang w:eastAsia="zxx" w:bidi="zxx"/>
        </w:rPr>
        <w:t>materiałów it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Sporządzanie i przedstawianie Zamawiającemu „protokołów konieczności” dla ewentualnych robót dodatkowych oraz zamien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color w:val="000000"/>
          <w:kern w:val="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formowanie Zamawiającego o postępie w realizacji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color w:val="000000"/>
          <w:kern w:val="2"/>
          <w:szCs w:val="20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kern w:val="2"/>
          <w:szCs w:val="20"/>
          <w:lang w:eastAsia="zxx" w:bidi="zxx"/>
        </w:rPr>
        <w:t xml:space="preserve">Organizowanie i prowadzenie cyklicznych rad bud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color w:val="000000"/>
          <w:kern w:val="2"/>
          <w:szCs w:val="20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kern w:val="2"/>
          <w:szCs w:val="20"/>
          <w:lang w:eastAsia="zxx" w:bidi="zxx"/>
        </w:rPr>
        <w:t>Rozwiązywanie problemów i sporów powstałych w trakcie realizacji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kern w:val="2"/>
          <w:szCs w:val="20"/>
          <w:lang w:eastAsia="zxx" w:bidi="zxx"/>
        </w:rPr>
        <w:t>Sprawdzenie kompletności i prawidłowości operatu kolaudacyj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>Sporządzenie rozliczenia rzeczowo-finansowego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color w:val="000000"/>
          <w:kern w:val="2"/>
          <w:szCs w:val="20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 xml:space="preserve">Przygotowanie informacji do sporządzenia dowodów przekazania – przejęcia na majątek środków trwałych (dokument OT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Arial Unicode MS" w:cs="Tahoma"/>
          <w:color w:val="000000"/>
          <w:kern w:val="2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kern w:val="2"/>
          <w:szCs w:val="20"/>
          <w:lang w:eastAsia="zxx" w:bidi="zxx"/>
        </w:rPr>
        <w:t xml:space="preserve">Uczestniczenie w uzgadnianiu harmonogramu rzeczowo - finansowego realizacji inwestycji </w:t>
        <w:br/>
        <w:t xml:space="preserve">a następnie przestrzegania jego realiz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imes New Roman"/>
          <w:bCs/>
          <w:kern w:val="2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kern w:val="2"/>
          <w:lang w:eastAsia="zxx" w:bidi="zxx"/>
        </w:rPr>
        <w:t xml:space="preserve">Systematyczne i bieżące monitorowanie przebiegu realizacji procesu inwestycyj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eastAsia="Arial Unicode MS" w:cs="Tahoma" w:ascii="Times New Roman" w:hAnsi="Times New Roman"/>
          <w:bCs/>
          <w:color w:val="000000"/>
          <w:kern w:val="2"/>
          <w:lang w:eastAsia="zxx" w:bidi="zxx"/>
        </w:rPr>
        <w:t>Udział w czynnościach przeglądów gwarancyjnych i odbioru pogwarancyj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eastAsia="Lucida Sans Unicode" w:cs="Mangal" w:ascii="Times New Roman" w:hAnsi="Times New Roman"/>
          <w:color w:val="000000"/>
          <w:spacing w:val="-4"/>
          <w:kern w:val="2"/>
          <w:lang w:eastAsia="hi-IN" w:bidi="hi-IN"/>
        </w:rPr>
        <w:t>Wykonawca pełniąc czynności inspektora nadzoru inwestorskiego działa w imieniu i na rachunek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eastAsia="Lucida Sans Unicode" w:cs="Mangal" w:ascii="Times New Roman" w:hAnsi="Times New Roman"/>
          <w:color w:val="000000"/>
          <w:spacing w:val="-4"/>
          <w:kern w:val="2"/>
          <w:lang w:eastAsia="hi-IN" w:bidi="hi-IN"/>
        </w:rPr>
        <w:t>Wykonawca odpowiada za wyrządzone Zamawiającemu szkody będące następstwem niewykonania lub nienależytego wykonania czynności objętych niniejszą umow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>Szczegółowa znajomość dokumentacji projektowej w oparciu o którą wykonywane będą nadzorowane roboty budowl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Znajomość umowy zawartej pomiędzy Zamawiającym a Wykonawcą oraz Podwykonawc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Kontrolowanie pod względem terminowości rozpoczęcia i wykonywania robót budowlanych zgodnie z harmonogramem rzeczowo - finansowym, dokumentacją projektową, SST oraz zapisami S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Podejmowanie decyzji o prowadzeniu robót budowlanych lub ich wstrzymaniu </w:t>
        <w:br/>
        <w:t xml:space="preserve">w przypadku stwierdzenia ich niezgodności z przepisami obowiązującego prawa lub zawartą umową pomiędzy Zamawiającym a Wykonawc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Akceptowanie materiałów przewidzianych do realizacji zadania inwestycyjnego dostarcz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Reprezentowanie inwestora na budowie przez sprawowanie kontroli zgodności jej realizacji </w:t>
        <w:br/>
        <w:t>z projektem lub pozwoleniem na budowę, przepisami oraz zasadami wiedzy technicz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Sprawdzanie jakości wykonywanych robót budowlanych i stosowania przy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wykonywaniu tych robót wyrobów zgodnie z art. 10 ustawy Prawo budowla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Sprawdzanie i odbiór robót budowlanych ulegających zakryciu lub zanikających,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uczestniczenie w próbach i odbiorach technicznych instalacji, urządzeń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technicznych i przewodów kominowych oraz przygotowanie i udział w czynnościach odbioru gotowych obiektów budowlanych i przekazywanie ich do użytk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>Potwierdzanie faktycznie wykonanych robót oraz usunięcia wad, kontrolowanie rozliczeń bud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>Przygotowywanie protokołów z rad bud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>Przygotowywanie protokołów koniecz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 xml:space="preserve">Weryfikacja przedłożonych przez Wykonawcę kosztorysów na roboty zamienne, roboty zaniechane, roboty dodatkow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Style w:val="Markedcontent"/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Style w:val="Markedcontent"/>
          <w:rFonts w:cs="Times New Roman" w:ascii="Times New Roman" w:hAnsi="Times New Roman"/>
        </w:rPr>
        <w:t>Przygotowywanie opinii w zakresie wprowadzania ewentualnych rozwiązań zamiennych, równoważnych, robót dodatk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cs="Times New Roman" w:ascii="Times New Roman" w:hAnsi="Times New Roman"/>
        </w:rPr>
        <w:t xml:space="preserve">Rozliczenie budowy w przypadku odstąpienia od umowy przez którąś ze stro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cs="Times New Roman" w:ascii="Times New Roman" w:hAnsi="Times New Roman"/>
        </w:rPr>
        <w:t xml:space="preserve">Kontrolowanie prawidłowości prowadzenia dziennika budowy przez Wykonawcę, potwierdzenie wpisem w dziennik budowy wszelkich okoliczności mogących mieć wpływ </w:t>
        <w:br/>
        <w:t xml:space="preserve">na realizację umowy np. przerwania robót, wstrzymania robó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cs="Times New Roman" w:ascii="Times New Roman" w:hAnsi="Times New Roman"/>
        </w:rPr>
        <w:t xml:space="preserve">Uczestniczenie w radach budowy z Wykonawcą oraz Zamawiającym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ind w:left="731" w:hanging="703"/>
        <w:jc w:val="both"/>
        <w:rPr>
          <w:rFonts w:ascii="Times New Roman" w:hAnsi="Times New Roman" w:eastAsia="Times New Roman" w:cs="Tahoma"/>
          <w:bCs/>
          <w:kern w:val="2"/>
          <w:lang w:eastAsia="zxx" w:bidi="zxx"/>
        </w:rPr>
      </w:pPr>
      <w:r>
        <w:rPr>
          <w:rFonts w:cs="Times New Roman" w:ascii="Times New Roman" w:hAnsi="Times New Roman"/>
        </w:rPr>
        <w:t xml:space="preserve">Analiza wszelkich dokumentów dotyczących budowy przedkładanych przez Wykonawcę, </w:t>
        <w:br/>
        <w:t>tj., dokumentów sprzedaży, wyceny ewentualnych robót zamiennych, propozycji zastosowania rozwiązań równoważnych itp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35" w:hanging="705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 w:bidi="zxx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Arial"/>
          <w:b/>
          <w:b/>
          <w:bCs/>
          <w:color w:val="000000"/>
          <w:spacing w:val="-3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5</w:t>
      </w:r>
    </w:p>
    <w:p>
      <w:pPr>
        <w:pStyle w:val="Normal"/>
        <w:keepNext w:val="true"/>
        <w:tabs>
          <w:tab w:val="clear" w:pos="708"/>
          <w:tab w:val="left" w:pos="443" w:leader="none"/>
        </w:tabs>
        <w:suppressAutoHyphens w:val="true"/>
        <w:overflowPunct w:val="false"/>
        <w:spacing w:lineRule="auto" w:line="276" w:before="57" w:after="57"/>
        <w:ind w:left="404" w:hanging="404"/>
        <w:jc w:val="center"/>
        <w:rPr>
          <w:rFonts w:ascii="Times New Roman" w:hAnsi="Times New Roman" w:eastAsia="Lucida Sans Unicode" w:cs="Mang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Times New Roman" w:hAnsi="Times New Roman"/>
          <w:b/>
          <w:bCs/>
          <w:color w:val="000000"/>
          <w:spacing w:val="-3"/>
          <w:kern w:val="2"/>
          <w:lang w:eastAsia="ar-SA"/>
        </w:rPr>
        <w:t>PRZEDSTAWICIELE ZAMAWIAJĄC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60"/>
        <w:ind w:left="735" w:hanging="705"/>
        <w:jc w:val="both"/>
        <w:rPr>
          <w:rFonts w:ascii="Times New Roman" w:hAnsi="Times New Roman" w:eastAsia="Lucida Sans Unicode" w:cs="Mangal"/>
          <w:color w:val="000000"/>
          <w:spacing w:val="-4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4"/>
          <w:kern w:val="2"/>
          <w:lang w:eastAsia="hi-IN" w:bidi="hi-IN"/>
        </w:rPr>
        <w:t xml:space="preserve">Przedstawicielem Zamawiającego w zakresie realizacji niniejszej umowy jest Pani Agnieszka Jaszczur – Kierownik Wydziału Gospodarki Nieruchomościami, Infrastruktury i Ochrony Środowisk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60"/>
        <w:ind w:left="735" w:hanging="70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Mangal" w:ascii="Times New Roman" w:hAnsi="Times New Roman"/>
          <w:color w:val="000000"/>
          <w:spacing w:val="-4"/>
          <w:kern w:val="2"/>
          <w:lang w:eastAsia="hi-IN" w:bidi="hi-IN"/>
        </w:rPr>
        <w:t xml:space="preserve">Zamawiający zastrzega sobie prawo zmiany osoby wskazanej w pkt 1, o czym niezwłocznie powiadomi pisemnie Wykonawcę. Zmiana ta nie wymaga sporządzenia aneksu do umowy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35" w:hanging="70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Arial"/>
          <w:b/>
          <w:b/>
          <w:bCs/>
          <w:color w:val="000000"/>
          <w:spacing w:val="-3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§ 6</w:t>
      </w:r>
    </w:p>
    <w:p>
      <w:pPr>
        <w:pStyle w:val="Normal"/>
        <w:keepNext w:val="true"/>
        <w:tabs>
          <w:tab w:val="clear" w:pos="708"/>
          <w:tab w:val="left" w:pos="443" w:leader="none"/>
        </w:tabs>
        <w:suppressAutoHyphens w:val="true"/>
        <w:overflowPunct w:val="false"/>
        <w:spacing w:lineRule="auto" w:line="276" w:before="57" w:after="113"/>
        <w:ind w:left="404" w:hanging="404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Arial" w:ascii="Times New Roman" w:hAnsi="Times New Roman"/>
          <w:b/>
          <w:bCs/>
          <w:color w:val="000000"/>
          <w:spacing w:val="-3"/>
          <w:kern w:val="2"/>
          <w:lang w:eastAsia="ar-SA"/>
        </w:rPr>
        <w:t>PRZEDSTAWICIELE WYKONAWC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 ramienia Wykonawcy nadzór nad zadaniami inwestycyjnymi prowadzony będzie przez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Dla części 1 zamówie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/Koordynator - branża drogowa: ........................................ - uprawnienia budowlane nr 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 – branża sanitarna: ………………. – uprawnienia budowlane nr ………………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 – branża elektryczna: ……………… - uprawnienia budowlane nr ……………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Dla części 2 zamówienia –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/Koordynator - branża drogowa: ........................................... - uprawnienia budowlane nr 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 - branża elektryczna: …......................................... -  uprawnienia budowlane nr 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spektor nadzoru – branża sanitarna: ………………… - uprawnienia budowlane nr 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60" w:after="0"/>
        <w:ind w:left="742" w:hanging="742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może dokonywać zmiany osób wskazanych w pkt. 1  jedynie za uprzednią, pisemną zgodą Zamawiającego. Nowa osoba musi spełniać wymagania określone w SWZ. Zmiana ta wymaga aneksu do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mianę osób wymienionych w ofercie i umowie należy zgłosić Zamawiającemu na piśmie wraz z podaniem informacji na temat ich kwalifikacji zawodowych, uprawnień, doświadczenia i wykształcenia nowej osob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60" w:after="0"/>
        <w:ind w:left="742" w:hanging="742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mawiający może żądać od Wykonawcy zmiany inspektora, jeśli uzna, że nie spełnia on obowiązków wynikających z niniejszej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cs="Calibri"/>
          <w:color w:val="8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zobowiązany jest przekazać Zamawiającemu komplet dokumentów, potwierdzających posiadane uprawnienia do wykonywania samodzielnych funkcji technicznych w budownictwie, zgodnie z obowiązującymi przepisami prawa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735" w:hanging="705"/>
        <w:jc w:val="both"/>
        <w:rPr>
          <w:rFonts w:ascii="Times New Roman" w:hAnsi="Times New Roman" w:cs="Calibri"/>
          <w:color w:val="800000"/>
          <w:kern w:val="2"/>
          <w:lang w:eastAsia="ar-SA"/>
        </w:rPr>
      </w:pPr>
      <w:r>
        <w:rPr>
          <w:rFonts w:cs="Calibri" w:ascii="Times New Roman" w:hAnsi="Times New Roman"/>
          <w:color w:val="800000"/>
          <w:kern w:val="2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7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ar-SA"/>
        </w:rPr>
        <w:t>PODWYKONAW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20" w:hanging="72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, zgodnie z ofertą, powierzy następującym podwykonawcom wykonanie n/w części zamówienia: 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w celu spełnienia warunków udziału w postępowaniu o udzielenia zamówienia, o których mowa w ogłoszeniu o zamówieniu i SWZ, powołał się na zasoby podmiotu:</w:t>
      </w:r>
    </w:p>
    <w:p>
      <w:pPr>
        <w:pStyle w:val="Normal"/>
        <w:widowControl w:val="false"/>
        <w:suppressAutoHyphens w:val="true"/>
        <w:spacing w:lineRule="auto" w:line="240" w:before="60" w:after="0"/>
        <w:ind w:left="742" w:hanging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…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(nazwa /firmy/ Podmiotu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ma obowiązek zapewnić, aby Podmiot wymieniony w ust. 2 realizował usługi, dla realizacji których wymagane są wykształcenie, kwalifikacje zawodowe lub doświadczenie, udostępniane przez ten Podmio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oświadcza, że pozostałą część zamówienia będzie realizował siłami własny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Powierzenie wykonania części zamówienia podwykonawcom nie zmienia zobowiązań Wykonawcy wobec Zamawiającego za wykonanie tej części zamówienia. Wykonawca jest odpowiedzialny za działania i zaniedbania podwykonawców, jak za własne działania i zaniedba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Jakakolwiek przerwa w realizacji przedmiotu Umowy wynikająca z braku Podwykonawcy będzie traktowana jako przerwa wynikła z przyczyn zależnych od Wykonawcy i nie może stanowić podstawy do zmiany terminów realizacji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Każdorazowa zmiana zakresu podwykonawstwa, w tym również Podmiotu wskazanego w ust. 2 w trakcie realizacji zamówienia musi być udokumentowana przez Wykonawcę z zachowaniem wymagań zawartych w SWZ, wraz z późniejszymi zmianami, ofertą i oświadczeniami składanymi w trakcie postępowania oraz zapisami ustawy Pz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amawiający żąda, aby przed przystąpieniem do wykonania zamówienia w terminie 7 dni od zawarcia umowy Wykonawca, o ile są już znane, </w:t>
      </w:r>
      <w:bookmarkStart w:id="0" w:name="_Hlk62984107"/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podał nazwy albo imiona i nazwiska oraz dane kontaktowe podwykonawców</w:t>
      </w:r>
      <w:bookmarkEnd w:id="0"/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0"/>
        <w:ind w:left="742" w:hanging="742"/>
        <w:jc w:val="both"/>
        <w:rPr>
          <w:rFonts w:ascii="Times New Roman" w:hAnsi="Times New Roman" w:eastAsia="Arial Unicode MS" w:cs="Times New Roman"/>
          <w:color w:val="8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Jeżeli zmiana albo rezygnacja z podwykonawcy dotyczy podmiotu, na którego zasoby wykonawca powoływał się, na zasadach określonych w art. 118 ust.1 ustawy Pzp, w celu wykazania spełniania warunków udziału w postępowaniu, wykonawca jest obowiązany wykazać Zamawiającemu, iż proponowany inny podwykonawca lub Wykonawca samodzielnie spełnia je w stopniu nie mniejszym niż wymagany w trakcie postępowania </w:t>
        <w:br/>
        <w:t>o udzielenie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NewRoman" w:cs="Times New Roman"/>
          <w:color w:val="800000"/>
          <w:kern w:val="2"/>
          <w:lang w:eastAsia="ar-SA"/>
        </w:rPr>
      </w:pPr>
      <w:r>
        <w:rPr>
          <w:rFonts w:eastAsia="TimesNewRoman" w:cs="Times New Roman" w:ascii="Times New Roman" w:hAnsi="Times New Roman"/>
          <w:color w:val="800000"/>
          <w:kern w:val="2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8</w:t>
      </w:r>
    </w:p>
    <w:p>
      <w:pPr>
        <w:pStyle w:val="Normal"/>
        <w:keepNext w:val="true"/>
        <w:widowControl w:val="false"/>
        <w:suppressAutoHyphens w:val="true"/>
        <w:spacing w:lineRule="auto" w:line="240" w:before="57" w:after="113"/>
        <w:ind w:left="41" w:firstLine="14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ar-SA"/>
        </w:rPr>
        <w:t>UBEZPIECZENIE WYKON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37" w:hanging="67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ykonawca w terminie 7 dni od daty podpisania umowy przedłoży polisy lub inne dokumenty ubezpieczenia potwierdzające zawarcie na okres od dnia rozpoczęcia do dnia ukończenia zamówienia ubezpieczenie od odpowiedzialności cywilnej w zakresie prowadzonej działalności gospodarczej zgodnej z przedmiotem niniejszego zamówienia, na kwotę nie mniejszą niż cena oferto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37" w:hanging="67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Ubezpieczeniem powinna być objęta odpowiedzialność Wykonawcy wobec Zamawiającego, pracowników i osób trzecich z tytułu szkód powstałych w związku z wykonywanym zamówieniem. W przypadku realizacji przedmiotu umowy przy udziale podwykonawców, Wykonawca przedstawi Zamawiającemu polisy lub inne dokumenty ubezpieczenia dotyczące podwykonawcy, spełniające takie same warunki jak dla Wykonawcy. </w:t>
      </w:r>
    </w:p>
    <w:p>
      <w:pPr>
        <w:pStyle w:val="Normal"/>
        <w:widowControl w:val="false"/>
        <w:suppressAutoHyphens w:val="true"/>
        <w:spacing w:lineRule="auto" w:line="240" w:before="57" w:after="0"/>
        <w:ind w:left="735" w:hanging="67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Verdana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9</w:t>
      </w:r>
    </w:p>
    <w:p>
      <w:pPr>
        <w:pStyle w:val="Normal"/>
        <w:widowControl w:val="false"/>
        <w:suppressAutoHyphens w:val="true"/>
        <w:spacing w:lineRule="atLeast" w:line="100" w:before="119" w:after="113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Verdana" w:ascii="Times New Roman" w:hAnsi="Times New Roman"/>
          <w:b/>
          <w:bCs/>
          <w:color w:val="000000"/>
          <w:kern w:val="2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w razie zaistnienia istotnej zmiany okoliczności powodującej, że wykonanie umowy nie leży w interesie publicznym, czego nie można było przewidzieć w chwili zawarcia umowy, lub dalsze wykonywanie umowy może zagrozić istotnemu interesowi bezpieczeństwa państwa lub bezpieczeństwu publicznemu – bez obowiązku płacenia kar umowny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ieprzystąpienia do wykonania usługi nadzoru nad realizacją robót budowlanych przez Wykonawcę z przyczyn niezależnych od Zamawiającego, przerwy w wykonywania obowiązków powyżej 5 dni lub innego naruszenia warunków umow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jeżeli zostanie wszczęte postępowanie likwidacyjne, upadłościowe bądź restrukturyzacyjne w stosunku do Wykonawc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jeżeli zostanie wydany nakaz zajęcia majątku Wykonawc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jeżeli Wykonawca wykonuje swoje obowiązki nieterminowo lub w sposób nienależyty i mimo wezwania Zamawiającego nie wykazuje popra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amawiający może odstąpić od niniejszej umowy w terminie 30 dni od powzięcia wiadomości o tych okolicznościa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Odstąpienie od umowy powinno nastąpić w formie pisem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mawiający zastrzega możliwość odstąpienia od umowy w przypadku niewyłonienia Wykonawcy robót w postępowaniu o udzielenie zamówienia na realizację robót budowla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mawiający zastrzega sobie prawo odstąpienia od umowy w przypadku rozwiązania umowy z wykonawcą robót budowlanych. 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W przypadku odstąpienia od umowy Wykonawca może żądać wyłącznie wynagrodzenia należnego z tytułu wykonanych obowiązków wynikających z niniejszej umowy. Strony spiszą protokół zaawansowania prac na dzień odstąpienia i określą proporcjonalny sposób rozliczenia wynagrodzenia.</w:t>
      </w:r>
    </w:p>
    <w:p>
      <w:pPr>
        <w:pStyle w:val="Normal"/>
        <w:widowControl w:val="false"/>
        <w:suppressAutoHyphens w:val="true"/>
        <w:spacing w:lineRule="auto" w:line="240" w:before="57" w:after="0"/>
        <w:ind w:left="735" w:hanging="67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176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trony postanawiają, iż obowiązującą je formą odszkodowania stanowią kary umow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ykonawca zapłaci Zamawiającemu kary umowne za nienależyte wykonanie umowy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 zwłokę w wykonaniu obowiązków wynikających z niniejszej umowy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 wysokości 0,5 % całkowitego wynagrodzenia umownego brutto za daną część zamówienia, za każdy dzień zwłoki od wyznaczonego przez Zamawiającego termin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 zawiniony brak pobytu inspektora nadzoru na placu budowy w terminach wynikających z wymogów umowy - w wysokości 100 zł za każdy brakujący pobyt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 niestawienie się na wezwanie Zamawiającego w wyznaczonym terminie, bez uzasadnionego usprawiedliwienia, w sprawie realizowanych robót lub w okresie rękojmi w wysokości 100 zł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lang w:eastAsia="zxx" w:bidi="zxx"/>
        </w:rPr>
        <w:t>za każdy udowodniony przypadek niezachowania należytej staranności przy wykonywaniu obowiązków Inspektora Nadzoru Inwestorskiego w wysokości 0,5% całkowitego wynagrodzenia umownego brutto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 za daną część zamówienia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60" w:after="0"/>
        <w:ind w:left="1134" w:hanging="425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 odstąpienie od umowy z przyczyn zależnych od Wykonawcy w wysokości 20 % całkowitego wynagrodzenia umownego brutto obejmującego sumę wynagrodzeń za część 1 i 2 zamówienia wskazane w § 3 ust. 1 pkt. a) i b)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>Zamawiający zapłaci Wykonawcy kary umowne z tytułu odstąpienia od umowy z przyczyn zależnych od Zamawiającego w wysokości 20 % całkowitego wynagrodzenia umownego brutto z zastrzeżeniem § 9 niniejszej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Zamawiający zastrzega sobie prawo stosowania instytucji potrącenia z art. 498 i dalszych Kodeksu Cywilnego z wynagrodzenia Wykonawcy wszelkich należności z tytułu kar umownych i innych odszkodowań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60" w:after="0"/>
        <w:ind w:left="735" w:hanging="731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Łączna wysokość kar umownych naliczonych przez Zamawiającego w ramach niniejszej umowy nie może przekroczyć 20 % wynagrodzenia umownego brutto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 obejmującego sumę wynagrodzeń za część 1 i 2 zamówienia wskazane w § 3 ust. 1 pkt. a) i b) umowy.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57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7560" w:leader="none"/>
        </w:tabs>
        <w:suppressAutoHyphens w:val="true"/>
        <w:autoSpaceDE w:val="false"/>
        <w:spacing w:lineRule="exact" w:line="340" w:before="57" w:after="113"/>
        <w:ind w:left="555" w:hanging="5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eastAsia="ar-SA"/>
        </w:rPr>
        <w:t>ZMIANY UMOWY I POSTANOWIENIA KOŃCOWE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Integralne części niniejszej umowy stanowią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oferta Wykonawcy wraz z dodatkowymi dokumentami i oświadczeniami złożonymi po wyborze najkorzystniejszej ofert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wiadomienie o wyborze ofert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pecyfikacja Warunków Zamówienia wraz z załącznikami z uwzględnieniem zmian dokonanych do terminu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miana postanowień niniejszej umowy może nastąpić wyłącznie za zgodą obu stron wyrażoną na piśmie pod rygorem nieważności takiej zmiany.</w:t>
      </w:r>
    </w:p>
    <w:p>
      <w:pPr>
        <w:pStyle w:val="Normal"/>
        <w:widowControl w:val="false"/>
        <w:suppressAutoHyphens w:val="true"/>
        <w:spacing w:lineRule="auto" w:line="240" w:before="60" w:after="0"/>
        <w:ind w:left="735" w:hanging="729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60" w:after="0"/>
        <w:ind w:left="735" w:hanging="7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miany umowy są dopuszczalne, jeżeli zaistnieje co najmniej jeden z poniższych przypadków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miany zostały przewidziane w ogłoszeniu o zamówieniu lub dokumentach zamówienia </w:t>
        <w:br/>
        <w:t>w postaci jasnych, precyzyjnych i jednoznacznych postanowień umownych, zgodnie z art. 455 ust. 1 pkt. 1 ustawy Pzp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gdy Wykonawcę ma zastąpić nowy wykonawca, w sytuacji określonej w art. 455 ust. 1 pkt 2 ustawy Pzp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6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jeżeli zmiana dotyczy realizacji, przez dotychczasowego wykonawcę dodatkowych usług, których nie uwzględniono w zamówieniu podstawowym, o ile stały się one niezbędne </w:t>
        <w:br/>
        <w:t>i zostały spełnione łącznie następujące warunk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zmiana wykonawcy nie może zostać dokonana z powodów ekonomicznych lub technicznych, w szczególności dotyczących zamienności lub interoperacyjności usług zamówionych w ramach zamówienia podstawowego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miana wykonawcy spowodowałaby istotną niedogodność bądź znaczne zwiększenie kosztów dla zamawiając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zrost ceny spowodowany każda kolejną zmianą nie przekracza 50 % wartości pierwotnej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 % wartości pierwotnej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łączna wartość zmian jest mniejsza niż progi unijne oraz jest niższa niż 10% wartości pierwotnej umowy, a zmiany te nie powodują zmiany ogólnego charakteru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3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176"/>
        <w:jc w:val="center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lang w:eastAsia="zxx" w:bidi="zxx"/>
        </w:rPr>
        <w:t>§ 13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60" w:after="0"/>
        <w:ind w:left="709" w:hanging="72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Zamawiający nie wyraża zgody na przeniesienie na osoby trzecie jakichkolwiek wierzytelności i praw wynikających z umowy, jak również na obciążenie wierzytelności i praw wynikających z umowy na rzecz osoby trzeci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60" w:after="0"/>
        <w:ind w:left="709" w:hanging="72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O zmianie danych dotyczących reprezentacji Stron, jak również o zmianie danych adresowych oraz numerów telefonów kontaktowych i adresu e-mail, dana Strona, której zmiana dotyczy niezwłocznie poinformuje drugą Stronę pisemnie. Zmiany powyższe nie wymagają aneksu do umowy. Inne zmiany umowy mogą być - pod rygorem ich bezskuteczności - wprowadzone jedynie na podstawie pisemnych aneksów do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60" w:after="0"/>
        <w:ind w:left="709" w:hanging="72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Ewentualne spory wynikłe na tle realizacji niniejszej umowy rozstrzygać będzie sąd powszechny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60" w:after="0"/>
        <w:ind w:left="709" w:hanging="72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 sprawach nieuregulowanych niniejszą umową mają zastosowanie przepisy Kodeksu Cywilnego, Prawa zamówień publicznych i Prawa Budowla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60" w:after="0"/>
        <w:ind w:left="709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>Umowę sporządzono w trzech jednobrzmiących egzemplarzach z przeznaczeniem dwa egzemplarze dla Zamawiającego i jeden egzemplarz dla Wykonawcy.</w:t>
      </w:r>
    </w:p>
    <w:p>
      <w:pPr>
        <w:pStyle w:val="Normal"/>
        <w:widowControl w:val="false"/>
        <w:suppressAutoHyphens w:val="true"/>
        <w:spacing w:lineRule="atLeast" w:line="10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0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480" w:leader="none"/>
          <w:tab w:val="left" w:pos="7500" w:leader="none"/>
        </w:tabs>
        <w:suppressAutoHyphens w:val="true"/>
        <w:spacing w:lineRule="atLeast" w:line="100" w:before="0" w:after="0"/>
        <w:ind w:left="495" w:hanging="510"/>
        <w:jc w:val="both"/>
        <w:rPr>
          <w:rFonts w:ascii="Times New Roman" w:hAnsi="Times New Roman" w:eastAsia="Times New Roman" w:cs="Times New Roman"/>
          <w:color w:val="000000"/>
          <w:kern w:val="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</w:r>
    </w:p>
    <w:p>
      <w:pPr>
        <w:pStyle w:val="Normal"/>
        <w:keepLines/>
        <w:widowControl w:val="false"/>
        <w:suppressAutoHyphens w:val="true"/>
        <w:spacing w:lineRule="exact" w:line="320" w:before="0" w:after="12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Wykonawca                                                          Zamawiający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3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StarSymbol;Arial Unicode MS"/>
        <w:color w:val="000000"/>
        <w:lang w:val="pl-PL" w:eastAsia="hi-IN" w:bidi="ar-SA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shd w:fill="auto" w:val="clear"/>
        <w:szCs w:val="22"/>
        <w:bCs w:val="false"/>
        <w:rFonts w:eastAsia="Times New Roman" w:cs="Mangal"/>
        <w:color w:val="000000"/>
        <w:lang w:val="pl-PL" w:eastAsia="zxx" w:bidi="hi-IN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/>
        <w:em w:val="none"/>
        <w:rFonts w:ascii="Times New Roman" w:hAnsi="Times New Roman" w:eastAsia="Times New Roman" w:cs="OpenSymbol;Arial Unicode MS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/>
        <w:em w:val="none"/>
        <w:rFonts w:ascii="Times New Roman" w:hAnsi="Times New Roman" w:eastAsia="Times New Roman" w:cs="OpenSymbol;Arial Unicode MS"/>
        <w:color w:val="000000"/>
        <w:lang w:val="pl-PL" w:eastAsia="zxx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pacing w:val="1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Arial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PSMT;MS Gothic" w:cs="OpenSymbol;Arial Unicode MS"/>
        <w:color w:val="000000"/>
        <w:lang w:val="pl-PL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eastAsia="Times New Roman"/>
        <w:color w:val="000000"/>
        <w:lang w:val="pl-PL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bidi="zxx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05"/>
        </w:tabs>
        <w:ind w:left="705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1">
      <w:start w:val="1"/>
      <w:numFmt w:val="decimal"/>
      <w:lvlText w:val=" %1.%2."/>
      <w:lvlJc w:val="left"/>
      <w:pPr>
        <w:tabs>
          <w:tab w:val="num" w:pos="1065"/>
        </w:tabs>
        <w:ind w:left="1065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2">
      <w:start w:val="1"/>
      <w:numFmt w:val="lowerLetter"/>
      <w:lvlText w:val=" %3)"/>
      <w:lvlJc w:val="left"/>
      <w:pPr>
        <w:tabs>
          <w:tab w:val="num" w:pos="1425"/>
        </w:tabs>
        <w:ind w:left="1425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kern w:val="2"/>
        <w:shd w:fill="auto" w:val="clear"/>
        <w:szCs w:val="22"/>
        <w:iCs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bidi="zxx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8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pacing w:val="-4"/>
      <w:kern w:val="2"/>
      <w:position w:val="0"/>
      <w:sz w:val="22"/>
      <w:sz w:val="22"/>
      <w:szCs w:val="22"/>
      <w:shd w:fill="auto" w:val="clear"/>
      <w:vertAlign w:val="baseline"/>
      <w:lang w:val="pl-PL" w:eastAsia="hi-IN" w:bidi="ar-SA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pl-PL" w:eastAsia="hi-IN"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Mangal"/>
      <w:b w:val="false"/>
      <w:bCs w:val="false"/>
      <w:color w:val="000000"/>
      <w:spacing w:val="-4"/>
      <w:sz w:val="22"/>
      <w:szCs w:val="22"/>
      <w:shd w:fill="auto" w:val="clear"/>
      <w:lang w:val="pl-PL" w:eastAsia="zxx" w:bidi="hi-I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b w:val="false"/>
      <w:bCs/>
      <w:i w:val="false"/>
      <w:iCs w:val="false"/>
      <w:strike w:val="false"/>
      <w:dstrike w:val="false"/>
      <w:outline w:val="false"/>
      <w:shadow w:val="false"/>
      <w:color w:val="000000"/>
      <w:spacing w:val="-4"/>
      <w:kern w:val="2"/>
      <w:sz w:val="22"/>
      <w:szCs w:val="22"/>
      <w:shd w:fill="auto" w:val="clear"/>
      <w:em w:val="none"/>
      <w:lang w:val="pl-PL" w:eastAsia="zxx" w:bidi="hi-IN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Arial"/>
      <w:b w:val="false"/>
      <w:bCs w:val="false"/>
      <w:i w:val="false"/>
      <w:iCs w:val="false"/>
      <w:color w:val="000000"/>
      <w:spacing w:val="1"/>
      <w:kern w:val="2"/>
      <w:sz w:val="22"/>
      <w:szCs w:val="22"/>
      <w:shd w:fill="auto" w:val="clear"/>
      <w:lang w:val="pl-PL" w:eastAsia="zxx" w:bidi="hi-IN"/>
    </w:rPr>
  </w:style>
  <w:style w:type="character" w:styleId="WW8Num7z1">
    <w:name w:val="WW8Num7z1"/>
    <w:qFormat/>
    <w:rPr>
      <w:rFonts w:ascii="Times New Roman" w:hAnsi="Times New Roman" w:eastAsia="TimesNewRomanPSMT;MS Gothic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8z1">
    <w:name w:val="WW8Num8z1"/>
    <w:qFormat/>
    <w:rPr>
      <w:rFonts w:eastAsia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zxx" w:bidi="zxx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NewRoman" w:cs="OpenSymbol;Arial Unicode MS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zxx" w:bidi="zxx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OpenSymbol;Arial Unicode MS"/>
      <w:b w:val="false"/>
      <w:bCs w:val="false"/>
      <w:color w:val="000000"/>
      <w:kern w:val="2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bidi="zxx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TimesNewRoman" w:cs="OpenSymbol;Arial Unicode MS"/>
      <w:b w:val="false"/>
      <w:b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bidi="zxx"/>
    </w:rPr>
  </w:style>
  <w:style w:type="character" w:styleId="WW8Num13z1">
    <w:name w:val="WW8Num13z1"/>
    <w:qFormat/>
    <w:rPr>
      <w:rFonts w:ascii="Times New Roman" w:hAnsi="Times New Roman" w:eastAsia="Arial Unicode MS" w:cs="OpenSymbol;Arial Unicode MS"/>
      <w:iCs/>
      <w:color w:val="000000"/>
      <w:kern w:val="2"/>
      <w:sz w:val="22"/>
      <w:szCs w:val="22"/>
      <w:lang w:val="pl-PL" w:bidi="zxx"/>
    </w:rPr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TimesNewRoman" w:cs="OpenSymbol;Arial Unicode MS"/>
      <w:b w:val="false"/>
      <w:b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bidi="zxx"/>
    </w:rPr>
  </w:style>
  <w:style w:type="character" w:styleId="WW8Num14z2">
    <w:name w:val="WW8Num14z2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OpenSymbol;Arial Unicode MS"/>
      <w:b w:val="false"/>
      <w:bCs w:val="false"/>
      <w:color w:val="000000"/>
      <w:spacing w:val="-4"/>
      <w:kern w:val="2"/>
      <w:sz w:val="22"/>
      <w:szCs w:val="22"/>
      <w:shd w:fill="auto" w:val="clear"/>
      <w:lang w:val="pl-PL" w:bidi="zxx"/>
    </w:rPr>
  </w:style>
  <w:style w:type="character" w:styleId="WW8Num15z1">
    <w:name w:val="WW8Num15z1"/>
    <w:qFormat/>
    <w:rPr>
      <w:rFonts w:eastAsia="Times New Roman"/>
      <w:iCs/>
      <w:color w:val="000000"/>
      <w:kern w:val="2"/>
      <w:sz w:val="22"/>
      <w:szCs w:val="22"/>
      <w:lang w:val="pl-PL" w:bidi="zxx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eastAsia="Times New Roman" w:cs="Tahoma"/>
      <w:b w:val="false"/>
      <w:bCs w:val="false"/>
      <w:color w:val="000000"/>
      <w:kern w:val="2"/>
      <w:sz w:val="22"/>
      <w:szCs w:val="22"/>
      <w:lang w:val="pl-PL" w:eastAsia="zxx" w:bidi="zxx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OpenSymbol;Arial Unicode MS"/>
      <w:b w:val="false"/>
      <w:bCs w:val="false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0:00Z</dcterms:created>
  <dc:creator>AGNIESZKA JASZCZUR</dc:creator>
  <dc:description/>
  <cp:keywords/>
  <dc:language>en-US</dc:language>
  <cp:lastModifiedBy>AGNIESZKA JASZCZUR</cp:lastModifiedBy>
  <dcterms:modified xsi:type="dcterms:W3CDTF">2022-05-19T12:34:00Z</dcterms:modified>
  <cp:revision>3</cp:revision>
  <dc:subject/>
  <dc:title/>
</cp:coreProperties>
</file>