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uchedniów, 19.05.2022 r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Oznaczenie postępowania: GNI.271.5.2022.AJ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pacing w:val="-20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iCs/>
          <w:spacing w:val="-20"/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hd w:fill="FFFFFF" w:val="clear"/>
          <w:lang w:bidi="en-US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eastAsia="Andale Sans UI;Arial Unicode MS" w:cs="Times New Roman"/>
          <w:i/>
          <w:i/>
          <w:color w:val="000000"/>
          <w:kern w:val="2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hd w:fill="FFFFFF" w:val="clear"/>
          <w:lang w:bidi="en-US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color w:val="000000"/>
          <w:kern w:val="2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bidi="en-US"/>
        </w:rPr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mina Suchedniów 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Fabryczna 5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26 – 130 Suchedniów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Y, W IMIENIU KTÓRYCH SKŁADANE JEST OŚWIAD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9"/>
        <w:gridCol w:w="1841"/>
        <w:gridCol w:w="1841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/fir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/siedzi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e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składane na podstawie art. 117 ust. 4 ustawy z dnia 11 września 2019r. Prawo zamówień publicznych (tj. Dz. U. z 2021 r., poz. 112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na realizację zadania </w:t>
        <w:br/>
        <w:t>pn.</w:t>
      </w:r>
      <w:bookmarkStart w:id="0" w:name="_Hlk58770796"/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Część 1 - Pełnienie nadzoru inwestorskiego nad realizacją zadania inwestycyjnego </w:t>
        <w:br/>
        <w:t>pn.: "Przebudowa drogi gminnej Nr 389003T – Ostojów – Krzyżka - Podłaz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2 - Pełnienie nadzoru inwestorskiego nad realizacją zadania inwestycyjnego </w:t>
        <w:br/>
        <w:t>pn.: "Przebudowa drogi gminnej – ul. Stokowiec w Suchedniowie"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Należy wykreślić część zamówienia, na którą Wykonawca nie skład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iCs/>
        </w:rPr>
        <w:t>prowadzonego przez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Gminę </w:t>
      </w:r>
      <w:bookmarkEnd w:id="0"/>
      <w:r>
        <w:rPr>
          <w:rFonts w:eastAsia="Times New Roman" w:cs="Times New Roman" w:ascii="Times New Roman" w:hAnsi="Times New Roman"/>
          <w:iCs/>
          <w:color w:val="000000"/>
        </w:rPr>
        <w:t xml:space="preserve">Suchedniów, </w:t>
      </w:r>
      <w:r>
        <w:rPr>
          <w:rFonts w:cs="Times New Roman" w:ascii="Times New Roman" w:hAnsi="Times New Roman"/>
          <w:bCs/>
        </w:rPr>
        <w:t>jako pełnomocnik podmiotów, w imieniu których składane jest oświadczenie 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 …………………………………………………..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 prawd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Dokument należy wypełnić i podpisać kwalifikowanym podpisem elektronicznym lub podpisem zaufanym, lub podpisem osobistym. Zamawiający zaleca zapisanie dokumentu w formacie PDF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Jeśli dokumenty podpisane są w taki sposób, że podpis zapisywany jest w odrębnym pliku należy zamieścić oba pliki (wtedy wypełnioną ofertę należy złożyć jako ofertę, a podpis wraz z pozostałymi plikami jako załączniki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SWZ – Oświadczenie dla podmiotów wspólnie ubiegających się o udzielenie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4:00Z</dcterms:created>
  <dc:creator>AGNIESZKA JASZCZUR</dc:creator>
  <dc:description/>
  <cp:keywords/>
  <dc:language>en-US</dc:language>
  <cp:lastModifiedBy>AGNIESZKA JASZCZUR</cp:lastModifiedBy>
  <dcterms:modified xsi:type="dcterms:W3CDTF">2022-05-19T09:20:00Z</dcterms:modified>
  <cp:revision>2</cp:revision>
  <dc:subject/>
  <dc:title/>
</cp:coreProperties>
</file>