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0" w:after="800"/>
        <w:jc w:val="right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Suchedniów, 16.05.2022 r.   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INFORMACJA O KWOCIE JAKĄ ZAMAWIAJĄCY ZAMIERZA PRZEZNACZYĆ </w:t>
        <w:br/>
        <w:t>NA SFINANSOWANIE ZAMÓWIENI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Wypełniając obowiązek wynikający z art. 222 ust. 4 ustawy z dnia 11 września 2019 r. Prawo zamówień publicznych Zamawiający zamieszcza na stronie internetowej prowadzonego postępowania informację o kwocie, jaką zamieszcza przeznaczyć </w:t>
        <w:br/>
        <w:t xml:space="preserve">na sfinansowanie zamówienia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Zamawiający na sfinansowanie zamówienia pn.: </w:t>
      </w:r>
      <w:r>
        <w:rPr>
          <w:b/>
          <w:color w:val="00000A"/>
          <w:sz w:val="24"/>
          <w:szCs w:val="24"/>
        </w:rPr>
        <w:t xml:space="preserve">„Przebudowa drogi gminnej – </w:t>
        <w:br/>
        <w:t xml:space="preserve">ul. Stokowiec w Suchedniowie.”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zamierza przeznaczyć środki finansowe </w:t>
        <w:br/>
        <w:t xml:space="preserve">w wysokości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12 000 000,00 PLN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brutto.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Cezary Błach </w:t>
      </w:r>
    </w:p>
    <w:p>
      <w:pPr>
        <w:pStyle w:val="Normal"/>
        <w:spacing w:before="0" w:after="0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Burmistrz Miasta i Gminy Suchedniów </w:t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Oznaczenie postępowania: GNI.271.4.2022.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7:00Z</dcterms:created>
  <dc:creator>AGNIESZKA JASZCZUR</dc:creator>
  <dc:description/>
  <cp:keywords/>
  <dc:language>en-US</dc:language>
  <cp:lastModifiedBy>AGNIESZKA JASZCZUR</cp:lastModifiedBy>
  <dcterms:modified xsi:type="dcterms:W3CDTF">2022-05-16T05:51:00Z</dcterms:modified>
  <cp:revision>1</cp:revision>
  <dc:subject/>
  <dc:title/>
</cp:coreProperties>
</file>