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INFORMACJA Z OTWARCIA OFERT  06.05.2022 r.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art. 222 ust. 5 ustawy z dnia 11 września 2019 r. Prawo zamówień publiczn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dniu 06.05.2022 r. o godz. 12:00 Zamawiający dokonał otwarcia ofert </w:t>
        <w:br/>
        <w:t xml:space="preserve">w postępowaniu o udzielenie zamówienia publicznego na realizację zadania pn.: </w:t>
      </w:r>
      <w:r>
        <w:rPr>
          <w:rFonts w:cs="Arial" w:ascii="Arial" w:hAnsi="Arial"/>
          <w:b/>
        </w:rPr>
        <w:t xml:space="preserve">„Budowa boiska do piłki nożnej wraz z automatycznym systemem nawadniania przy </w:t>
        <w:br/>
        <w:t>ul. Sportowej w Suchedniowie”</w:t>
      </w:r>
      <w:r>
        <w:rPr>
          <w:rFonts w:eastAsia="Times New Roman" w:cs="Arial" w:ascii="Arial" w:hAnsi="Arial"/>
          <w:b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Nr postępowania nadany przez zamawiającego: </w:t>
      </w:r>
      <w:r>
        <w:rPr>
          <w:rFonts w:cs="Arial" w:ascii="Arial" w:hAnsi="Arial"/>
          <w:bCs/>
          <w:lang w:eastAsia="pl-PL"/>
        </w:rPr>
        <w:t>MKS/1/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Nr ogłoszenia o zamówieniu publikowanym w BZP: </w:t>
      </w:r>
      <w:r>
        <w:rPr>
          <w:rFonts w:cs="Arial" w:ascii="Arial" w:hAnsi="Arial"/>
        </w:rPr>
        <w:t>2022/BZP 00116673/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ata wszczęcia postępowania: </w:t>
      </w:r>
      <w:r>
        <w:rPr>
          <w:rFonts w:cs="Arial" w:ascii="Arial" w:hAnsi="Arial"/>
          <w:lang w:eastAsia="pl-PL"/>
        </w:rPr>
        <w:t xml:space="preserve">11.04.2022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dentyfikator postępowania BZP: </w:t>
      </w:r>
      <w:r>
        <w:rPr>
          <w:rFonts w:cs="Arial" w:ascii="Arial" w:hAnsi="Arial"/>
        </w:rPr>
        <w:t>ocds-148610-ba86b0c6-b964-11ec-9f44-6e63702cb2f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Identyfikator postępowania miniPortal: </w:t>
      </w:r>
      <w:r>
        <w:rPr>
          <w:rFonts w:cs="Arial" w:ascii="Arial" w:hAnsi="Arial"/>
        </w:rPr>
        <w:t>8f4f0599-eb6a-4a88-8734-259648bd826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upływu terminu składania ofert złożono 5 ofert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zostały otwarte następujące ofer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72"/>
        <w:gridCol w:w="1985"/>
        <w:gridCol w:w="1984"/>
      </w:tblGrid>
      <w:tr>
        <w:trPr>
          <w:trHeight w:val="10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ena zawarta </w:t>
              <w:br/>
              <w:t xml:space="preserve">w ofercie </w:t>
              <w:br/>
              <w:t>w [PLN brutto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kres gwarancji/rękojmi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-BUD Wiesław Radziejowski, siedziba: Ra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2 640,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OJNACCY” Sp. z o.o., siedziba: Szczawno – 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76 112,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 Puzio FLORENA, siedziba: Kolbus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98 154,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orcjum firm: GB Technology Sp. z o.o. siedziba: Szewce – Lider Konsorcju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B Technology S.C., siedziba: Szewce – Partner Konsorc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47 610,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IDA Sp. z o.o. siedziba: Pi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7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miesiące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--/ Justyna Wierzbińska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zes MKS Orlicz 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AGNIESZKA JASZCZUR</dc:creator>
  <dc:description/>
  <cp:keywords/>
  <dc:language>en-US</dc:language>
  <cp:lastModifiedBy>AGNIESZKA JASZCZUR</cp:lastModifiedBy>
  <dcterms:modified xsi:type="dcterms:W3CDTF">2022-05-06T10:58:00Z</dcterms:modified>
  <cp:revision>1</cp:revision>
  <dc:subject/>
  <dc:title/>
</cp:coreProperties>
</file>