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postępowania: MKS/1/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 Klub Sportowy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LICZ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portowa 5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6 – 130 Suchedniów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985" w:hanging="2127"/>
        <w:jc w:val="both"/>
        <w:rPr/>
      </w:pPr>
      <w:r>
        <w:rPr>
          <w:rFonts w:cs="Times New Roman" w:ascii="Times New Roman" w:hAnsi="Times New Roman"/>
          <w:b/>
        </w:rPr>
        <w:t>Nazwa postępowania:</w:t>
      </w:r>
      <w:r>
        <w:rPr>
          <w:rFonts w:cs="Times New Roman" w:ascii="Times New Roman" w:hAnsi="Times New Roman"/>
        </w:rPr>
        <w:t xml:space="preserve"> Budowa boiska sportowego do piłki nożnej wraz z automatycznym systemem   nawadniania przy ul. Sportowej w Suchedniowie</w:t>
      </w:r>
    </w:p>
    <w:p>
      <w:pPr>
        <w:pStyle w:val="Normal"/>
        <w:spacing w:before="0" w:after="0"/>
        <w:ind w:left="1985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985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985" w:hanging="21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WYKONAWCÓW</w:t>
      </w:r>
    </w:p>
    <w:p>
      <w:pPr>
        <w:pStyle w:val="Normal"/>
        <w:spacing w:before="0" w:after="0"/>
        <w:ind w:left="1985" w:hanging="21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oblemami technicznymi na platformie ePuap, przy użyciu której Wykonawcy mogą złożyć oferty w bieżącym postępowaniu oraz zgłoszeniem problemu do administratorów systemu eZamowienia, Zamawiający w załączeniu do niniejszej informacji przekazuje ogłoszenie </w:t>
        <w:br/>
        <w:t xml:space="preserve">o zmianie ogłoszen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zmiany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nia ofert przed zmianą: 2022-04-26 11:0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po zmianie: 2022-05-06 11:0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otwarcia ofert przed zmianą: 2022-04-26 13:00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Termin otwarcia ofert po zmianie: 2022-05-06 12:0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przed zmianą: 2022-05-2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po zmianie: 2022-06-0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informuje, że po usunięciu wskazanego problem technicznego, zamieści na stronie internetowej prowadzonego postępowania informację o adresie elektronicznej skrzynki podawczej, na którą należy złożyć ofertę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wierdził: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--/ Justyna Wierzbińs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ezes MKS Orl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8:00Z</dcterms:created>
  <dc:creator>AGNIESZKA JASZCZUR</dc:creator>
  <dc:description/>
  <cp:keywords/>
  <dc:language>en-US</dc:language>
  <cp:lastModifiedBy>AGNIESZKA JASZCZUR</cp:lastModifiedBy>
  <dcterms:modified xsi:type="dcterms:W3CDTF">2022-04-26T05:36:00Z</dcterms:modified>
  <cp:revision>1</cp:revision>
  <dc:subject/>
  <dc:title/>
</cp:coreProperties>
</file>