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WZ - Oświadczenie o niepodleganiu wykluczeniu z postępow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>"Przebudowa drogi gminnej Nr 389003T Ostojów – Krzyżka - Podłazi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 oraz 7,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6"/>
      </w:rPr>
      <w:t>Oznaczenie postępowania: GNI.271.3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6:00Z</dcterms:created>
  <dc:creator>Ja</dc:creator>
  <dc:description/>
  <cp:keywords/>
  <dc:language>en-US</dc:language>
  <cp:lastModifiedBy>AGNIESZKA JASZCZUR</cp:lastModifiedBy>
  <dcterms:modified xsi:type="dcterms:W3CDTF">2022-04-2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