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b/>
        </w:rPr>
        <w:t xml:space="preserve">Załącznik nr 8 do SWZ – instrukcja użytkowania systemu miniPortal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postępowaniu na realizację zamówienia pn.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 xml:space="preserve">„Budowa boiska sportowego do piłki nożnej wraz </w:t>
        <w:br/>
        <w:t xml:space="preserve">z automatycznym systemem nawadniania przy ul. Sportowej w Suchedniowie”. </w:t>
      </w:r>
    </w:p>
    <w:p>
      <w:pPr>
        <w:pStyle w:val="Normal"/>
        <w:spacing w:lineRule="auto" w:line="276" w:before="280" w:after="0"/>
        <w:ind w:left="4815" w:firstLine="141"/>
        <w:contextualSpacing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276" w:before="280" w:after="0"/>
        <w:ind w:left="4815" w:firstLine="141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amawiający: </w:t>
      </w:r>
    </w:p>
    <w:p>
      <w:pPr>
        <w:pStyle w:val="Normal"/>
        <w:spacing w:lineRule="auto" w:line="276" w:before="280" w:after="0"/>
        <w:ind w:left="4815" w:firstLine="141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iejski Klub Sportowy ORLICZ</w:t>
      </w:r>
    </w:p>
    <w:p>
      <w:pPr>
        <w:pStyle w:val="Normal"/>
        <w:spacing w:lineRule="auto" w:line="276" w:before="280" w:after="0"/>
        <w:ind w:left="4674" w:firstLine="282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l. Sportowa 5</w:t>
      </w:r>
    </w:p>
    <w:p>
      <w:pPr>
        <w:pStyle w:val="Normal"/>
        <w:spacing w:lineRule="auto" w:line="276" w:before="280" w:after="0"/>
        <w:ind w:left="4533" w:firstLine="423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6 - 130 Suchedniów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 xml:space="preserve">Zamawiający informuje, że pod podanym poniżej linkiem znajduje się instrukcja użytkowania systemu miniPortal. Po kliknięciu w niego Wykonawcy zostaną bezpośrednio przekierowani </w:t>
        <w:br/>
        <w:t xml:space="preserve">do instrukcji opublikowanej w formacie .pdf przez Urząd Zamówień Publicznych. </w:t>
      </w:r>
    </w:p>
    <w:p>
      <w:pPr>
        <w:pStyle w:val="Normal"/>
        <w:spacing w:lineRule="auto" w:line="276" w:before="0" w:after="200"/>
        <w:rPr/>
      </w:pPr>
      <w:hyperlink r:id="rId2">
        <w:r>
          <w:rPr>
            <w:rStyle w:val="InternetLink"/>
            <w:color w:val="0000FF"/>
            <w:u w:val="single"/>
          </w:rPr>
          <w:t>https://miniportal.uzp.gov.pl/Instrukcja_uzytkownika_miniPortal-ePUAP.pdf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znaczenie postępowania: MKS/1/202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Instrukcja_uzytkownika_miniPortal-ePUAP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9:00Z</dcterms:created>
  <dc:creator>AGNIESZKA JASZCZUR</dc:creator>
  <dc:description/>
  <cp:keywords/>
  <dc:language>en-US</dc:language>
  <cp:lastModifiedBy>AGNIESZKA JASZCZUR</cp:lastModifiedBy>
  <dcterms:modified xsi:type="dcterms:W3CDTF">2022-04-05T08:03:00Z</dcterms:modified>
  <cp:revision>2</cp:revision>
  <dc:subject/>
  <dc:title/>
</cp:coreProperties>
</file>