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– Prawo zamówień publicznych </w:t>
        <w:br/>
        <w:t>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"Rozbudowa drogi gminnej nr 389001T wraz </w:t>
        <w:br/>
        <w:t>z budową mostu na rzece Żarnówce"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, co następuje: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>X SWZ oraz w ogłosz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zamówi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 celu wykazania spełniania warunków udziału w postępowaniu, określonych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>X S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ogłoszeniu o zamów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</w:t>
        <w:br/>
        <w:t xml:space="preserve">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>
          <w:sz w:val="20"/>
          <w:szCs w:val="20"/>
        </w:rPr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 składania oświadczeń woli w imieniu Wykonawcy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(y) osoby(osób) umocowanej(ych) do reprezentowania Wykonawcy zgodnie z zapisami w dokumencie stwierdzającym status prawny Wykonawcy (osoby wskazane we właściwym rejestrze lub Centralnej Ewidencji i Informacji </w:t>
        <w:br/>
        <w:t>o Działalności Gospodarczej) lub pełnomocnictwem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/ Wypełnić jeżeli dotyczy, jeżeli nie dotycz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znaczenie postępowania: GNI.271.6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18:00Z</dcterms:created>
  <dc:creator>Ja</dc:creator>
  <dc:description/>
  <cp:keywords/>
  <dc:language>en-US</dc:language>
  <cp:lastModifiedBy>AGNIESZKA JASZCZUR</cp:lastModifiedBy>
  <dcterms:modified xsi:type="dcterms:W3CDTF">2021-11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