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(projekt)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............. pomiędzy Gminą Suchedniów ul. Fabryczna 5, 26 – 130 Suchedniów, NIP 6631731609 REGON 291009917 reprezentowaną przez Pana Dariusza Miernika – Burmistrza Miasta i </w:t>
      </w:r>
      <w:bookmarkStart w:id="0" w:name="_Hlk203732461"/>
      <w:r>
        <w:rPr>
          <w:rFonts w:cs="Times New Roman" w:ascii="Times New Roman" w:hAnsi="Times New Roman"/>
          <w:sz w:val="24"/>
          <w:szCs w:val="24"/>
        </w:rPr>
        <w:t>Gminy Suchedniów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zwanym dalej ZAMAWIAJĄCYM 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Pani Doroty Dyki – Skarbnika Gminy Suchedniów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 zwanym dalej WYKONAWCĄ, o następującej treści: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leca a Wykonawca przyjmuje do realizacji przedmiot umowy polegający na przeprowadzeniu zabiegów pielęgnacyjnych pomnika przyrody drzewa z gatunku dąb szypułkowy (Quercus robur) o obwodzie pnia 580 cm, uznanego za pomnik przyrody orzeczeniem Nr 73 Prezydium Wojewódzkiej Rady Narodowej w Kielcach  z dnia 28 października 1954 r. o uznaniu za pomnik przyrody, </w:t>
      </w:r>
      <w:bookmarkStart w:id="1" w:name="_Hlk203548747"/>
      <w:r>
        <w:rPr>
          <w:rFonts w:cs="Times New Roman" w:ascii="Times New Roman" w:hAnsi="Times New Roman"/>
          <w:sz w:val="24"/>
          <w:szCs w:val="24"/>
        </w:rPr>
        <w:t>zgodnie z Uchwałą Nr 87/XVI/2025 Rady Miejskiej w Suchedniowie z dnia 29 maja 2025 r. w sprawie uzgodnienia przeprowadzenia zabiegów pielęgnacyjnych drzewa uznanego za pomnik przyrody rosnącego na terenie Gminy Suchedniów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 zamówienia obejmuje: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sunięcie obumarłych gałęzi i konarów;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krócenie gałęzi z zachowaniem pokroju dla danego gatunku drzewa oraz według pozostałych zasad cięć obowiązujących przy pielęgnacji drzew;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ięcia formujące, mające na celu utrzymanie nadanego kształtu korony;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graniczenie długości gałęzi grożących wyłamaniem;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ormowanie korony w celu poprawy statyki drzewa, usunięcie deformacji i przeciążeń;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porządkowanie terenu po wykonanych pracach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w nieprzekraczalnym terminie do 30 listopada 2025 r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rony ustalają dla Wykonawcy wynagrodzenie ryczałtowe w wysokości ………………….. zł brutto (słownie:………………………….. złotych). 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wyższe wynagrodzenie uwzględnia wszystkie czynności związane z realizacją zamówienia, w tym koszty zakupu materiałów, koszty robocizny, ubezpieczeń itp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nagrodzenie płatne będzie po zakończeniu realizacji usługi na podstawie faktury VAT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dstawą wystawienia faktury za wykonane prace będzie protokół końcowy ich odbioru, podpisany przez przedstawicieli stron. Nie realizuje się płatności częściowych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 stwierdzenia wad, Wykonawca zobowiązuje się do ich niezwłocznego usunięcia, jednak nie później niż w terminie do 3 dni roboczych od daty ich stwierdzenia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konawca zobowiązany jest do pisemnego zawiadomienia Zamawiającego o usunięciu wad, a Zamawiający niezwłocznie wyznaczy termin ich odbioru, najpóźniej w ciągu 3 dni od daty wpływu zawiadomienia. Z usunięcia wad również będzie spisany protokół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zobowiązuje się dokonać zapłaty faktury, w terminie 21 dni, licząc od dnia jego doręczenia na rachunek bankowy wskazany przez Wykonawcę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 datę zapłaty należności wynikającej z faktury, uważa się dzień obciążenia rachunku bankowego Zamawiającego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realizacji zamówienia Wykonawca ma obowiązek: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trudnienia pracowników do wykonywania przedmiotowej usługi, posiadających stosowne kwalifikacje oraz zaświadczenia lekarskie o braku przeciwwskazań do pracy na wysokości;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konywania prac zgodnie z przepisami BHP;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bezpieczania na bieżąco terenu, na którym będzie wykonywana usługa w sposób uniemożliwiający wyrządzenie szkód w mieniu lub osobom trzecim;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eżącego porządkowania terenu, na którym prowadzone są prace;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przątnięcia i wywiezienia powstałego urobku roślinnego i ziemnego z miejsca wykonywania prac, przed dniem ostatecznego odbioru wykonanej usługi;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osiadania umowy ubezpieczenia odpowiedzialności cywilnej w zakresie prowadzonej działalności; w trakcie realizacji zamówienia, w przypadku upływu terminu obowiązywania ubezpieczenia, Wykonawca zobowiązany jest do przedstawienia kolejnego dokumentu potwierdzającego ubezpieczenie, w terminie do 3 dni roboczych, od daty jego wznowienia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zgody obu stron, wyrażonej na piśmie pod rygorem nieważności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wykonanie lub nienależyte wykonanie umowy strony ustalają obowiązek zapłaty kar umownych Wykonawca zapłaci Zamawiającemu następujące kary umowne: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zwłokę w wykonaniu przedmiotu umowy w wysokości 0,5% wartości wynagrodzenia określonego w § 3 ust. 1 za każdy dzień zwłoki,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 odstąpienie od umowy z przyczyn zależnych od Wykonawcy w wysokości 10% wynagrodzenia określonego w §3 ust. 1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ksymalna wysokość kar umownych nie przekroczy 20% wynagrodzenia umowy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raża zgodę na dokonanie potrącenia przez Zamawiającego kar umownych z przysługującego mu wynagrodzenia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astrzegają prawo dochodzenia odszkodowania na zasadach ogólnych prawa cywilnego, jeżeli poniesiona szkoda przekroczy wysokość zastrzeżonych kar umownych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oże odstąpić od umowy: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razie wystąpienia istotnej zmiany okoliczności powodującej, że wykonanie umowy nie leży w interesie publicznym, czego nie można było przewidzieć w chwili zawarcia umowy,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razie ogłoszenia likwidacji Wykonawcy,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w przypadku stwierdzenia przez Zamawiającego, iż przedmiot umowy został niewykonany lub wykonany w sposób niedokładny i niezgodny z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1 pkt. 2 przedmiotowej umowy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gdy wykonanie prac zostanie przerwane przez Zamawiającego, w wyniku wystąpienia istotnej zmiany okoliczności powodującej, że wykonanie umowy nie leży w interesie publicznym, czego nie można było przewidzieć w chwili zawarcia umowy, zobowiązany jest on pokryć koszty przerwanej pracy odpowiednio do ustalonego komisyjnie zaawansowania prac. W takim przypadku Wykonawca zrzeka się odszkodowania za utracone korzyści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mają zastosowanie odpowiednie przepisy Kodeksu Cywilnego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2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ory wynikające z realizacji umowy rozstrzygane będą przez Sąd powszechny właściwy dla siedziby Zamawiającego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3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egzemplarze dla Zamawiającego a jeden dla Wykonawcy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ZAMAWIAJĄCY                                                                                      WYKONAWCA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ASYGNATA 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13:00Z</dcterms:created>
  <dc:creator>KLAUDIA SIECZKA</dc:creator>
  <dc:description/>
  <cp:keywords/>
  <dc:language>en-US</dc:language>
  <cp:lastModifiedBy>KLAUDIA SIECZKA</cp:lastModifiedBy>
  <dcterms:modified xsi:type="dcterms:W3CDTF">2025-07-29T12:16:00Z</dcterms:modified>
  <cp:revision>1</cp:revision>
  <dc:subject/>
  <dc:title/>
</cp:coreProperties>
</file>