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uchedniów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bryczna 5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130 Suchedniów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, składam niniejszą ofertę na: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ind w:lef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zeprowadzenie zabiegów pielęgnacyjnych pomnika przyrody drzewa gatunku dąb szypułkowy, rosnącego na działce nr ewid. 6790/2, obręb Suchedniów”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ww. usługi za cenę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........................................................zł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.......................................................zł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, złotych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....)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konałem wizji lokalnej terenu, jego otoczenia, a także zdobędę na swoją własną odpowiedzialność i ryzyko wszelkie dodatkowe informacje, które mogą być konieczne do wykonania zamówienia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e do wykonania zadania doś</w:t>
      </w:r>
      <w:r>
        <w:rPr/>
        <w:t>wiadczenie oraz wiedzę i załączam dokumentacje potwierdzającą ten fakt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134"/>
        <w:gridCol w:w="1276"/>
        <w:gridCol w:w="1984"/>
        <w:gridCol w:w="198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ukończonej szkoły/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ukoń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nstytucji prowadz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dentyfikowanie obiektu, na którym w ostatnim czasie były wykonywane prace (np. pomnik przyro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anych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wykon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twierdzam, że nie uczestniczę w jakiejkolwiek innej ofercie dotyczącej tego samego postępowania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kceptuję płatność faktury w ciągu 21 dni do daty otrzymania faktury przez Zamawiającego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cenach wskazanych w niniejszej ofercie zostały uwzględnione wszystkie koszty związane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niem przedmiotu zamówienia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                                                </w:t>
      </w:r>
      <w:r>
        <w:rPr>
          <w:rFonts w:cs="Times New Roman" w:ascii="Times New Roman" w:hAnsi="Times New Roman"/>
        </w:rPr>
        <w:t>Podpis ……………………….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osoba lub osoby upoważnione do podpisywania w imieniu wykonawcy)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2:00Z</dcterms:created>
  <dc:creator>KLAUDIA SIECZKA</dc:creator>
  <dc:description/>
  <cp:keywords/>
  <dc:language>en-US</dc:language>
  <cp:lastModifiedBy>KLAUDIA SIECZKA</cp:lastModifiedBy>
  <dcterms:modified xsi:type="dcterms:W3CDTF">2025-07-29T12:13:00Z</dcterms:modified>
  <cp:revision>1</cp:revision>
  <dc:subject/>
  <dc:title/>
</cp:coreProperties>
</file>