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uchedniów, 07.07.2025 r.</w:t>
      </w:r>
    </w:p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ZAPROSZENIE DO SKŁADANIA OFERT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usługi pn.: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dbiór, transport i unieszkodliwienie wyrobów zawierających azbest z terenu Gminy Suchedniów w roku 2025 ”</w:t>
      </w:r>
    </w:p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Gmina Suchedniów, ul. Fabryczna 5, 26-130 Suchedniów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suched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realizacja usługi pn.: „Odbiór, transport i unieszkodliwienie wyrobów zawierających azbest z terenu Gminy Suchedniów w roku 2025”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alizacji zadania do wykonawcy należało będzi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ac związanych z odbiorem, transportem i unieszkodliwianiem wyrobów zawierających azbest z nieruchomości na terenie Gminy Suchedniów w zakresie: odbioru zgromadzonych na nieruchomościach osób fizycznych odpadów niebezpiecznych wyrobów zawierających azbest. Wykaz ww. nieruchomości Zamawiający przekaże Wykonawcy w dniu zawarcia umowy o wykonanie usługi. Szacunkowa ilość wyrobów zawierających azbest przeznaczona do odbioru wynosi 21 Mg. Zamawiający zastrzega sobie, możliwość zwiększenia ilości do 100 Mg w trakcie trwania wykonywania usługi w przypadku pozyskania dodatkowych środ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wyrobów zawierających azbest z nieruchomości za pomocą pojazdu wyposażonego w atestowane urządzenie wagow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twierdzenie przejęcia odpadu od właściciela nieruchomości (protokół odbioru odpadu) sporządzone w trzech egzemplarzach z przeznaczeniem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dla wykonawcy odbierającego wyroby zawierające azbest od właściciela nieruchomości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dla zamawiającego celem potwierdzenia odbioru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la właściciela nieruchomośc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okumentowanie przekazania odpadu na składowisko – miejsce unieszkodliwiania – przekazanie zamawiającemu karty przekazania odpad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ażdorazowo z właścicielem nieruchomości ustalenie daty odebrania wyrobów zawierających azbest. Termin powinien być dogodny dla właściciela nieruchomości, jednak nie dłuższy niż do dnia 30 września  2025 r</w:t>
      </w:r>
      <w:bookmarkStart w:id="0" w:name="_Hlk39829271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 (z uwzględnieniem zapisu </w:t>
      </w:r>
      <w:r>
        <w:rPr>
          <w:rFonts w:cs="Times New Roman" w:ascii="Times New Roman" w:hAnsi="Times New Roman"/>
          <w:color w:val="000000"/>
        </w:rPr>
        <w:t>§3 ust. 1 wzoru umowy)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End w:id="0"/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ci odpadów ustalone są szacunkowo na podstawie wniosków składanych przez mieszkańców nieruchom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, po podpisaniu umowy otrzyma od zamawiającego wykaz nieruchomości, z których będzie dokonany odbiór wyrobów zawierających azbest, przy czym zamawiający zastrzega, że w trakcie realizacji zadania w/w wykaz może ulec zmi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 ofert: cena - 100%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wobec wykonawców oraz warunki udziału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posiadają uprawnienia</w:t>
        <w:br/>
        <w:t>w zakresie transportu i unieszkodliwiania azbestu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ezwolenie na transport odpadów niebezpiecznych zawierających azbest lub aktualna umowa z firmą transportową posiadającą takie zezwoleni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40351475"/>
      <w:r>
        <w:rPr>
          <w:rFonts w:cs="Times New Roman" w:ascii="Times New Roman" w:hAnsi="Times New Roman"/>
          <w:color w:val="000000"/>
          <w:sz w:val="24"/>
          <w:szCs w:val="24"/>
        </w:rPr>
        <w:t>dokument potwierdzający legalizację urządzenia wagowego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ą umowę z zarządzającym składowiskiem odpadów niebezpiecznych bądź inny dokument potwierdzający przyjęcie do unieszkodliwienia na stałe (nie na magazynowanie) odpadów zawierających azbest w okresie realizacji zamówienia przewidzianej ilości odpadów zawierających azbes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złożenia ofert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formie pisemnej na adres Urzędu Miasta i Gminy w Suchedniowie, ul. Fabryczna 5, 26-130 Suchedniów lub elektronicznej na adr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suched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dnia 18 lipca 2025 r. do godziny 14.30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wierać mus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(stanowiący załącznik nr 1 do zaproszenia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dotyczące wymagań wymienionych w pkt. 5 (należy dostarczyć Zamawiającemu w dniu podpisania umowy).  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680</wp:posOffset>
                </wp:positionH>
                <wp:positionV relativeFrom="paragraph">
                  <wp:posOffset>163195</wp:posOffset>
                </wp:positionV>
                <wp:extent cx="264096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30.4pt;mso-wrap-distance-left:9.05pt;mso-wrap-distance-right:9.05pt;mso-wrap-distance-top:0pt;mso-wrap-distance-bottom:0pt;margin-top:12.85pt;mso-position-vertical-relative:text;margin-left:2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ofertow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umowy</w:t>
      </w:r>
    </w:p>
    <w:p>
      <w:pPr>
        <w:pStyle w:val="Normal"/>
        <w:tabs>
          <w:tab w:val="clear" w:pos="708"/>
          <w:tab w:val="left" w:pos="8130" w:leader="none"/>
        </w:tabs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uchedniow.pl" TargetMode="External"/><Relationship Id="rId3" Type="http://schemas.openxmlformats.org/officeDocument/2006/relationships/hyperlink" Target="mailto:sekretariat@suchedni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54:00Z</dcterms:created>
  <dc:creator>W4B7K96FFQCQCWYJGWWR</dc:creator>
  <dc:description/>
  <cp:keywords/>
  <dc:language>en-US</dc:language>
  <cp:lastModifiedBy>MARLENA KOŁOMAŃSKA</cp:lastModifiedBy>
  <cp:lastPrinted>2025-07-01T07:57:00Z</cp:lastPrinted>
  <dcterms:modified xsi:type="dcterms:W3CDTF">2025-07-07T07:18:00Z</dcterms:modified>
  <cp:revision>89</cp:revision>
  <dc:subject/>
  <dc:title/>
</cp:coreProperties>
</file>