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Załącznik nr 2 do zaproszenia do składania ofer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Wykonawca: 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Calibri"/>
          <w:iCs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Calibri"/>
          <w:iCs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Adres e-mail: 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Tel.: 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iCs/>
          <w:sz w:val="20"/>
          <w:szCs w:val="20"/>
          <w:lang w:val="de-DE" w:eastAsia="pl-PL"/>
        </w:rPr>
      </w:pPr>
      <w:r>
        <w:rPr>
          <w:rFonts w:eastAsia="Times New Roman" w:cs="Calibri"/>
          <w:b/>
          <w:iCs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iCs/>
          <w:sz w:val="20"/>
          <w:szCs w:val="20"/>
          <w:lang w:val="de-DE" w:eastAsia="pl-PL"/>
        </w:rPr>
      </w:pPr>
      <w:r>
        <w:rPr>
          <w:rFonts w:eastAsia="Times New Roman" w:cs="Calibri"/>
          <w:b/>
          <w:iCs/>
          <w:sz w:val="20"/>
          <w:szCs w:val="20"/>
          <w:lang w:val="de-DE" w:eastAsia="pl-PL"/>
        </w:rPr>
        <w:t>O F E R T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eastAsia="Times New Roman" w:cs="Calibri"/>
          <w:bCs/>
          <w:sz w:val="20"/>
          <w:szCs w:val="20"/>
          <w:lang w:val="en-US"/>
        </w:rPr>
        <w:t xml:space="preserve">Nawiązując do </w:t>
      </w:r>
      <w:r>
        <w:rPr>
          <w:rFonts w:eastAsia="Times New Roman" w:cs="Calibri"/>
          <w:bCs/>
          <w:iCs/>
          <w:sz w:val="20"/>
          <w:szCs w:val="20"/>
          <w:lang w:val="en-US"/>
        </w:rPr>
        <w:t>zaproszenia do składania ofert</w:t>
      </w:r>
      <w:r>
        <w:rPr>
          <w:rFonts w:eastAsia="Times New Roman" w:cs="Calibri"/>
          <w:bCs/>
          <w:sz w:val="20"/>
          <w:szCs w:val="20"/>
        </w:rPr>
        <w:t xml:space="preserve"> na </w:t>
      </w:r>
      <w:r>
        <w:rPr>
          <w:rFonts w:eastAsia="Times New Roman" w:cs="Calibri"/>
          <w:bCs/>
          <w:sz w:val="20"/>
          <w:szCs w:val="20"/>
          <w:lang w:val="en-US"/>
        </w:rPr>
        <w:t>zadanie pn.</w:t>
      </w:r>
      <w:r>
        <w:rPr>
          <w:rFonts w:eastAsia="Times New Roman" w:cs="Calibri"/>
          <w:b/>
          <w:bCs/>
          <w:sz w:val="20"/>
          <w:szCs w:val="20"/>
          <w:lang w:val="en-US"/>
        </w:rPr>
        <w:t xml:space="preserve"> „</w:t>
      </w:r>
      <w:r>
        <w:rPr>
          <w:rFonts w:eastAsia="Times New Roman" w:cs="Calibri"/>
          <w:b/>
          <w:bCs/>
          <w:sz w:val="20"/>
          <w:szCs w:val="20"/>
        </w:rPr>
        <w:t xml:space="preserve">Modernizacja placu zabaw wraz z zakupem urządzeń w miejscowości Suchedniów na działce o nr ewid. 6567/82”. </w:t>
      </w:r>
      <w:r>
        <w:rPr>
          <w:rFonts w:eastAsia="Times New Roman" w:cs="Calibri"/>
          <w:bCs/>
          <w:sz w:val="20"/>
          <w:szCs w:val="20"/>
          <w:lang w:val="en-US"/>
        </w:rPr>
        <w:t>oferujemy wykonanie przedmiotu zamówienia w cenie: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 w:cs="Calibri"/>
          <w:bCs/>
          <w:sz w:val="20"/>
          <w:szCs w:val="20"/>
          <w:lang w:val="en-US" w:eastAsia="ar-SA"/>
        </w:rPr>
      </w:pPr>
      <w:r>
        <w:rPr>
          <w:rFonts w:eastAsia="Times New Roman" w:cs="Calibri"/>
          <w:bCs/>
          <w:sz w:val="20"/>
          <w:szCs w:val="20"/>
          <w:lang w:val="en-US" w:eastAsia="ar-SA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  <w:bookmarkStart w:id="0" w:name="_Hlk136516293"/>
            <w:bookmarkStart w:id="1" w:name="_Hlk136516293"/>
            <w:bookmarkEnd w:id="1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BRUTTO, w wysokości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.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PLN, (słownie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PLN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 xml:space="preserve">wartość netto: …………………………..……… PLN, (słownie: ………………………………………… …………………………………………………………………………………………………..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wartość vat: ………………………..…………… PLN (słownie: ………………………………………… ……………………………………………………………………………………………………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  <w:bookmarkStart w:id="2" w:name="_Hlk136516293"/>
            <w:bookmarkStart w:id="3" w:name="_Hlk136516293"/>
            <w:bookmarkEnd w:id="3"/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Na cenę oferty składa się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89"/>
        <w:gridCol w:w="4008"/>
        <w:gridCol w:w="535"/>
        <w:gridCol w:w="796"/>
        <w:gridCol w:w="1287"/>
        <w:gridCol w:w="1343"/>
      </w:tblGrid>
      <w:tr>
        <w:trPr>
          <w:trHeight w:val="9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odstawa   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Opis i wyliczen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Cena jednostkowa brutto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45111291-4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ROBOTY W ZAKRESIE ZAGOSPODAROWANIE TERENU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kalkulacja własn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Demontaż istniejących urządzeń z odwozem do 10 km i zeskładowaniem w sposób zapewniający ich ponowny monta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1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KNR 2-01 0121-0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Roboty pomiarowe przy powierzchniowych robotach ziemnych - plac zabaw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238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KNR 2-31 0101-0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Mechaniczne wykonanie koryta na całej szerokości boiska w gruncie kat. I-IV głębokości 30 c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238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KNR 2-31 0401-0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Rowki pod obrzeża i ławy o wymiarach 30x40 cm w gruncie kat.I-I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61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KNR 2-01 0211-0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Roboty ziemne wykonywane koparkami przedsiębiernymi 0.40 m3 w ziemi kat.I-IV uprzednio zmagazynowanej w hałdach z transportem urobku samochodami samowyładowczymi na odległość do 3 k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76,89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KNR 2-31 0103-0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Mechaniczne profilowanie i zagęszczenie podłoża pod warstwy konstrukcyjne nawierzchni w gruncie kat. I-I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238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KNR AT-33</w:t>
              <w:br/>
              <w:t>0404-02</w:t>
              <w:br/>
              <w:t>analogi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Górna warstwa - użytkowa grubości około 30cm, piasek wolny od cząstek gliny i mułu, frakcja 0,2-2,0mm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238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KNR 2-31 0407-0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Obramowanie elastycznym krawężnikiem z granulatu gumowego 5x25cm na ławie betonowej z oporem z betonu klasy C8/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61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Kalkulacja własn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Huśtawka podwójna - ponowny montaż istniejącego urządzen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1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Kalkulacja własn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Huśtawka bocianie gniazdo - ponowny montaż istniejącego urządzen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1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Kalkulacja własn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Karuzela tarczowa - zgodna z dokumentacją projektow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1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Kalkulacja własn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Zabawka Lokomotywa - zgodna z dokumentacją projektową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1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Kalkulacja własn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Zestaw zabawowy - zgodny z dokumentacją projektową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1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Kalkulacja własn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Piaskownica z torem do gry w kapsle - zgodna z dokumentacją projektową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1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Kalkulacja własn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Ławka parkowa z oparciem - oczyszczenie i zaimpregnowanie / pomalowani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4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Kalkulacja własn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Zakup i montaż - Tablica informacyjna z regulaminem placu zabaw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1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KNR 2-01 0510-0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Wykonanie trawników - humusowanie z obsianiem trawą przy grubości warstwy humusu 10 c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 xml:space="preserve">70,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Termin realizacji przedmiotu zamówienia: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do 31 lipca 2025 r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arunki płatności: do 30 dni od dnia wystawienia faktur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poznaliśmy się z zapisami w zaproszeniu i nie wnosimy do nich zastrzeżeń oraz zdobyliśmy konieczne informacje potrzebne do prawidłowego przygotowa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warty w zaproszeniu do składania ofert projekt umowy (załącznik nr 3) został przez nas zaakceptowany i zobowiązujemy się w przypadku wyboru naszej oferty do zawarcia umowy na warunkach w niej określonych, w miejscu i 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będziemy niezwłocznie potwierdzać fakt otrzymania wszelkich informacji, zawiadomień dotyczących toczącego się postępowania, przesyłanych przez Zamawiającego do nas drogą poczty elektronicznej na adres wskazany w ofercie, w terminie nie dłuższym niż 24 godziny od chwili jej nadania przez Zamawiającego, a w przypadku zaniechania tego obowiązku Zamawiający ma prawo uznać, że dokument wysłany e-mailem został doręczony po upływie tego terminu na podstawie wydruku nadania e-mai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ałącznikami do niniejszej oferty s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sprawach związanych z niniejszym postępowaniem należy kontaktować się z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 xml:space="preserve">Imię i nazwisko: 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 xml:space="preserve">Telefon: 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Calibri"/>
          <w:sz w:val="20"/>
          <w:szCs w:val="20"/>
          <w:lang w:val="de-DE" w:eastAsia="pl-PL"/>
        </w:rPr>
        <w:tab/>
      </w:r>
      <w:r>
        <w:rPr>
          <w:rFonts w:eastAsia="Times New Roman" w:cs="Calibri"/>
          <w:iCs/>
          <w:sz w:val="20"/>
          <w:szCs w:val="20"/>
          <w:lang w:eastAsia="pl-PL"/>
        </w:rPr>
        <w:t xml:space="preserve">Adres e-mail: </w:t>
      </w:r>
      <w:r>
        <w:rPr>
          <w:rFonts w:eastAsia="Times New Roman" w:cs="Calibri"/>
          <w:sz w:val="20"/>
          <w:szCs w:val="20"/>
          <w:lang w:eastAsia="pl-PL"/>
        </w:rPr>
        <w:t>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ab/>
      </w:r>
      <w:r>
        <w:rPr>
          <w:rFonts w:eastAsia="Times New Roman" w:cs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ta i podpi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</w:r>
      <w:r>
        <w:rPr>
          <w:rFonts w:eastAsia="Times New Roman" w:cs="Calibri"/>
          <w:color w:val="000000"/>
          <w:sz w:val="20"/>
          <w:szCs w:val="20"/>
          <w:lang w:eastAsia="pl-PL"/>
        </w:rPr>
        <w:tab/>
        <w:t xml:space="preserve">       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uppressAutoHyphens w:val="true"/>
        <w:spacing w:lineRule="auto" w:line="240" w:before="0" w:after="0"/>
        <w:contextualSpacing/>
        <w:jc w:val="right"/>
        <w:rPr>
          <w:rFonts w:eastAsia="Times New Roman" w:cs="Calibri"/>
          <w:iCs/>
          <w:color w:val="000000"/>
          <w:sz w:val="20"/>
          <w:szCs w:val="20"/>
          <w:lang w:eastAsia="ar-SA"/>
        </w:rPr>
      </w:pPr>
      <w:r>
        <w:rPr>
          <w:rFonts w:eastAsia="Times New Roman" w:cs="Calibri"/>
          <w:i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eastAsia="Times New Roman" w:cs="Calibri"/>
          <w:iCs/>
          <w:sz w:val="20"/>
          <w:szCs w:val="20"/>
          <w:lang w:eastAsia="ar-SA"/>
        </w:rPr>
      </w:pPr>
      <w:r>
        <w:rPr>
          <w:rFonts w:eastAsia="Times New Roman" w:cs="Calibri"/>
          <w:iCs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IBI.271.3.2025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55:00Z</dcterms:created>
  <dc:creator>AGNIESZKA JASZCZUR</dc:creator>
  <dc:description/>
  <cp:keywords/>
  <dc:language>en-US</dc:language>
  <cp:lastModifiedBy>AGNIESZKA JASZCZUR</cp:lastModifiedBy>
  <dcterms:modified xsi:type="dcterms:W3CDTF">2025-06-12T14:03:00Z</dcterms:modified>
  <cp:revision>1</cp:revision>
  <dc:subject/>
  <dc:title/>
</cp:coreProperties>
</file>