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OR…..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.. r. w Suchedniowie, ul. Fabryczna 5, 26-130 Suchedniów, pomiędzy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Suchedniów</w:t>
      </w:r>
      <w:r>
        <w:rPr>
          <w:rFonts w:cs="Times New Roman" w:ascii="Times New Roman" w:hAnsi="Times New Roman"/>
          <w:sz w:val="24"/>
          <w:szCs w:val="24"/>
        </w:rPr>
        <w:t xml:space="preserve">, NIP 663-17-31-609 , reprezentowaną przez Burmistrza Miasta i Gminy Suchedniów Pana Dariusza Miernika, przy kontrasygnacie Skarbnika Gminy Suchedniów  Pani Doroty Dyka, 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reprezentowanym przez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świadczenie usługi w zakresie: 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usługi przewozu osób podczas wyborów do Parlamentu Europejskiego, które odbędą się w dniu 9 czerwca 2024 r.”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świadcza, że działa na podstawie zezwolenia/licencji i posiada uprawnienia   i spełnia wymogi formalne oraz odpowiedni środek transportowy, a także pracowników posiadających odpowiednie kwalifikacje i uprawnienia do wykonania niniejszej umowy zgodnie z przepisami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 szczególności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ewnienia przewożonym odpowiednich warunków bezpieczeństwa i higieny oraz wygód wymaganych dla pojazdów autobus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znakowania pojazdów na czas przejazdu odpowiednimi tablic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bezpieczenia pojazdu w zakresie OC, N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zymania pojazdu w należytym stanie techniczn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konywania przewozów osobiście lub przez osoby przez niego zatrudnione i mające odpowiednie kwalifika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talenia z Zamawiającym rozkładu jazdy na dzień 9 czerwca 2024 r. najpóźniej do dnia 31.05.2024 r. do godz. 10:0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nie przewozów odbywać się będzie taborem transportowym Wykonawcy,                     do którego posiada tytuł praw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odpowiada za stan techniczny oraz właściwe warunki przewozu na podstawie obowiązujących w tym zakresie odrębnych prze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ma prawo i obowiązek korzystania z istniejących przystanków autobusowych, stanowiących własność gminy i innych ustalonych i uzgodnionych, oznakowanych miejsc przystank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ponosi odpowiedzialności za opóźnienie przewozu na skutek sytuacji nieprzewidzianych (intensywne opady śniegu, zawieje itp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obowiązują się wzajemnie powiadomić o zaistniałych przeszkodach w wypełnianiu zobowiązań umownych w trakcie realizacji u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niemożliwości wykonania przewozu z przyczyn leżących po stronie Wykonawcy, ten zobowiązuje się do zapewnienia transportu zastępczego o takich samych paramet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zapewnienia przewożonym bezpiecznych i higienicznych warunków przejazdu oraz w tym zakresie ponosi odpowiedzialność wobec przewożonych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jazdy, którymi będą przewożeni pasażerowie, muszą być sprawne pod względem tech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osi odpowiedzialność w zakresie przewożonych pasażerów i jest zobowiązany do ubezpieczenia pojazdów od następstw nieszczęśliwych wypadków i od odpowiedzialności cywi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zobowiązuje się do punktualnego i terminowego podstawienia pojazdu </w:t>
        <w:br/>
        <w:t>w wyznaczonych punktach odbioru pasażerów, zgodnie z ustalonym z Zamawiającym rozkładem jaz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każdym czasie Zamawiający ma prawo zlecić wykonanie sprawdzenia stanu technicznego taboru obsługującego dowoz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e usługi Zamawiający zapłaci Wykonawcy wynagrodzenie w wysokości:               nett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.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.. złotych)  + obowiązujący podatek VAT w wys.  …….. zł (słownie: …………… złotych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 – ………….. zł,  (słownie: ……………….. złotych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łata za usługę, o których mowa w § 1 zostanie uregulowana w terminie 30 dni od przedstawienia prawidłowo wystawionej fak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 w razie opóźnienia przewozu wynikającego z winy Wykonawcy, w wysokości 1,0% wynagrodzenia brutto, za każde stwierdzone opóźnienie,  niezgodnie z ustalonym rozkładem jazd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trata koncesji lub inna utrata uprawnień do przewozu osób oraz niewykonywanie lub nienależyte wykonanie obowiązków wynikających z §1 umowy, powoduje rozwiązanie umowy z winy Wykonawcy z prawem żądania stosownego odszkod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, od dnia zawarcia do dnia 9 czerwca 2024 r. włączn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i przewozu odbędzie się w dniu 9 czerwca 202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ustawy Prawo zamówień publicznych, ustawy Prawo Przewozowe, ustawy o warunkach wykonywania krajowego transportu drogowego przewozu osób, ustawy Prawo o Ruchu Drogowym oraz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dla Zamawiającego,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7:00Z</dcterms:created>
  <dc:creator>MAGDALENA PRZYJEMSKA</dc:creator>
  <dc:description/>
  <cp:keywords/>
  <dc:language>en-US</dc:language>
  <cp:lastModifiedBy>MAGDALENA PRZYJEMSKA</cp:lastModifiedBy>
  <cp:lastPrinted>2024-05-21T16:23:00Z</cp:lastPrinted>
  <dcterms:modified xsi:type="dcterms:W3CDTF">2024-05-21T14:23:00Z</dcterms:modified>
  <cp:revision>1</cp:revision>
  <dc:subject/>
  <dc:title/>
</cp:coreProperties>
</file>