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kern w:val="0"/>
                <w:sz w:val="6"/>
                <w:szCs w:val="36"/>
              </w:rPr>
            </w:pPr>
            <w:r>
              <w:rPr>
                <w:rFonts w:cs="Times New Roman" w:ascii="Times New Roman" w:hAnsi="Times New Roman"/>
                <w:color w:val="17365D"/>
                <w:kern w:val="0"/>
                <w:sz w:val="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kern w:val="0"/>
                <w:sz w:val="32"/>
                <w:szCs w:val="40"/>
              </w:rPr>
              <w:t>Gmina Suchedniów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l. Fabryczna 5; 26-130 Suched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l. 41/ 25 43 186; fax 41 25 43 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</w:rPr>
                <w:t>www.suchedni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-mail: suchedniow@poczta.f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56515</wp:posOffset>
                </wp:positionV>
                <wp:extent cx="5324475" cy="0"/>
                <wp:effectExtent l="0" t="5080" r="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4.45pt" to="473.75pt,4.45pt" ID="Łącznik prostoliniowy 4" stroked="t" o:allowincell="f" style="position:absolute">
                <v:stroke color="#558e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Suchedniów, dnia 2024-03-14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proszenie do składania ofert na realizację usługi pn.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usługi przewozu osób podczas wyborów do rad gmin, rad powiatów i sejmików województw oraz wyborów wójtów, burmistrzów i prezydentów miast, które odbędą się</w:t>
        <w:br/>
        <w:t>w kwietniu 2024 r.”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Suchedniów, ul. Fabryczna 5, 26-130 Suchedniów, e mail: </w:t>
      </w:r>
      <w:hyperlink r:id="rId4">
        <w:r>
          <w:rPr>
            <w:rStyle w:val="InternetLink"/>
            <w:sz w:val="24"/>
            <w:szCs w:val="24"/>
          </w:rPr>
          <w:t>sekretariat@suchedniów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Przedmiotem zamówienia jest wykonanie usługi przewozu osób podczas wyborów do rad gmin, rad powiatów i sejmików województw oraz wyborów wójtów, burmistrzów </w:t>
        <w:br/>
        <w:t xml:space="preserve">i prezydentów miast, które odbędą się w kwietniu 2024 r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ługa obejmuje bezpłatny przewóz pasażerski do lokali wyborczych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rasa nr 1 - Wiejski Dom Kultury w Mostkach</w:t>
      </w:r>
      <w:r>
        <w:rPr>
          <w:sz w:val="24"/>
          <w:szCs w:val="24"/>
        </w:rPr>
        <w:t xml:space="preserve"> (Mostki 1) z terenu Sołectwa Mostki, drogą powiatową nr 0578T Suchedniów - Parszów od granic sołectwa od Strony m. Suchedniów do Wiejskiego Domu Kultury w Mostkach, (trasa oznaczona na załączniku graficznym kolorem </w:t>
      </w:r>
      <w:r>
        <w:rPr>
          <w:b/>
          <w:bCs/>
          <w:sz w:val="24"/>
          <w:szCs w:val="24"/>
        </w:rPr>
        <w:t>czarnym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rasa nr 2 </w:t>
      </w:r>
      <w:r>
        <w:rPr>
          <w:b/>
          <w:bCs/>
          <w:sz w:val="24"/>
          <w:szCs w:val="24"/>
        </w:rPr>
        <w:t>Samorządowa Szkoła Podstawowa Nr 1 w Suchedniowie</w:t>
      </w:r>
      <w:r>
        <w:rPr>
          <w:sz w:val="24"/>
          <w:szCs w:val="24"/>
        </w:rPr>
        <w:t xml:space="preserve"> (ul. Szarych Szeregów 6) </w:t>
        <w:br/>
        <w:t xml:space="preserve">z terenu obejmującego Miasto Suchedniów ulice: Graniczna, Jarzębinowa, Langiewicza, Przechodnia, Słoneczna, Źródłowa, drogą powiatową nr 0578T Suchedniów - Parszów od granic sołectwa Mostki do Samorządowej Szkoły Podstawowej Nr 1 w Suchedniowie, (trasa oznaczona na załączniku graficznym kolorem </w:t>
      </w:r>
      <w:r>
        <w:rPr>
          <w:b/>
          <w:bCs/>
          <w:sz w:val="24"/>
          <w:szCs w:val="24"/>
        </w:rPr>
        <w:t>zielonym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rasa nr 3 - </w:t>
      </w:r>
      <w:r>
        <w:rPr>
          <w:b/>
          <w:bCs/>
          <w:sz w:val="24"/>
          <w:szCs w:val="24"/>
        </w:rPr>
        <w:t>Samorządowa Szkoła Podstawowa w Ostojowie</w:t>
      </w:r>
      <w:r>
        <w:rPr>
          <w:sz w:val="24"/>
          <w:szCs w:val="24"/>
        </w:rPr>
        <w:t xml:space="preserve"> (Ostojów 16) z terenu Sołectwa Krzyżka, Ostojów (Dulęba, Ogonów), od Sołectwa Krzyżka do Samorządowej Szkoły Podstawowej w Ostojowie, (trasa oznaczona na załączniku graficznym kolorem </w:t>
      </w:r>
      <w:r>
        <w:rPr>
          <w:b/>
          <w:bCs/>
          <w:sz w:val="24"/>
          <w:szCs w:val="24"/>
        </w:rPr>
        <w:t>brązowym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rasa nr 4 - </w:t>
      </w:r>
      <w:r>
        <w:rPr>
          <w:b/>
          <w:bCs/>
          <w:sz w:val="24"/>
          <w:szCs w:val="24"/>
        </w:rPr>
        <w:t>Centrum Kształceniowo Integracyjne w Michniowie</w:t>
      </w:r>
      <w:r>
        <w:rPr>
          <w:sz w:val="24"/>
          <w:szCs w:val="24"/>
        </w:rPr>
        <w:t xml:space="preserve"> (Michniów 20B) z terenu Sołectwa Michniów, drogą wojewódzką nr 751, (trasa oznaczona na załączniku graficznym kolorem </w:t>
      </w:r>
      <w:r>
        <w:rPr>
          <w:b/>
          <w:bCs/>
          <w:sz w:val="24"/>
          <w:szCs w:val="24"/>
        </w:rPr>
        <w:t>szarym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pa poglądowa z trasą przejazdu oraz lokalizacją lokali stanowi załącznik Nr 1 do niniejszego zaproszeni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mówienia Wykonawca zobowiązany będzie do wykonania 2 przejazdów </w:t>
        <w:br/>
        <w:t xml:space="preserve">do każdego lokalu wyborczego, w odstępie co najmniej 4 godzin od zakończenia kursu </w:t>
        <w:br/>
        <w:t>na danej trasie, w godzinach pomiędzy 9.00, a 18.00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4"/>
          <w:szCs w:val="24"/>
        </w:rPr>
        <w:t>Szacowana ilość kilometrów 55 (w jednym dniu dowozu), uwzględnia jedynie odległości pomiędzy początkiem, a końcem trasy oraz ilość kursów. Nie uwzględnia kilometrów dojazdowych na miejsce rozpoczęcia świadczenia usługi, ani zjazdowych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ykonawca przystępując do zamówienia zobowiązany jest dokonać szczegółowego pomiaru we własnym zakresie oraz uwzględnić wozokilometry dojazdowe i zjazdow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Zamawiający informuje, że przedmiot zamówienia obejmuje realizację przewozu osób  w dniu 7 kwietnia 2024 r. (I tura wyborów) oraz w przypadku organizacji II tury wyborów również w dniu 21 kwietnia 2024 r. Wykonawca w formularzu oferty będzie zobowiązany do podania ceny całkowitej brutto za realizację przedmiotu zamówienia </w:t>
        <w:br/>
        <w:t xml:space="preserve">z rozbiciem za cenę dowozu w dniu I tury (07.04.2024 r.) oraz II tury (21.04.2024 r.). Zamawiający gwarantuje realizację zamówienia w zakresie dowozu w I turze wyborów. Dowóz w terminie II tury wyborów uzależniony będzie od tego, czy zostanie ona przeprowadzona. Zamawiający informuje, że Wykonawca nie może wskazywać rażąco odbiegających od siebie cen za realizację dowozu w I i II turze. Maksymalna dopuszczalna różnica w cenie wynosi +/- 10%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trzymywanie pojazdu celem zabrania lub wysadzenia pasażerów odbywać się będzie jedynie w miejscach do tego przeznaczonych (istniejące przystanki autobusowe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4"/>
          <w:szCs w:val="24"/>
        </w:rPr>
        <w:t>W ramach zamówienia Wykonawca bez dodatkowego wynagrodzenia zobowiązany będzie do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talenia rozkładów jazdy z uwzględnieniem zapisów art. 37 f ustawy z dnia 5 stycznia 2011 r. Kodeks wyborczy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ozyskania wymaganych zezwoleń na regularny przewóz specjalny oraz na zatrzymywanie się na przystanka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  <w:sz w:val="24"/>
          <w:szCs w:val="24"/>
        </w:rPr>
        <w:t>Wymagania względem realizacji usług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ne wymagania dla pojazdów, którymi będzie realizowana usługa: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>
          <w:sz w:val="24"/>
          <w:szCs w:val="24"/>
        </w:rPr>
        <w:t xml:space="preserve">pojazdy z pierwszą datą rejestracji nie wcześniej niż w 2014 r. 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azd wyposażony w minimum 8 maksimum 20 miejsc siedzących, 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azdy winny być przystosowane do potrzeb osób niepełnospraw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musi posiadać:</w:t>
      </w:r>
    </w:p>
    <w:p>
      <w:pPr>
        <w:pStyle w:val="Normal"/>
        <w:numPr>
          <w:ilvl w:val="0"/>
          <w:numId w:val="4"/>
        </w:numPr>
        <w:ind w:left="1500" w:hanging="791"/>
        <w:jc w:val="both"/>
        <w:rPr>
          <w:sz w:val="24"/>
          <w:szCs w:val="24"/>
        </w:rPr>
      </w:pPr>
      <w:r>
        <w:rPr>
          <w:sz w:val="24"/>
          <w:szCs w:val="24"/>
        </w:rPr>
        <w:t>aktualną polisę lub inny dokument ubezpieczenia potwierdzający, że Wykonawca jest ubezpieczony od odpowiedzialności cywilnej w zakresie prowadzonej działalności gospodarczej związanej z przedmiotem zamówienia, na sumę gwarancyjną w wysokości min. 500 tys. zł. (słownie złotych: pięćset tysięcy) – Dokument Wykonawca będzie zobowiązany dostarczyć Zamawiającemu przed podpisaniem umowy.</w:t>
      </w:r>
    </w:p>
    <w:p>
      <w:pPr>
        <w:pStyle w:val="Normal"/>
        <w:numPr>
          <w:ilvl w:val="0"/>
          <w:numId w:val="4"/>
        </w:numPr>
        <w:ind w:left="1500" w:hanging="7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e dokumenty uprawniających do realizacji zamówienia – zezwolenie </w:t>
        <w:br/>
        <w:t>na wykonywanie zawodu przewoźnika drogowego w zakresie przewozu osób. Przed podpisaniem umowy z Wykonawcą będzie on zobowiązany przedstawić dokumenty potwierdzające spełnianie w/w wymagań.</w:t>
      </w:r>
    </w:p>
    <w:p>
      <w:pPr>
        <w:pStyle w:val="Normal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um oceny oferty:</w:t>
      </w:r>
    </w:p>
    <w:p>
      <w:pPr>
        <w:pStyle w:val="Normal"/>
        <w:rPr/>
      </w:pPr>
      <w:r>
        <w:rPr>
          <w:sz w:val="24"/>
          <w:szCs w:val="24"/>
        </w:rPr>
        <w:t>Cena ofertowa brutto – 100%</w:t>
      </w:r>
    </w:p>
    <w:p>
      <w:pPr>
        <w:pStyle w:val="Normal"/>
        <w:jc w:val="both"/>
        <w:rPr/>
      </w:pPr>
      <w:r>
        <w:rPr>
          <w:sz w:val="24"/>
          <w:szCs w:val="24"/>
        </w:rPr>
        <w:t>Za najkorzystniejszą zostanie uznana oferta z najniższą ceną ofertową brutto za realizację przedmiotu zamówienia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ie ofert:</w:t>
      </w:r>
    </w:p>
    <w:p>
      <w:pPr>
        <w:pStyle w:val="Normal"/>
        <w:rPr/>
      </w:pPr>
      <w:r>
        <w:rPr>
          <w:sz w:val="24"/>
          <w:szCs w:val="24"/>
        </w:rPr>
        <w:t xml:space="preserve">Oferty należy złożyć na załączonym formularzu (załącznik nr 2) należy złożyć w terminie do dnia </w:t>
      </w:r>
      <w:r>
        <w:rPr>
          <w:b/>
          <w:bCs/>
          <w:sz w:val="24"/>
          <w:szCs w:val="24"/>
        </w:rPr>
        <w:t>22.03.2024 r.</w:t>
      </w:r>
      <w:r>
        <w:rPr>
          <w:sz w:val="24"/>
          <w:szCs w:val="24"/>
        </w:rPr>
        <w:t xml:space="preserve"> do godz. </w:t>
      </w:r>
      <w:r>
        <w:rPr>
          <w:b/>
          <w:bCs/>
          <w:sz w:val="24"/>
          <w:szCs w:val="24"/>
        </w:rPr>
        <w:t>14.00</w:t>
      </w:r>
      <w:r>
        <w:rPr>
          <w:sz w:val="24"/>
          <w:szCs w:val="24"/>
        </w:rPr>
        <w:t xml:space="preserve"> w formi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apierowej – w sekretariacie Urzędu Miasta i Gminy w Suchedniowie pokój nr 104 lub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elektronicznej – na adres </w:t>
      </w:r>
      <w:hyperlink r:id="rId5">
        <w:r>
          <w:rPr>
            <w:rStyle w:val="InternetLink"/>
            <w:sz w:val="24"/>
            <w:szCs w:val="24"/>
          </w:rPr>
          <w:t>sekretariat@suchedniow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winna być podpisana w zależności od postaci, w której jest składana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em osobistym, profilem zaufanym, kwalifikowanym podpisem elektronicznym </w:t>
        <w:br/>
        <w:t>(w przypadku ofert składanych w wersji elektronicznej)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em tradycyjnym w przypadku oferty składanej w wersji papier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uszcza się złożenie skanu oferty opatrzonego podpisem osobistym, zaufanym lub kwalifikowanym podpisem elektro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ił:</w:t>
      </w:r>
    </w:p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/--/ mgr inż. Dariusz Miernik</w:t>
      </w:r>
    </w:p>
    <w:p>
      <w:pPr>
        <w:pStyle w:val="Normal"/>
        <w:spacing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Z – ca Burmistrza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Miasta i Gminy Suchedniów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Wykaz tras dowoz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– Formularz oferty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– Projekt umowy 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sekretariat@suchedni&#243;w.pl" TargetMode="External"/><Relationship Id="rId5" Type="http://schemas.openxmlformats.org/officeDocument/2006/relationships/hyperlink" Target="mailto:sekretariat@suchedni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1:00Z</dcterms:created>
  <dc:creator>MAGDALENA PRZYJEMSKA</dc:creator>
  <dc:description/>
  <cp:keywords/>
  <dc:language>en-US</dc:language>
  <cp:lastModifiedBy>MAGDALENA PRZYJEMSKA</cp:lastModifiedBy>
  <cp:lastPrinted>2024-03-14T11:28:00Z</cp:lastPrinted>
  <dcterms:modified xsi:type="dcterms:W3CDTF">2024-03-14T11:01:00Z</dcterms:modified>
  <cp:revision>2</cp:revision>
  <dc:subject/>
  <dc:title/>
</cp:coreProperties>
</file>