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178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6"/>
                <w:lang w:eastAsia="zh-CN"/>
              </w:rPr>
              <w:t xml:space="preserve">Burmistrz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6"/>
                <w:lang w:eastAsia="zh-CN"/>
              </w:rPr>
              <w:t>Miasta i Gminy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5080" t="5080" r="5080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;mso-position-horizontal-relative:margin">
                      <v:stroke color="#558ed5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18.12.202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z otwarcia ofert- wyniki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, pn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, transport i utylizacja zwłok zwierząt z terenu Gminy Suchedniów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tanowi wartość szacunkową nieprzekraczającą równowartości kwoty 130 000 zł netto z związku z czym zgodnie z art. 2 ust. 1 pkt 1 jest wyłączone z obowiązku stosowania ustawy z dnia 11 września 2019 r. Prawo zamówień publicznych (Dz. U. z 2023 r. poz. 1605 ze zm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wyznaczonym na składanie ofert wpłynęły dwie oferty, z czego jedna nie spełniała wymogów formalny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268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unktów uzyskanych przez Wykonawcę w kryterium 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unktów uzyskanych przez Wykonawcę w kryterium czasu reak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„Baros” Maciej Glijer</w:t>
              <w:br/>
              <w:t>ul. Berezów 76D</w:t>
              <w:br/>
              <w:t>26-130 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P. „Bacutil” Sp. J.</w:t>
              <w:br/>
              <w:t>Zastawie 38</w:t>
              <w:br/>
              <w:t>24-170 K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nie spełnia wymogów formaln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iejscu i terminie podpisania umowy Wykonawca zostanie poinformowany odrębną korespondenc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Z-ca Burmistr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iasta i Gminy Suched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/-/ Dariusz Miernik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3:00Z</dcterms:created>
  <dc:creator>KLAUDIA SIECZKA</dc:creator>
  <dc:description/>
  <cp:keywords/>
  <dc:language>en-US</dc:language>
  <cp:lastModifiedBy>KAROLINA STYCZEŃ</cp:lastModifiedBy>
  <cp:lastPrinted>2023-12-18T10:36:00Z</cp:lastPrinted>
  <dcterms:modified xsi:type="dcterms:W3CDTF">2023-12-18T13:00:00Z</dcterms:modified>
  <cp:revision>3</cp:revision>
  <dc:subject/>
  <dc:title/>
</cp:coreProperties>
</file>