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00"/>
      </w:tblGrid>
      <w:tr>
        <w:trPr/>
        <w:tc>
          <w:tcPr>
            <w:tcW w:w="11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23240" cy="6178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color w:val="17365D"/>
                <w:sz w:val="6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6"/>
                <w:lang w:eastAsia="zh-CN"/>
              </w:rPr>
              <w:t xml:space="preserve">Burmistrz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6"/>
                <w:lang w:eastAsia="zh-CN"/>
              </w:rPr>
              <w:t>Miasta i Gminy Suched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173990</wp:posOffset>
                      </wp:positionV>
                      <wp:extent cx="5353050" cy="8890"/>
                      <wp:effectExtent l="5080" t="5080" r="5080" b="5080"/>
                      <wp:wrapNone/>
                      <wp:docPr id="2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53200" cy="90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3.7pt" to="425.45pt,14.35pt" ID="Łącznik prostoliniowy 2" stroked="t" o:allowincell="t" style="position:absolute;flip:y;mso-position-horizontal-relative:margin">
                      <v:stroke color="#558ed5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l. Fabryczna 5; 26-130 Suched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el. 41/ 25 43 186; fax 41 25 43 0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zh-CN"/>
                </w:rPr>
                <w:t>www.suchedniow.p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e-mail: sekretariat@suchedniow.pl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edniów, dnia 18.12.2023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z otwarcia ofert- wyniki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ealizację zadania, pn.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łapywanie bezdomnych psów z terenu gminy Suchedniów wraz z przejęciem i zapewnieniem miejsca w schronisku dla zwierząt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stanowi wartość szacunkową nieprzekraczającą równowartości kwoty 130 000 zł netto z związku z czym zgodnie z art. 2 ust. 1 pkt 1 jest wyłączone z obowiązku stosowania ustawy z dnia 11 września 2019 r. Prawo zamówień publicznych (Dz. U. z 2023 r. poz. 1605 ze zm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wyznaczonym na składanie ofert wpłynęła jedna ofert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26"/>
        <w:gridCol w:w="2268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unktów uzyskanych przez Wykonawcę w kryterium 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unktów uzyskanych przez Wykonawcę w kryterium czasu odłow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punkt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„Baros” Maciej Glijer</w:t>
              <w:br/>
              <w:t>ul. Berezów 76D</w:t>
              <w:br/>
              <w:t>26-130 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kt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unkt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iejscu i terminie podpisania umowy Wykonawca zostanie poinformowany odrębną korespondencj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Z-ca Burmistr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iasta i Gminy Suchedni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/-/ Dariusz Miernik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3:00Z</dcterms:created>
  <dc:creator>KLAUDIA SIECZKA</dc:creator>
  <dc:description/>
  <cp:keywords/>
  <dc:language>en-US</dc:language>
  <cp:lastModifiedBy>KAROLINA STYCZEŃ</cp:lastModifiedBy>
  <cp:lastPrinted>2023-12-18T10:36:00Z</cp:lastPrinted>
  <dcterms:modified xsi:type="dcterms:W3CDTF">2023-12-18T12:59:00Z</dcterms:modified>
  <cp:revision>4</cp:revision>
  <dc:subject/>
  <dc:title/>
</cp:coreProperties>
</file>