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Nazwa wykonawcy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</w:rPr>
        <w:t xml:space="preserve">            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Siedziba wykonawcy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4175</wp:posOffset>
                </wp:positionH>
                <wp:positionV relativeFrom="paragraph">
                  <wp:posOffset>165100</wp:posOffset>
                </wp:positionV>
                <wp:extent cx="3016885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Burmistrz Miasta i Gminy Suchedni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ul. Fabryczna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26 – 130 Suchedni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85.3pt;mso-wrap-distance-left:9.05pt;mso-wrap-distance-right:9.05pt;mso-wrap-distance-top:0pt;mso-wrap-distance-bottom:0pt;margin-top:13pt;mso-position-vertical-relative:text;margin-left:23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  <w:t>Burmistrz Miasta i Gminy Suchedni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  <w:t>ul. Fabryczna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  <w:t>26 – 130 Suchedniów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FERTA CENOWA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wiązując do zaproszenia do składania ofert w postępowaniu o udzielenie zamówienia „Znakowanie psów mających właściciela na terenie gminy Suchedniów poprzez wszczepienie mikroczipów‘’oferujemy wykonanie przedmiotowego zamówienia  za:</w:t>
      </w:r>
    </w:p>
    <w:p>
      <w:pPr>
        <w:pStyle w:val="Normal"/>
        <w:ind w:left="284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oznakowanie psa mającego właściciela na terenie gminy Suchedniów poprzez wszczepienie mikroczipa („jedno zdarzenie”)… zł brutto, w tym VAT….. % tj. ….. zł netto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szacunkowa ilość w/w zdarzeń wynosi 10, co daje łączną wartość całości usługi </w:t>
        <w:br/>
        <w:t xml:space="preserve">…... brutto w tym VAT …..% tj….. zł netto. 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Uwaga: Zamawiający podaje szacunkową ilość zdarzeń łącznie na potrzeby skalkulowania łącznej ceny ofert w celu porównania złożonych przez Wykonawców ofert. Oznacza to, </w:t>
        <w:br/>
        <w:t xml:space="preserve">że w trakcie realizacji zamówienia ilość zdarzeń może być inna i będą one zgłaszane na bieżąco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świadczamy, że zdobyliśmy potrzebne informacje do przygotowania oferty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obowiązujemy się, w przypadku wyboru naszej oferty, do zawarcia umowy wg wzoru załączonego do zaproszenia do składania ofert, w miejscu i terminie wyznaczonym przez Zamawiającego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ata,                                                                                                             Upoważniony przedstawiciel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Wykonawcy 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9:00Z</dcterms:created>
  <dc:creator>Krzysztof Kołda</dc:creator>
  <dc:description/>
  <cp:keywords/>
  <dc:language>en-US</dc:language>
  <cp:lastModifiedBy>KLAUDIA SIECZKA</cp:lastModifiedBy>
  <cp:lastPrinted>2023-12-08T13:45:00Z</cp:lastPrinted>
  <dcterms:modified xsi:type="dcterms:W3CDTF">2023-12-08T13:33:00Z</dcterms:modified>
  <cp:revision>22</cp:revision>
  <dc:subject/>
  <dc:title/>
</cp:coreProperties>
</file>